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0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22.04.2021 года №20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б исполнении бюджета Карталинского городского поселения за 2020 год» опубликованы в газете «Карталинская нов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25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б исполнении бюджета Карталинского городского поселения за 2020 год» - Свертилова Н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б исполнении бюджета Карталинского городского поселения за 2020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–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0 год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25.05.2021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б исполнении бюджета Карталинского городского поселения за 2020 год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б исполнении бюджета Карталинского городского поселения за 2020 год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б исполнении бюджета Карталинского городского поселения за 2020 год» рекомендуется вынести на заседа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0:00Z</dcterms:created>
  <dc:creator>Алёна</dc:creator>
  <dc:description/>
  <cp:keywords/>
  <dc:language>en-US</dc:language>
  <cp:lastModifiedBy>User1</cp:lastModifiedBy>
  <cp:lastPrinted>2019-05-30T15:36:00Z</cp:lastPrinted>
  <dcterms:modified xsi:type="dcterms:W3CDTF">2022-10-11T08:44:00Z</dcterms:modified>
  <cp:revision>9</cp:revision>
  <dc:subject/>
  <dc:title/>
</cp:coreProperties>
</file>