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4390" cy="953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ЛИНСКОГО ГОРОДСКОГО ПОСЕЛЕНИЯ</w:t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ЕШЕНИЕ (ПРОЕКТ)</w:t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3969" w:leader="none"/>
        </w:tabs>
        <w:ind w:right="5529" w:hanging="0"/>
        <w:jc w:val="both"/>
        <w:rPr>
          <w:bCs w:val="false"/>
        </w:rPr>
      </w:pPr>
      <w:r>
        <w:rPr>
          <w:b w:val="false"/>
        </w:rPr>
        <w:t xml:space="preserve">от  «__»______  2024 г. №___                                                                 </w:t>
      </w:r>
      <w:r>
        <w:rPr>
          <w:bCs w:val="false"/>
        </w:rPr>
        <w:t>О выражении согласия населения на объединение городского и сельских поселений, входящих в состав муниципального образования Карталинский муниципальный район, в целях его преобразования и последующего наделения вновь образованного муниципального образования статусом Карталинский муниципальный округ Челябинской области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инициативу Совета депутатов Карталинского муниципального района от 12 ноября 2024 г. №660-Н «О выдвижении инициативы о преобразовании Карталинского муниципального района в Карталинский муниципальный округ Челябинской области», руководствуясь Федеральным законом от 06 октября 2003 года № 131-ФЗ «Об общих принципах организации местного самоуправления в Российской Федерации», Законом Челябинской области от 26.10.2006 года № 66-ЗО «Об административно-территориальном устройстве Челябинской области», Уставом Карталинского городского поселения, учитывая результаты публичных слушаний от «___»____________ 2024 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депутатов Карталинского городского поселения четвертого созыва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АЕТ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зить согласие населения Карталинского городского поселения </w:t>
      </w:r>
      <w:r>
        <w:rPr>
          <w:bCs/>
          <w:sz w:val="24"/>
          <w:szCs w:val="24"/>
        </w:rPr>
        <w:t>на объединение городского и сельских поселений, входящих в состав муниципального образования Карталинский муниципальный район, в целях его преобразования и наделения вновь образованного муниципального образования статусом Карталинский муниципальный округ Челябинской обла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Собрание депутатов Картал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решения возложить на постоянную комиссию по законодательству и местному самоуправлению, мандатной и по депутатской этике Совета депутатов Карталинского городского посел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опубликовать в официальном сетевом издании Карталинского городского поселения (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http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ru-RU" w:eastAsia="ru-RU"/>
          </w:rPr>
          <w:t>://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www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ru-RU" w:eastAsia="ru-RU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kartaly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ru-RU" w:eastAsia="ru-RU"/>
          </w:rPr>
          <w:t>74.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ru</w:t>
        </w:r>
      </w:hyperlink>
      <w:r>
        <w:rPr>
          <w:sz w:val="24"/>
          <w:szCs w:val="24"/>
        </w:rPr>
        <w:t>, регистрация в качестве сетевого издания: ЭЛ № ФС 77-82915 от 25.02.2022 г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 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алинского городского поселения                                                          Е.В. Прота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артал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ab/>
        <w:tab/>
        <w:tab/>
        <w:tab/>
        <w:t xml:space="preserve">                 В.Н. Вер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3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Val">
    <w:name w:val="val"/>
    <w:qFormat/>
    <w:rPr>
      <w:rFonts w:ascii="Verdana" w:hAnsi="Verdana" w:cs="Verdana"/>
      <w:sz w:val="24"/>
      <w:szCs w:val="24"/>
      <w:lang w:val="en-US" w:bidi="ar-SA"/>
    </w:rPr>
  </w:style>
  <w:style w:type="character" w:styleId="Style11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49:00Z</dcterms:created>
  <dc:creator>user</dc:creator>
  <dc:description/>
  <cp:keywords/>
  <dc:language>en-US</dc:language>
  <cp:lastModifiedBy>Алёна Лихачева</cp:lastModifiedBy>
  <cp:lastPrinted>2024-11-12T10:53:00Z</cp:lastPrinted>
  <dcterms:modified xsi:type="dcterms:W3CDTF">2024-11-18T12:14:00Z</dcterms:modified>
  <cp:revision>32</cp:revision>
  <dc:subject/>
  <dc:title/>
</cp:coreProperties>
</file>