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4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23.04.2025 г. № 37-н «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4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б исполнении бюджета Карталинского городского поселения за 2024 год» опубликованы в официальном сетевом издании администрации Карталинского городского поселения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20 ма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териалам проекта решения Совета депутатов Карталинского городского поселения «Об исполнении бюджета Карталинского городского поселения за 2024 год» - Свертилова Н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б исполнении бюджета Карталинского городского поселения за 2024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в Совет депутатов Карталинского городского поселения – не поступи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предложений и замечаний в ходе проведения публичных слушаний – не поступал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–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4 год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от 20.05.2024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б исполнении бюджета Карталинского городского поселения за 2024 год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б исполнении бюджета Карталинского городского поселения за 2024 год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б исполнении бюджета Карталинского городского поселения за 2024 год» рекомендуется вынести на заседа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Е.В.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А.А.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0:00Z</dcterms:created>
  <dc:creator>Алёна</dc:creator>
  <dc:description/>
  <cp:keywords/>
  <dc:language>en-US</dc:language>
  <cp:lastModifiedBy>Председатель</cp:lastModifiedBy>
  <cp:lastPrinted>2024-05-15T11:30:00Z</cp:lastPrinted>
  <dcterms:modified xsi:type="dcterms:W3CDTF">2025-05-20T11:03:00Z</dcterms:modified>
  <cp:revision>12</cp:revision>
  <dc:subject/>
  <dc:title/>
</cp:coreProperties>
</file>