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2"/>
        </w:rPr>
        <w:t>с 1 января 2018 г. по 31 декабря 2018 г.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8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2"/>
        </w:rPr>
        <w:t xml:space="preserve"> </w:t>
      </w:r>
      <w:r>
        <w:rPr>
          <w:b/>
          <w:sz w:val="28"/>
        </w:rPr>
        <w:t>депутатов Совета депутатов Карталинского городского поселения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89"/>
        <w:gridCol w:w="2125"/>
        <w:gridCol w:w="1963"/>
        <w:gridCol w:w="1963"/>
        <w:gridCol w:w="1917"/>
        <w:gridCol w:w="20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>и инициалы лица, представившего с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х получ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, за счё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ых соверш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а (ви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ён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)*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ездина Л.М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организационного отдела, </w:t>
              <w:br/>
              <w:t xml:space="preserve">Совета депутатов Карталинского городского поселения, заместитель председате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10,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666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72,4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28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99,4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498,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28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666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72,4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28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99,4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3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28,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666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площадью 72,4 кв.м., Росс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ьнова А.А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юрист, </w:t>
              <w:br/>
              <w:t>Совета депутатов Карталинского городского поселения, заместитель председ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981,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площадью 62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площадью 45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338,0 кв.м., Росси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лощадью 415,0 кв.м., Росс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лощадью 90,0 кв.м.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sz w:val="26"/>
          <w:szCs w:val="26"/>
        </w:rPr>
        <w:t>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9:00Z</dcterms:created>
  <dc:creator>Пенцова Елена Витальевна</dc:creator>
  <dc:description/>
  <dc:language>en-US</dc:language>
  <cp:lastModifiedBy>Secretary</cp:lastModifiedBy>
  <cp:lastPrinted>2019-02-28T15:22:00Z</cp:lastPrinted>
  <dcterms:modified xsi:type="dcterms:W3CDTF">2019-03-13T08:29:00Z</dcterms:modified>
  <cp:revision>2</cp:revision>
  <dc:subject/>
  <dc:title>РЕКОМЕНДУЕМАЯ ФОРМА</dc:title>
</cp:coreProperties>
</file>