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января 2018  года № 02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Карталинского городского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14.12.2017 года №144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 14.12.2017 года №144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1.22. пункта 1 решения Совета депутатов Карталинского городского поселения от  14.12.2017 года №144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у Полномочия в строке 22 приложения 1, 2 решения Совета депутатов Карталинского городского поселения от  14.12.2017 года №144 изложить в новой редакции: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цифры «89861,2 тыс.руб.» заменить цифрами «93938,46 тыс.руб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1 в строке 11 цифры «430,5» заменить цифрами «2005,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1 в строке 21 цифры «29313,8» заменить цифрами «31816,06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и распространяет правоотношения, возникшие с 01.01.2018 год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</w:t>
        <w:tab/>
        <w:tab/>
        <w:tab/>
        <w:tab/>
        <w:t xml:space="preserve">          О.В.Герман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97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02-02T11:39:00Z</cp:lastPrinted>
  <dcterms:modified xsi:type="dcterms:W3CDTF">2018-02-05T10:17:00Z</dcterms:modified>
  <cp:revision>19</cp:revision>
  <dc:subject/>
  <dc:title/>
</cp:coreProperties>
</file>