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2018 г. № 21</w:t>
      </w:r>
    </w:p>
    <w:p>
      <w:pPr>
        <w:pStyle w:val="ConsPlusTitle"/>
        <w:ind w:right="4678" w:hanging="0"/>
        <w:jc w:val="both"/>
        <w:rPr/>
      </w:pPr>
      <w:r>
        <w:rPr>
          <w:b w:val="false"/>
          <w:sz w:val="28"/>
          <w:szCs w:val="26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 службы Карталинского городского поселения,  и муниципальными служащими Картал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Указ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г. № 25-ФЗ «О муниципальной службе в Российской Федерации», законом Челябинской области от 30.05.2007 года № 144-ЗО «О регулировании муниципальной службы в Челябинской области, и руководствуясь Уставом Карталин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вет депутатов Карталинского городского поселения третьего созыва РЕШАЕТ: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1. Утвердить прилагаемое </w:t>
      </w:r>
      <w:hyperlink w:anchor="Par44">
        <w:r>
          <w:rPr>
            <w:rStyle w:val="InternetLink"/>
            <w:b w:val="false"/>
            <w:sz w:val="28"/>
            <w:szCs w:val="26"/>
          </w:rPr>
          <w:t>Положение</w:t>
        </w:r>
      </w:hyperlink>
      <w:r>
        <w:rPr>
          <w:b w:val="false"/>
          <w:sz w:val="28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 службы Карталинского городского поселения,  и муниципальными служащими Картал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м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3. 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Н.И.Новокрещ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О.В.Германов</w:t>
      </w:r>
    </w:p>
    <w:p>
      <w:pPr>
        <w:pStyle w:val="Normal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  <w:bookmarkStart w:id="2" w:name="sub_1000"/>
      <w:bookmarkStart w:id="3" w:name="sub_1000"/>
      <w:bookmarkEnd w:id="3"/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rPr>
          <w:rStyle w:val="Style14"/>
          <w:rFonts w:ascii="Times New Roman" w:hAnsi="Times New Roman" w:cs="Times New Roman"/>
          <w:bCs/>
          <w:sz w:val="24"/>
          <w:szCs w:val="24"/>
          <w:lang w:eastAsia="ar-SA"/>
        </w:rPr>
      </w:pPr>
      <w:r>
        <w:rPr/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рталинского город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марта 2018 года № 21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firstLine="567"/>
        <w:jc w:val="center"/>
        <w:rPr/>
      </w:pPr>
      <w:r>
        <w:rPr/>
        <w:t>Положение</w:t>
      </w:r>
    </w:p>
    <w:p>
      <w:pPr>
        <w:pStyle w:val="ConsPlusTitle"/>
        <w:ind w:firstLine="567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Карталинского городского поселения, и муниципальными  служащими Карталинского городского поселения</w:t>
      </w:r>
    </w:p>
    <w:p>
      <w:pPr>
        <w:pStyle w:val="ConsPlusTitle"/>
        <w:ind w:firstLine="567"/>
        <w:jc w:val="center"/>
        <w:rPr/>
      </w:pP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4"/>
      <w:bookmarkEnd w:id="4"/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Карталинского городского поселения, и муниципальными служащими Карталинского городского поселения (далее именуется - Положение) определяется порядок осуществления проверки:</w:t>
      </w:r>
    </w:p>
    <w:p>
      <w:pPr>
        <w:pStyle w:val="ConsPlusTitle"/>
        <w:ind w:firstLine="567"/>
        <w:jc w:val="both"/>
        <w:rPr/>
      </w:pPr>
      <w:bookmarkStart w:id="5" w:name="Par75"/>
      <w:bookmarkEnd w:id="5"/>
      <w:r>
        <w:rPr>
          <w:b w:val="false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решением Совета депутатов Карталинского городского поселения «О представлении гражданами, претендующими на замещение должностей муниципальной службы Карталинского городского поселения, и муниципальными служащими Карталинского городского поселения сведений о доходах, об имуществе и обязательствах имущественного характера»: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гражданами, претендующими на замещение должностей муниципальной  службы Карталинского городского поселения (далее именуются - граждане), на отчетную да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Карталинского городского поселения (далее именуются - муниципальные служащие) за отчетный период и за два года, предшествующие отчетному периоду;</w:t>
      </w:r>
    </w:p>
    <w:p>
      <w:pPr>
        <w:pStyle w:val="ConsPlusNormal"/>
        <w:ind w:firstLine="567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 службу Карталинского городского поселения в соответствии с нормативными правовыми актами Российской Федерации (далее именуются - сведения, представляемые гражданами в соответствии с нормативными правовыми актами);</w:t>
      </w:r>
    </w:p>
    <w:p>
      <w:pPr>
        <w:pStyle w:val="ConsPlusNormal"/>
        <w:ind w:firstLine="567"/>
        <w:jc w:val="both"/>
        <w:rPr/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ода № 273-ФЗ «О противодействии коррупции» и другими федеральными законами (далее именуются - требования к служебному поведе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 службы Карталинского городского поселения, и муниципальных служащих, замещающих любую должность муниципальной  службы Карталин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Карталинского  городского поселения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Карталинского городского поселения, при замещении которых муниципальные служащие Картал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Карталинского городского поселения, и претендующим на замещение должности муниципальной службы Карталинского городского поселения, предусмотренной эт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руководителя соответствующего муниципального  органа Карталинского городского поселения либо должностного лица, которому такие полномочия предоставлены руководителем соответствующего муниципального  органа  Карталинского городского поселения в соответствии с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93"/>
      <w:bookmarkEnd w:id="8"/>
      <w:r>
        <w:rPr>
          <w:rFonts w:cs="Times New Roman" w:ascii="Times New Roman" w:hAnsi="Times New Roman"/>
          <w:sz w:val="24"/>
          <w:szCs w:val="24"/>
        </w:rPr>
        <w:t>5. Должностные лица муниципальных органов Карталинского городского поселения, ответственные за работу по профилактике коррупционных и иных правонарушений, (далее именуются - должностные лица, ответственные за работу по профилактике коррупционных и иных правонарушений), по решению руководителя муниципального  органа Карталинского городского поселения или должностного лица, уполномоченного руководителем соответствующего муниципального  органа Карталинского городского поселения, осуществляют проверк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Карталинского городского поселения, назначение на которые и освобождение от которых осуществляются руководителем соответствующего муниципального органа Карталинского городского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 Карталинского городского поселения, назначение на которые и освобождение от которых осуществляются руководителем соответствующего муниципального  органа Карталинского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, замещающими должности муниципальной службы Карталинского городского поселения, назначение на которые и освобождение от которых осуществляются руководителем соответствующего муниципального  органа Карталинского городского поселения, требований к служебному по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4"/>
      <w:bookmarkEnd w:id="9"/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соблюдении муниципальным  служащим требований к служебному поведению.</w:t>
      </w:r>
    </w:p>
    <w:p>
      <w:pPr>
        <w:pStyle w:val="ConsPlusNormal"/>
        <w:ind w:firstLine="567"/>
        <w:jc w:val="both"/>
        <w:rPr/>
      </w:pPr>
      <w:bookmarkStart w:id="10" w:name="Par107"/>
      <w:bookmarkEnd w:id="10"/>
      <w:r>
        <w:rPr>
          <w:rFonts w:cs="Times New Roman" w:ascii="Times New Roman" w:hAnsi="Times New Roman"/>
          <w:sz w:val="24"/>
          <w:szCs w:val="24"/>
        </w:rPr>
        <w:t xml:space="preserve">7. Информация, предусмотренная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может быть представле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ми лицами кадровых служб органов местного самоуправления Карталинского городского поселения и структурных подразделений администрации Карталинского город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й палатой Российской Федерации, Общественной палатой Челябинской области, Общественной палатой Картал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российскими средствами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7"/>
      <w:bookmarkEnd w:id="11"/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тем подготовк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8.1995 года № 144-ФЗ «Об оперативно-розыскной деятельнос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осуществлении проверки, предусмотренной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 должностные лица, ответственные за работу по профилактике коррупционных и иных правонарушений,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 или муниципального 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6"/>
      <w:bookmarkEnd w:id="12"/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67"/>
        <w:jc w:val="both"/>
        <w:rPr/>
      </w:pPr>
      <w:bookmarkStart w:id="13" w:name="Par130"/>
      <w:bookmarkEnd w:id="13"/>
      <w:r>
        <w:rPr>
          <w:rFonts w:cs="Times New Roman" w:ascii="Times New Roman" w:hAnsi="Times New Roman"/>
          <w:sz w:val="24"/>
          <w:szCs w:val="24"/>
        </w:rPr>
        <w:t xml:space="preserve">12. В запросе, предусмотренном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</w:t>
        </w:r>
      </w:hyperlink>
      <w:r>
        <w:rPr>
          <w:rFonts w:cs="Times New Roman" w:ascii="Times New Roman" w:hAnsi="Times New Roman"/>
          <w:sz w:val="24"/>
          <w:szCs w:val="24"/>
        </w:rPr>
        <w:t>1  настоящего Положения,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муниципального органа Карталинского городского поселения или организации, в которые направляется за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ие необходимые с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запросе о проведении оперативно-розыскных мероприятий, помимо сведений, перечисленных 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8.1995 года  № 144-ФЗ «Об оперативно-розыскной деятельн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ы в государственные органы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ем муниципального органа Карталинского городского поселения либо уполномоченным им должностным лиц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0"/>
      <w:bookmarkEnd w:id="14"/>
      <w:r>
        <w:rPr>
          <w:rFonts w:cs="Times New Roman" w:ascii="Times New Roman" w:hAnsi="Times New Roman"/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2"/>
      <w:bookmarkEnd w:id="15"/>
      <w:r>
        <w:rPr>
          <w:rFonts w:cs="Times New Roman" w:ascii="Times New Roman" w:hAnsi="Times New Roman"/>
          <w:sz w:val="24"/>
          <w:szCs w:val="24"/>
        </w:rPr>
        <w:t>17. Муниципальный  служащий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вать пояснения в письменной форме: в ходе проверки; по вопросам, указанным в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; по результатам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 в соответствующую кадровую службу муниципального органа Карталинского городского поселения с подлежащим удовлетворению ходатайством о проведении с ним беседы по вопросам, указанным в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приобщаются к материала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 службы Карталинского городского поселения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 службы Карталинского городского поселения денежное содержание по замещаемой им должности сохран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9"/>
      <w:bookmarkEnd w:id="16"/>
      <w:r>
        <w:rPr>
          <w:rFonts w:cs="Times New Roman" w:ascii="Times New Roman" w:hAnsi="Times New Roman"/>
          <w:sz w:val="24"/>
          <w:szCs w:val="24"/>
        </w:rPr>
        <w:t>20. Должностное лицо, ответственное за работу по профилактике коррупционных и иных правонарушений, представляет лицу, принявшему решение о проведении проверки, и должностному лицу, уполномоченному назначать гражданина на должность муниципальной службы Карталинского городского поселения или назначившему муниципального служащего на должность муниципальной  службы Карталинского городского поселения доклад о ее результа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лица, принявшего решение о ее проведении, представляются  должностным лиц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7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Должностное лицо, уполномоченное назначать гражданина на должность муниципальной службы Карталинского городского поселения  или назначившее муниципального  служащего на должность муниципальной службы Карталинского городского поселения, рассмотрев доклад, указанный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гражданина на должность муниципальной  службы Картал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назначении на должность муниципальной службы Карталинского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ить к муниципальному  служащему меры юридической ответ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Карталинского городского поселения и урегулированию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териалы проверки хранятся  в кадровой службе органа местного самоуправления Карталинского городского поселения или муниципального органа Карталинского городского поселения в течение трех лет со дня ее окончания, после чего передаются в арх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5C833697D19003C73D567FDD1DA39C25E5A4D1EE4BB12E1B0BA16FA1F0466A0B56E1A85B9B21AAk4UDK" TargetMode="External"/><Relationship Id="rId4" Type="http://schemas.openxmlformats.org/officeDocument/2006/relationships/hyperlink" Target="consultantplus://offline/ref=2E5C833697D19003C73D567FDD1DA39C25EAA5D4E84AB12E1B0BA16FA1F0466A0B56E1A85B9B21A0k4UBK" TargetMode="External"/><Relationship Id="rId5" Type="http://schemas.openxmlformats.org/officeDocument/2006/relationships/hyperlink" Target="consultantplus://offline/ref=2E5C833697D19003C73D567FDD1DA39C25E5A4D1EE4BB12E1B0BA16FA1kFU0K" TargetMode="External"/><Relationship Id="rId6" Type="http://schemas.openxmlformats.org/officeDocument/2006/relationships/hyperlink" Target="consultantplus://offline/ref=2E5C833697D19003C73D4872CB71FC972DE9F8D9EA49B97A4557A738FEA0403F4B16E7FD18DF2CA349F774D4kBU2K" TargetMode="External"/><Relationship Id="rId7" Type="http://schemas.openxmlformats.org/officeDocument/2006/relationships/hyperlink" Target="consultantplus://offline/ref=2E5C833697D19003C73D4872CB71FC972DE9F8D9EA49B97A4557A738FEA0403F4B16E7FD18DF2CA349F774D4kBU2K" TargetMode="External"/><Relationship Id="rId8" Type="http://schemas.openxmlformats.org/officeDocument/2006/relationships/hyperlink" Target="consultantplus://offline/ref=2E5C833697D19003C73D567FDD1DA39C25EAA7DDEF4BB12E1B0BA16FA1F0466A0B56E1A8k5UFK" TargetMode="External"/><Relationship Id="rId9" Type="http://schemas.openxmlformats.org/officeDocument/2006/relationships/hyperlink" Target="consultantplus://offline/ref=2E5C833697D19003C73D567FDD1DA39C25EAA7DDEF4BB12E1B0BA16FA1kFU0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04:00Z</dcterms:created>
  <dc:creator>Admin</dc:creator>
  <dc:description/>
  <cp:keywords/>
  <dc:language>en-US</dc:language>
  <cp:lastModifiedBy>Леся</cp:lastModifiedBy>
  <cp:lastPrinted>2018-03-12T15:07:00Z</cp:lastPrinted>
  <dcterms:modified xsi:type="dcterms:W3CDTF">2018-03-12T10:13:00Z</dcterms:modified>
  <cp:revision>24</cp:revision>
  <dc:subject/>
  <dc:title/>
</cp:coreProperties>
</file>