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 марта 2018  года  № 29</w:t>
      </w:r>
    </w:p>
    <w:p>
      <w:pPr>
        <w:pStyle w:val="Normal"/>
        <w:suppressAutoHyphens w:val="false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 депутатов Карталинского городского  поселения от 14.12.2017 года №14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14.12.2017 года №144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цифры «93938,46» заменить цифрами «94933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5 цифры «10948,8» заменить цифрами «11943,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1 в строке «Итого» цифры «89861,2» заменить цифрами «94933,30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</w:t>
        <w:tab/>
        <w:tab/>
        <w:tab/>
        <w:tab/>
        <w:t xml:space="preserve">          О.В.Герман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7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02-02T11:39:00Z</cp:lastPrinted>
  <dcterms:modified xsi:type="dcterms:W3CDTF">2018-03-29T03:16:00Z</dcterms:modified>
  <cp:revision>22</cp:revision>
  <dc:subject/>
  <dc:title/>
</cp:coreProperties>
</file>