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октября 2018  года № 125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Карталинского городского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3.03.2007 года №12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 руководствуясь Жилищным кодексом Российской Федерации,  Уставом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 23.03.2007 года №12 «О Положении «О порядке перевода (отказ в переводе) жилых помещений в нежилые помещения и нежилые помещения в жилые помещения на территории Карталинского городского поселени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решения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перевода (отказ в переводе) жилых помещений в нежилые помещения и нежилые помещения в жилые помещения на территории Карталинского городского поселения следующие изменения и допол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ксту слова: «Администрацией Карталинского городского поселения» заменить словами: «Уполномоченный орган, осуществляющий перевод помещений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ами 9 и 10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ревод жилого помещения в нежилое помещение в целях осуществления религиозной деятельности не допускается.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 О.В.Герман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11-01T11:23:00Z</cp:lastPrinted>
  <dcterms:modified xsi:type="dcterms:W3CDTF">2018-11-01T06:24:00Z</dcterms:modified>
  <cp:revision>41</cp:revision>
  <dc:subject/>
  <dc:title/>
</cp:coreProperties>
</file>