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октября 2018  года № 130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Карталинского городского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5 октября 2018 года №116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решением Совета депутатов Карталинского городского поселения от 5 октября 2018 г. №110-н,  Уставом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остав комиссии по контролю за достоверностью сведений о доходах, расходах, об имуществе и обязательствах имущественного характера, утвержденного решением Совета депутатов Карталинского городского поселения от 5 октября 2018 года №116 «Об утверждении Положения «О порядке представления и проверки достоверности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(занимающими) муниципальные должности, и комиссии по контролю за достоверностью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менить члена комиссии по контролю за достоверностью сведений о доходах, расходах, об имуществе и обязательствах имущественного характера Брайцева Олега Дмитриевича на Ефименко Алексея Вениаминовича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 О.В.Герман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11-01T11:45:00Z</cp:lastPrinted>
  <dcterms:modified xsi:type="dcterms:W3CDTF">2018-11-01T06:45:00Z</dcterms:modified>
  <cp:revision>42</cp:revision>
  <dc:subject/>
  <dc:title/>
</cp:coreProperties>
</file>