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ноября 2018  года № 142</w:t>
      </w:r>
    </w:p>
    <w:p>
      <w:pPr>
        <w:pStyle w:val="Normal"/>
        <w:suppressAutoHyphens w:val="false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14.12.2017 года №144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ч. 4 ст. 15 Федерального закона от 06.10.2003 года №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ч.4 ст.21 Устава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 14.12.2017 года №144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решения цифры «88946,1» заменить цифрами «82343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2 приложения 1 цифры «2683,1» заменить цифрами «1111,1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3 приложения 1 цифры «7591,8» заменить цифрами «5822,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5 приложения 1 цифры «14443,64» заменить цифрами «13891,5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7 приложения 1 цифры «323,8» заменить цифрами «213,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8 приложения 1 цифры «290,7» заменить цифрами «90,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11 приложения 1 цифры «2005,5» заменить цифрами «1892,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13 приложения 1 цифры «3299,9» заменить цифрами «3170,3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14 приложения 1 цифры «18306,2» заменить цифрами «17816,3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15 приложения 1 цифры «620,8» заменить цифрами «470,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17 приложения 1 цифры «1815,8» заменить цифрами «1655,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21 приложения 1 цифры «28226,26» заменить цифрами «26869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«Итого» приложения 1 цифры «88946,1» заменить цифрами «82343,1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О.В. Герман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8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11-29T09:25:00Z</cp:lastPrinted>
  <dcterms:modified xsi:type="dcterms:W3CDTF">2018-11-29T04:25:00Z</dcterms:modified>
  <cp:revision>41</cp:revision>
  <dc:subject/>
  <dc:title/>
</cp:coreProperties>
</file>