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8 года №146</w:t>
      </w:r>
    </w:p>
    <w:p>
      <w:pPr>
        <w:pStyle w:val="Normal"/>
        <w:ind w:right="5386" w:hanging="0"/>
        <w:jc w:val="both"/>
        <w:rPr>
          <w:sz w:val="32"/>
          <w:szCs w:val="28"/>
        </w:rPr>
      </w:pPr>
      <w:r>
        <w:rPr>
          <w:sz w:val="28"/>
          <w:szCs w:val="26"/>
        </w:rPr>
        <w:t>О плате за жилое помещение                   в г.Карт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</w:t>
      </w:r>
      <w:r>
        <w:rPr>
          <w:sz w:val="28"/>
          <w:szCs w:val="28"/>
        </w:rPr>
        <w:t>от 12.11.2018 года №  1347 «Об особенностях индексации платы граждан за коммунальные услуги в 2019 году», Жилищным кодексом Российской Федерации, Уставом Карталинского городского поселения,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становить на 2019 год плату за содержание общего имущества многоквартирного дома для муниципального жилого помещения и собственников, не принявших решение о размере тарифа за содержание общего имущества в многоквартирных домах на территории Карталинского городского поселения в размере 9,73 рублей за 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вступления в законную силу настоящего Решения, Решение Совета депутатов Карталинского городского поселения от 27.06.2018 года № 89 «О плате за жилое помещение в г. Карталы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Н.И.Новокреще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О.В.Герм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арталинского городского поселения</w:t>
      </w:r>
    </w:p>
    <w:p>
      <w:pPr>
        <w:pStyle w:val="Normal"/>
        <w:jc w:val="right"/>
        <w:rPr/>
      </w:pPr>
      <w:r>
        <w:rPr/>
        <w:t>от «28»  ноября 2018 г. №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за услуги по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монту зданий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9"/>
        <w:gridCol w:w="49"/>
        <w:gridCol w:w="4096"/>
        <w:gridCol w:w="1966"/>
        <w:gridCol w:w="18"/>
        <w:gridCol w:w="1984"/>
      </w:tblGrid>
      <w:tr>
        <w:trPr>
          <w:trHeight w:val="9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 1 кв.м. общей площади жилья в месяц (с учетом налогов, предусмотренных действующим законодательством) рублей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 осмотры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крепление, утепление и мелкий ремонт входных двере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тановка пружин на входных дверях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тепление оконных проемо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разбитых стекол- при подготовке к работе в осенне-зимний период и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дъезды и лестничные клетк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 осмотры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крепление, утепление и мелкий ремонт входных двере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тановка пружин на входных дверях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тепление оконных проемо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разбитых стеко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ранение мелких повреждений лестниц, в том числе укрепление перил и ограждающих элементов лестниц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 ремонт подъездов по мере необходимости, в соответствии с планом ремонтных работ -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мос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- не реже 2 раз в год;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-</w:t>
            </w:r>
            <w:r>
              <w:rPr>
                <w:color w:val="333333"/>
              </w:rPr>
              <w:t xml:space="preserve"> Ремонт просевших и разрушенных участков отмосток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ундаменты: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-</w:t>
            </w:r>
            <w:r>
              <w:rPr>
                <w:color w:val="333333"/>
              </w:rPr>
              <w:t xml:space="preserve"> 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поврежденных участков гидроизоляции фундаментов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Наружные стены и фасады, а также стены со стороны мест общего пользования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Герметизация стыков, заделка выбоин и трещин на поверхности блоков и панел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монт и окраска отдельных элементов фасад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конные и дверные заполнения в местах общего пользо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пружин и прочие работы - по мере необходим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стницы, балконные плиты, крыльца, козырьки над входами в подъезды, подвалы, над балконами верхних этаж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осстановление или замена отдельных участков и элементов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лы в местах общего пользо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или восстановление отдельных участков полов и покрытия полов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Внутренняя отделка в местах общего пользования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осстановление отдельными участками отделки стен, потолков, полов все виды работ по устранению неисправностей дымоходов,  водостоков,  перекладка отдельных участков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екущий ремонт и обслуживание кров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даление с крыш: снега и наледи с желобов, водоприемных воронок на скатных кровлях с наружным водостоком; снега и наледи от водоприемных воронок на плоских кровлях с внутренним водостоком; снежных навесов и наледи на всех видах кровель; снега с плоских кровель в случае протекания; очистка кровли от грязи, мусора, листьев; проверка исправности и ремонт слуховых окон; промазка герметизирующей замазкой свищей, участков гребней кровли в местах протечки; укрепление водосточных труб, колен и воронок; очистка систем водостока;содержание в исправном состоянии системы водостока; устранение неисправностей всех видов кровель, замена водосточных труб; ремонт гидроизоляции, утепления и вентиляции крыш; ремонт и частичная замена участков кровель, выполненных из различных материалов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служивание подвал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борка подвалов от мусора; мелкий ремонт и укрепление входных дверей в подвал; проверка состояния продухов в цоколях зданий, их ремонт; закрытие подвальных дверей и лазов на замки;обеспечение освещения подвалов;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служивание черда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борка мусора на чердаках; мелкий ремонт и утепление дверей, люков выхода на чердаки и кровлю; закрытие чердачных дверей и металлических решеток на замки - по мере необходимост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служивание внутридомового электрооборудова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утренние системы электроснабжения и электротехнические устройства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, и, мелкий ремонт электропроводки и другие работы)- при подготовке к работе в осенне-зимний период и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состояния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изоляции электропроводки и ее укрепление, проверка заземления оболочки электрокабеля-1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мотр вводных распределительных устройств (ВРУ)- 1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, замена и восстановление работоспособности электроустановок и электрооборудования здания - по мере необходимости;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свещение мест общего пользования в жилых зданиях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 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еплановые осмотры - по мере необходим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освещения лестничных клеток и входов в подъезды - постоянно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на перегоревших электрических лампочек-2 раза в меся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служивание внутридомовых систем  холодного, горячего водоснабжения, водоотведе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Внутренние системы холодного водоснабжения и водоотведения</w:t>
            </w:r>
            <w:r>
              <w:rPr>
                <w:bCs/>
                <w:color w:val="333333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-</w:t>
            </w:r>
            <w:r>
              <w:rPr>
                <w:color w:val="333333"/>
              </w:rPr>
              <w:t xml:space="preserve"> 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Проведение частичных осмотров систем водоснабжения и водоотведения с устранением незначительных неисправностей: не реже 1 раз в  месяц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стка канализационных стояков и лежаков 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исправности канализационных вытяжек - по мере необходимости, но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утепления трубопроводов в  чердачных помещениях- перед началом отопительного сезона и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- по мере необходимости и в соответствии с утвержденным планом ремонтных работ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Внутренние системы горячего водоснаб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-</w:t>
            </w:r>
            <w:r>
              <w:rPr>
                <w:color w:val="333333"/>
              </w:rPr>
              <w:t xml:space="preserve"> Плановые осмотры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 осмотры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регулирующих кранов, вентилей, задвижек; очистка от накипи запорной арматуры и другие работы):- не реже 1 раз в  месяц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утепления трубопроводов в чердачных и подвальных помещениях- перед началом отопительного сезона и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.- по мере необходимости и в соответствии с утвержденным планом ремо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служивание внутридомовой системы центрального отопле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смотр и текущий ремонт внутридомовой системы центрального отоп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осмотры- не реже 2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 осмотры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, воздухосборников, регулирующих кранов, вентилей, задвижек; очистка от накипи запорной арматуры и другие работы)- не реже 1 раз в  месяц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утепления трубопроводов в лестничных клетках, в чердачных и подвальных помещениях- при подготовке к работе в осенне-зимний пери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мывка системы центрального отопления- ежегодно после окончания отопительного периода, а также при текущем ремонте с заменой труб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монт, регулировка и испытание систем центрального отопления- при подготовке к работе в осенне-зимний пери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ервация и расконсервация системы центрального отопления- по окончании/в начале отопительного сезон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лючение радиаторов при их течи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квидация воздушных пробок в радиаторах и стояках- 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жилых зданий и придомовых территори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борка придомовой территории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Холодный период: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-</w:t>
            </w:r>
            <w:r>
              <w:rPr>
                <w:color w:val="333333"/>
              </w:rPr>
              <w:t xml:space="preserve"> Подметание территории в дни без снегопада, подметание свежевыпавшего и наносного снега толщиной до 2 см-1 раз в  неделю; Сдвигание свежевыпавшего снега, очистка крыльца и площадки перед входом в подъезд  от снега и наледи при наличии колейности свыше 5см- в случае выпадения осадков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ыпка территории песком или противогололедными составами и материалами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борка контейнерных площадок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плый период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метание территории, уборка крыльца и площадки перед входом в подъезд, очистка металлической решетки и приямка-1 раз в  неделю ; Уборка контейнерных площадок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езка деревьев и кустарников, угрожающих конструктивным элементам зданий- по мере необходим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ос, сгребание травы - по мере необходимости;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борка подъездов и лестничных клеток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метание лестничных площадок и маршей-1 раз в недел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жная уборка  лестничных площадок и маршей-1 раз в недел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жная протирка стен, дверей-1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ытье окон-1 раз в год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метание стен, окон, подоконников, отопительных приборов, почтовых ящиков- 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фекция дератизация жилого фонд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вальных помещений от насекомых и грызу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6:00Z</dcterms:created>
  <dc:creator>Пользователь</dc:creator>
  <dc:description/>
  <cp:keywords/>
  <dc:language>en-US</dc:language>
  <cp:lastModifiedBy>Леся</cp:lastModifiedBy>
  <cp:lastPrinted>2018-11-30T14:33:00Z</cp:lastPrinted>
  <dcterms:modified xsi:type="dcterms:W3CDTF">2018-11-30T09:54:00Z</dcterms:modified>
  <cp:revision>5</cp:revision>
  <dc:subject/>
  <dc:title/>
</cp:coreProperties>
</file>