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80" w:before="0" w:after="0"/>
        <w:ind w:right="380"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shd w:fill="auto" w:val="clear"/>
        <w:spacing w:lineRule="exact" w:line="280" w:before="0" w:after="0"/>
        <w:ind w:right="3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января 2019 г. №05</w:t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/>
      </w:pPr>
      <w:r>
        <w:rPr/>
        <w:t>Об установлении мер социальной поддержки на проезд в городском транспорте общего пользования</w:t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В целях предоставления социальной поддержки малообеспеченным многодетным и малообеспеченным неполным семьям, а также гражданам, достигшим возраста 55 лет для женщин и 60 лет для мужчин, проживающих и зарегистрированных на территории Карталинского городского поселения, 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Совет депутатов Карталинского городского поселения третьего созыва РЕША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3881" w:leader="none"/>
        </w:tabs>
        <w:spacing w:lineRule="exact" w:line="317" w:before="0" w:after="0"/>
        <w:ind w:left="0" w:firstLine="709"/>
        <w:jc w:val="both"/>
        <w:rPr/>
      </w:pPr>
      <w:r>
        <w:rPr/>
        <w:t>Установить на учебный период с 01 февраля по 31 декабря 2019 года для детей учащихся школ (образовательных, спортивных, искусств) и средних специальных учебных заведений дневного обучения Карталинского городского поселения из малообеспеченных многодетных и малообеспеченных неполных семей (одинокие матери; родители, которые вследствие различных причин одни воспитывают и несут ответственность за живущего на его иждивении ребенка (детей), в том числе вдовы (вдовцы), разведенные родители, в случае, если один из родителей признан судом безвестно отсутствующим, находится в розыске, лишен родительских прав (ограничен в родительских правах) или отбывает срок наказания в местах лишения свободы) с доходом, не превышающим прожиточный минимум, установленный на территории Челябинской области в расчете на душу населения, бесплатный проезд в городском пассажирском транспорте общего пользования по талонам на проезд с ограничением числа поездок до 50 (пятидесяти) в месяц на каждого учащегося.</w:t>
        <w:tab/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/>
      </w:pPr>
      <w:r>
        <w:rPr/>
        <w:t xml:space="preserve"> </w:t>
      </w:r>
      <w:r>
        <w:rPr/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заявлени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документ, удостоверяющий личность заявител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справка о составе семь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/>
      </w:pPr>
      <w:r>
        <w:rPr/>
        <w:t>справки о доходах семьи за последние 3 календарных месяца перед обращение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свидетельства о рождении дет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документы, подтверждающие родств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справка с места учебы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/>
      </w:pPr>
      <w:r>
        <w:rPr/>
        <w:t>Периодичность предоставления документов: 1 раз в год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/>
      </w:pPr>
      <w:r>
        <w:rPr/>
        <w:t>Выдачу талонов осуществлять 1 раз в месяц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>Установить на период с 01 мая по 01 октября 2019 года для граждан достигших возраста 55 лет для женщин и 60 лет для мужчин, проживающих и зарегистрированных на территории Карталинского городского поселения (в том числе садоводам, огородникам), с доходами, не превышающими прожиточный минимум, установленный на территории Челябинской области в расчете на душу населения, которые не включены в перечень категорий граждан, имеющих право на меры социальной поддержки, право на бесплатный проезд в городском пассажирском транспорте общего пользования по талонам на проезд с ограничением числа поездок до 20 (двадцати) в месяц.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/>
      </w:pPr>
      <w:r>
        <w:rPr/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jc w:val="both"/>
        <w:rPr/>
      </w:pPr>
      <w:r>
        <w:rPr/>
        <w:t xml:space="preserve"> </w:t>
      </w:r>
      <w:r>
        <w:rPr/>
        <w:t>Для граждан достигших возраста 55 лет для женщин и 60 лет для мужчин, предпенсионного возраста, с доходами, не превышающими прожиточный минимум, установленный на территории Челябинской област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заявл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документ, удостоверяющий личность заявител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/>
      </w:pPr>
      <w:r>
        <w:rPr/>
        <w:t>справка о доходах, за последние 3 календарных месяца перед обращение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/>
      </w:pPr>
      <w:r>
        <w:rPr/>
        <w:t>СНИЛС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Для граждан, получающих минимальный размер пенсии по старост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заявл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документ удостоверяющий личность заявите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пенсионное удостовер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СНИЛС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exact" w:line="317" w:before="0" w:after="0"/>
        <w:ind w:left="0" w:firstLine="600"/>
        <w:jc w:val="both"/>
        <w:rPr/>
      </w:pPr>
      <w:r>
        <w:rPr/>
        <w:t>Предприятиям любых форм собственности и индивидуальным предпринимателям (далее - Перевозчикам) осуществлять провоз указанных категорий лиц в городском пассажирском транспорте общего пользования на основании заключенных договоров с администрацией Карталинского городского поселения на перевозку граждан по муниципальным маршрутам на территории Карталинского городского поселения по предъявлении пассажирами проездных талонов установленного образца (Приложение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>Управлению социальной защиты населения Карталинского муниципального района Челябинской области производить возмещение затрат Перевозчиков в связи с проездом детей из малообеспеченных многодетных и малообеспеченных неполных семей, а также граждан достигших возраста 55 лет для женщин и 60 лет для мужчин, проживающих на территории Карталинского городского поселения за счет средств бюджета Карталинского городского по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 xml:space="preserve">Признать утратившими силу решения Совета депутатов Карталинского городского поселения от </w:t>
      </w:r>
      <w:r>
        <w:rPr>
          <w:rStyle w:val="2Consolas"/>
          <w:rFonts w:cs="Times New Roman"/>
        </w:rPr>
        <w:t xml:space="preserve">19 </w:t>
      </w:r>
      <w:r>
        <w:rPr/>
        <w:t xml:space="preserve">декабря </w:t>
      </w:r>
      <w:r>
        <w:rPr>
          <w:rStyle w:val="2Consolas"/>
          <w:rFonts w:cs="Times New Roman"/>
        </w:rPr>
        <w:t xml:space="preserve">2017 </w:t>
      </w:r>
      <w:r>
        <w:rPr/>
        <w:t xml:space="preserve">года </w:t>
      </w:r>
      <w:r>
        <w:rPr>
          <w:rStyle w:val="2Consolas"/>
          <w:rFonts w:cs="Times New Roman"/>
        </w:rPr>
        <w:t>№146 «Об установлении мер социальной поддержки на проезд в городском транспорте общего пользования</w:t>
      </w:r>
      <w:r>
        <w:rPr/>
        <w:t>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>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firstLine="567"/>
        <w:jc w:val="both"/>
        <w:rPr/>
      </w:pPr>
      <w:r>
        <w:rPr/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утатов Карталинского город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</w:t>
        <w:tab/>
        <w:tab/>
        <w:tab/>
        <w:tab/>
        <w:tab/>
        <w:tab/>
        <w:tab/>
        <w:tab/>
        <w:tab/>
        <w:t xml:space="preserve">        Е.В.Протас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рталинского </w:t>
      </w:r>
    </w:p>
    <w:p>
      <w:pPr>
        <w:sectPr>
          <w:type w:val="nextPage"/>
          <w:pgSz w:w="11906" w:h="16838"/>
          <w:pgMar w:left="1845" w:right="608" w:gutter="0" w:header="0" w:top="966" w:footer="0" w:bottom="142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    О.В.Германов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        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741420</wp:posOffset>
                </wp:positionH>
                <wp:positionV relativeFrom="paragraph">
                  <wp:posOffset>-4664075</wp:posOffset>
                </wp:positionV>
                <wp:extent cx="1094105" cy="330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O.B.</w:t>
                            </w:r>
                            <w:r>
                              <w:rPr>
                                <w:rStyle w:val="2Exact"/>
                              </w:rPr>
                              <w:t>Герм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60.2pt;mso-wrap-distance-left:5pt;mso-wrap-distance-right:5pt;mso-wrap-distance-top:0pt;mso-wrap-distance-bottom:0pt;margin-top:-367.25pt;mso-position-vertical-relative:text;margin-left:29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O.B.</w:t>
                      </w:r>
                      <w:r>
                        <w:rPr>
                          <w:rStyle w:val="2Exact"/>
                        </w:rPr>
                        <w:t>Гер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Картали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0» января 2019 г. №05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7545</wp:posOffset>
                </wp:positionH>
                <wp:positionV relativeFrom="paragraph">
                  <wp:posOffset>168275</wp:posOffset>
                </wp:positionV>
                <wp:extent cx="3759200" cy="2508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АЛИНСКОЕ</w:t>
                                    <w:br/>
                                    <w:t>ГОРОДСКОЕ 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/>
                                  </w:pPr>
                                  <w:r>
                                    <w:rPr/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404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роезд в городском общественном транспорте</w:t>
                                    <w:br/>
                                    <w:t>граждан достигших возраста 55 лет для женщин и 60 лет для мужчин по г.Карталы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П.</w:t>
                                    <w:tab/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7.55pt;mso-wrap-distance-left:9pt;mso-wrap-distance-right:9pt;mso-wrap-distance-top:0pt;mso-wrap-distance-bottom:0pt;margin-top:13.25pt;mso-position-vertical-relative:text;margin-left:153.3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АЛИНСКОЕ</w:t>
                              <w:br/>
                              <w:t>ГОРОДСКОЕ 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/>
                            </w:pPr>
                            <w:r>
                              <w:rPr/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404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езд в городском общественном транспорте</w:t>
                              <w:br/>
                              <w:t>граждан достигших возраста 55 лет для женщин и 60 лет для мужчин по г.Карталы</w:t>
                              <w:br/>
                              <w:t xml:space="preserve">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  <w:tab/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7545</wp:posOffset>
                </wp:positionH>
                <wp:positionV relativeFrom="paragraph">
                  <wp:posOffset>168275</wp:posOffset>
                </wp:positionV>
                <wp:extent cx="3759200" cy="2366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АЛИНСКОЕ</w:t>
                                    <w:br/>
                                    <w:t>ГОРОДСКОЕ 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/>
                                  </w:pPr>
                                  <w:r>
                                    <w:rPr/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роезд в городском общественном транспорте детей из</w:t>
                                    <w:br/>
                                    <w:t>малообеспеченных многодетных и малообеспеченных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полных семей по городу Карталы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П.                                                                                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401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подпись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86.35pt;mso-wrap-distance-left:9pt;mso-wrap-distance-right:9pt;mso-wrap-distance-top:0pt;mso-wrap-distance-bottom:0pt;margin-top:13.25pt;mso-position-vertical-relative:text;margin-left:153.3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АЛИНСКОЕ</w:t>
                              <w:br/>
                              <w:t>ГОРОДСКОЕ 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/>
                            </w:pPr>
                            <w:r>
                              <w:rPr/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езд в городском общественном транспорте детей из</w:t>
                              <w:br/>
                              <w:t>малообеспеченных многодетных и малообеспеченных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олных семей по городу Карталы</w:t>
                              <w:br/>
                              <w:t xml:space="preserve">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                                                                                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401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70" w:right="622" w:gutter="0" w:header="0" w:top="1242" w:footer="0" w:bottom="12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onsola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onsola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Consolas">
    <w:name w:val="Основной текст (2) + Consolas"/>
    <w:basedOn w:val="2"/>
    <w:qFormat/>
    <w:rPr>
      <w:rFonts w:ascii="Consolas" w:hAnsi="Consolas" w:eastAsia="Consolas" w:cs="Consolas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  <w:lang w:val="en-US" w:bidi="en-US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8Exact">
    <w:name w:val="Основной текст (8) Exact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TimesNewRoman11ptExact">
    <w:name w:val="Основной текст (8) + Times New Roman;11 pt;Не полужирный Exact"/>
    <w:basedOn w:val="8Exac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9Exact">
    <w:name w:val="Основной текст (9) Exact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95pt0ptExact">
    <w:name w:val="Основной текст (10) + 9;5 pt;Интервал 0 pt Exact"/>
    <w:basedOn w:val="10Exact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basedOn w:val="Style14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i/>
      <w:iCs/>
      <w:sz w:val="20"/>
      <w:szCs w:val="20"/>
      <w:lang w:val="en-US" w:bidi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</w:pPr>
    <w:rPr>
      <w:rFonts w:ascii="Cambria" w:hAnsi="Cambria" w:eastAsia="Cambria" w:cs="Cambria"/>
      <w:b/>
      <w:bCs/>
      <w:sz w:val="20"/>
      <w:szCs w:val="20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30" w:before="0" w:after="240"/>
      <w:jc w:val="center"/>
    </w:pPr>
    <w:rPr>
      <w:rFonts w:ascii="Cambria" w:hAnsi="Cambria" w:eastAsia="Cambria" w:cs="Cambria"/>
      <w:b/>
      <w:bCs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720" w:after="10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35" w:before="0" w:after="360"/>
      <w:jc w:val="center"/>
    </w:pPr>
    <w:rPr>
      <w:rFonts w:ascii="Cambria" w:hAnsi="Cambria" w:eastAsia="Cambria" w:cs="Cambria"/>
      <w:sz w:val="18"/>
      <w:szCs w:val="18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0" w:before="180" w:after="60"/>
      <w:jc w:val="both"/>
    </w:pPr>
    <w:rPr>
      <w:rFonts w:ascii="Cambria" w:hAnsi="Cambria" w:eastAsia="Cambria" w:cs="Cambria"/>
      <w:sz w:val="19"/>
      <w:szCs w:val="19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1:00Z</dcterms:created>
  <dc:creator>Comp70</dc:creator>
  <dc:description/>
  <cp:keywords/>
  <dc:language>en-US</dc:language>
  <cp:lastModifiedBy>Алёна</cp:lastModifiedBy>
  <cp:lastPrinted>2019-01-31T08:57:00Z</cp:lastPrinted>
  <dcterms:modified xsi:type="dcterms:W3CDTF">2019-02-01T11:05:00Z</dcterms:modified>
  <cp:revision>15</cp:revision>
  <dc:subject/>
  <dc:title/>
</cp:coreProperties>
</file>