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января 2019  года №08</w:t>
      </w:r>
    </w:p>
    <w:p>
      <w:pPr>
        <w:pStyle w:val="Normal"/>
        <w:suppressAutoHyphens w:val="false"/>
        <w:spacing w:lineRule="auto" w:line="276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28.10.2015 г. №14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рганизации местного самоуправления в Российской Федерации», главой 31 Налогового кодекса Российской Федерации, Уставом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28.10.2015 г. №14 «Об установлении земельного налога на территории Карталинского город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4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енсионеров,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баря 2018 года, ветеранов и инвалидов Великой отечественной Войны на земли, предоставленные для огородничества, сенокошения, выпаса скота, садоводчества, ведения личного подсобного хозяйства, индивидуального жилищного строительства;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exact" w:line="317" w:before="0" w:after="0"/>
        <w:ind w:left="0" w:firstLine="705"/>
        <w:jc w:val="both"/>
        <w:rPr/>
      </w:pP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/>
      </w:pPr>
      <w:r>
        <w:rPr/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Карталинского город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  <w:tab/>
        <w:tab/>
        <w:tab/>
        <w:tab/>
        <w:tab/>
        <w:tab/>
        <w:tab/>
        <w:tab/>
        <w:tab/>
        <w:t xml:space="preserve">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О.В.Герма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560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Алёна</cp:lastModifiedBy>
  <cp:lastPrinted>2019-01-31T09:13:00Z</cp:lastPrinted>
  <dcterms:modified xsi:type="dcterms:W3CDTF">2019-01-31T04:13:00Z</dcterms:modified>
  <cp:revision>55</cp:revision>
  <dc:subject/>
  <dc:title/>
</cp:coreProperties>
</file>