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марта  2019 года № 23</w:t>
      </w:r>
    </w:p>
    <w:p>
      <w:pPr>
        <w:pStyle w:val="Normal"/>
        <w:suppressAutoHyphens w:val="false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 05.03.2018 года №25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смотрев ходатайство главы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унктом 2 статьи 41 Устава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1решения Совета депутатов Карталинского городского поселения от  05.03.2018 года №25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tLeast" w:line="253"/>
        <w:ind w:left="111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3"/>
        <w:ind w:left="111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41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актный управляющ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3-6586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4-5057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-тех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4-5057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п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4-5057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4-5057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 опубликования и распространяет свое действие на правоотношения, возникшие с  01 января 2019 год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линского городского поселения                                </w:t>
        <w:tab/>
        <w:t xml:space="preserve">     Е.В.Протасова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О.В.Германо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6:00Z</dcterms:created>
  <dc:creator>Алексей</dc:creator>
  <dc:description/>
  <cp:keywords/>
  <dc:language>en-US</dc:language>
  <cp:lastModifiedBy>Леся</cp:lastModifiedBy>
  <cp:lastPrinted>2019-03-28T10:06:00Z</cp:lastPrinted>
  <dcterms:modified xsi:type="dcterms:W3CDTF">2019-03-28T05:06:00Z</dcterms:modified>
  <cp:revision>8</cp:revision>
  <dc:subject/>
  <dc:title/>
</cp:coreProperties>
</file>