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. №123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/>
      </w:pPr>
      <w:r>
        <w:rPr/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целях предоставления социальной поддержки малообеспеченным многодетным и малообеспеченным неполным семьям, а также гражданам, достигшим возраста 55 лет для женщин и 60 лет для мужчин, проживающих и зарегистрированных на территории Карталинского городского поселения, 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Совет депутатов Карталинского городского поселения третьего созыва РЕША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>Установить на учебный период с 01 января по 31 декабря 2020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50 (пятидесяти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о составе семь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и о доходах семьи за последние 3 календарных месяца перед обращение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документы, подтверждающие родств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с места учебы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становить на период с 01 мая по 01 октября 2020 года для граждан достигших возраста 55 лет для женщин и 60 лет для мужчин, проживающих и зарегистрированных на территории Карталинского городского поселения (в том числе садоводам, огородникам), с доходами, не превышающими прожиточный минимум, установленный на территории Челябинской области в расчете на душу населения, которые не включены в перечень категорий граждан, 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/>
        <w:t xml:space="preserve"> </w:t>
      </w:r>
      <w:r>
        <w:rPr/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а о доходах, за последние 3 календарных месяца перед обращени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НИЛС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ля граждан, получающих минимальный размер пенсии по стар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зая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окумент удостоверяющий личность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пенсионное удостовер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СНИЛС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/>
      </w:pPr>
      <w:r>
        <w:rPr/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 а также граждан достигших возраста 55 лет для женщин и 60 лет для мужчин, 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 xml:space="preserve">Признать утратившими силу решения Совета депутатов Карталинского городского поселения от </w:t>
      </w:r>
      <w:r>
        <w:rPr>
          <w:rStyle w:val="2Consolas"/>
          <w:rFonts w:cs="Times New Roman"/>
        </w:rPr>
        <w:t xml:space="preserve">30.01.2019 </w:t>
      </w:r>
      <w:r>
        <w:rPr/>
        <w:t xml:space="preserve">года </w:t>
      </w:r>
      <w:r>
        <w:rPr>
          <w:rStyle w:val="2Consolas"/>
          <w:rFonts w:cs="Times New Roman"/>
        </w:rPr>
        <w:t>№05 «</w:t>
      </w:r>
      <w:r>
        <w:rPr/>
        <w:t>Об установлении мер социальной поддержки на проезд в городском транспорте общего пользования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Настоящее решение вступает в силу с 01 января 2020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С.В.Марковский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вета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утатов  Картали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25 ноября 2019 г. № 123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50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404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оезд в городском общественном транспорте</w:t>
                                    <w:br/>
                                    <w:t>граждан достигших возраста 55 лет для женщин и 60 лет для мужчин по г.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  <w:tab/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7.5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404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езд в городском общественном транспорте</w:t>
                              <w:br/>
                              <w:t>граждан достигших возраста 55 лет для женщин и 60 лет для мужчин по г.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366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оезд в городском общественном транспорте детей из</w:t>
                                    <w:br/>
                                    <w:t>малообеспеченных многодетных и 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полных семей по городу 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                                                                                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401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6.3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езд в городском общественном транспорте детей из</w:t>
                              <w:br/>
                              <w:t>малообеспеченных многодетных и 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олных семей по городу 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                                                                                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401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70" w:right="622" w:gutter="0" w:header="0" w:top="1242" w:footer="0" w:bottom="12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onsolas">
    <w:name w:val="Основной текст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basedOn w:val="8Exac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basedOn w:val="10Exact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Cambria"/>
      <w:b/>
      <w:bCs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Cambria"/>
      <w:b/>
      <w:bCs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Cambria"/>
      <w:sz w:val="18"/>
      <w:szCs w:val="18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Cambria"/>
      <w:sz w:val="19"/>
      <w:szCs w:val="19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6:00Z</dcterms:created>
  <dc:creator>Comp70</dc:creator>
  <dc:description/>
  <cp:keywords/>
  <dc:language>en-US</dc:language>
  <cp:lastModifiedBy>Леся</cp:lastModifiedBy>
  <cp:lastPrinted>2019-11-25T10:38:00Z</cp:lastPrinted>
  <dcterms:modified xsi:type="dcterms:W3CDTF">2019-11-26T04:30:00Z</dcterms:modified>
  <cp:revision>6</cp:revision>
  <dc:subject/>
  <dc:title/>
</cp:coreProperties>
</file>