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0 года № 22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четвёртого созыва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му образованию Карталинскому городскому поселению передать с 01 января 2021 года  на срок полномочий Совета депутатов Карталинского городского поселения четвёртого 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3" w:name="P7"/>
      <w:bookmarkEnd w:id="3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, пользование имуществом, находящимся в муниципальной собственност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1) 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2) 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пределах, установленных вод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7) осуществление мер по противодействию коррупции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8) участие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221-ФЗ «О государственном кадастре недвижимости» в выполнении комплексных кадастровых работ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 социальная поддержка населе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21 год – 84181,80 тыс. руб. (на плановый период 2022 год – 82223,20 тыс. руб., 2023 год_- 84069,10 (приложение №1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проект Соглашения о передаче части полномочий по решению вопросов местного значения Карталинского городского поселения (Приложение №2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четвёртого созыв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 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-счетной палате Карталинского муниципального района полномочий по осуществлению контроля за исполнением бюджета, не более чем на срок полномочий Совета депутатов Карталинского городского поселения четвертого созыва (Приложение №3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 момента вступления в законную силу настоящего решения, считать утратившими силу решения Совета депутатов Карталинского городского поселения: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9 г. №139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5.03.2020 г. №08 «О внесении изменений в решение Совета депутатов Карталинского городского поселения от 19.12.2019 г. №139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6.2020 г. №29 «О внесении изменений в решение Совета депутатов Карталинского городского поселения от 19.12.2019 г. №139»;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2.2020 г. №19 «О внесении изменений в решение Совета депутатов Карталинского городского поселения от 19.12.2019 г. №139»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ить настоящее Решение в администрацию Карталинского  городского поселения для опубликования в средствах массовой информации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тоящее решение размест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Карталинского городского поселения в сети Интернет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на портале http://pravo-minjust.ru, http://право-минюст.рф, регистрация в качестве сетевого издания: Эл № ФС-72471 от 05.03.2018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стоящее Решение вступает в силу с 01 января 2021 года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на 2021 г. и на плановый период 2022 и 2023 годов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мма, тыс. рубл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1559"/>
        <w:gridCol w:w="1276"/>
        <w:gridCol w:w="1275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,10</w:t>
            </w:r>
          </w:p>
        </w:tc>
      </w:tr>
      <w:tr>
        <w:trPr>
          <w:trHeight w:val="2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,0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,70</w:t>
            </w:r>
          </w:p>
        </w:tc>
      </w:tr>
      <w:tr>
        <w:trPr>
          <w:trHeight w:val="3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0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0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4" w:name="RANGE!C26"/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0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,50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1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69,10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17" w:before="67" w:after="0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ГЛАШЕНИЕ  (ПРОЕКТ) №</w:t>
      </w:r>
      <w:r>
        <w:rPr>
          <w:rFonts w:cs="Times New Roman" w:ascii="Times New Roman" w:hAnsi="Times New Roman"/>
          <w:bCs/>
          <w:szCs w:val="28"/>
          <w:u w:val="single"/>
        </w:rPr>
        <w:t>____</w:t>
      </w:r>
    </w:p>
    <w:p>
      <w:pPr>
        <w:pStyle w:val="Normal"/>
        <w:widowControl/>
        <w:spacing w:lineRule="exact" w:line="317"/>
        <w:ind w:left="35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передаче части полномочий по решению вопросов местного значения 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. Карталы                                                               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Cs w:val="28"/>
        </w:rPr>
        <w:t>20___ г.</w:t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3"/>
        <w:outlineLvl w:val="0"/>
        <w:rPr>
          <w:rFonts w:ascii="Times New Roman" w:hAnsi="Times New Roman" w:eastAsia="Calibri" w:cs="Times New Roman"/>
          <w:lang w:eastAsia="en-US"/>
        </w:rPr>
      </w:pPr>
      <w:bookmarkStart w:id="5" w:name="sub_269"/>
      <w:bookmarkEnd w:id="5"/>
      <w:r>
        <w:rPr>
          <w:rFonts w:eastAsia="Calibri" w:cs="Times New Roman" w:ascii="Times New Roman" w:hAnsi="Times New Roman"/>
          <w:bCs/>
          <w:lang w:val="en-US" w:eastAsia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eastAsia="Calibri" w:cs="Times New Roman" w:ascii="Times New Roman" w:hAnsi="Times New Roman"/>
          <w:bCs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lang w:val="en-US" w:eastAsia="en-US"/>
        </w:rPr>
        <w:t>, действующего на основании Устава</w:t>
      </w:r>
      <w:r>
        <w:rPr>
          <w:rFonts w:eastAsia="Calibri" w:cs="Times New Roman" w:ascii="Times New Roman" w:hAnsi="Times New Roman"/>
          <w:bCs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с одной стороны, </w:t>
      </w:r>
      <w:r>
        <w:rPr>
          <w:rFonts w:eastAsia="Calibri" w:cs="Times New Roman" w:ascii="Times New Roman" w:hAnsi="Times New Roman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lang w:val="en-US" w:eastAsia="en-US"/>
        </w:rPr>
        <w:t xml:space="preserve">Муниципальное образование Карталинский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муниципальный район, именуемый в дальнейшем «Муниципальный район», в лице </w:t>
      </w:r>
      <w:r>
        <w:rPr>
          <w:rFonts w:eastAsia="Calibri" w:cs="Times New Roman" w:ascii="Times New Roman" w:hAnsi="Times New Roman"/>
          <w:bCs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lang w:val="en-US" w:eastAsia="en-US"/>
        </w:rPr>
        <w:t>, действующего на основании Устава, с другой стороны, совместно именуемые «Стороны», руководствуясь  частью 4 статьи 15 Федерального закона от 06.10.2003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lang w:val="en-US" w:eastAsia="en-US"/>
        </w:rPr>
        <w:t>заключили настоящее Соглашение о ниже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едмет соглаш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В целях реализации  статьи 14 Федерального закона № 131-ФЗ от 06.10.2003 г.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«Об общих принципах организации местного самоуправления в Российской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Федерации»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Городское поселение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передает, а </w:t>
      </w:r>
      <w:r>
        <w:rPr>
          <w:rFonts w:eastAsia="Calibri" w:cs="Times New Roman" w:ascii="Times New Roman" w:hAnsi="Times New Roman"/>
          <w:spacing w:val="5"/>
          <w:lang w:eastAsia="en-US"/>
        </w:rPr>
        <w:t>Муниципальный район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принимает в свое ведение и осуществляет полномочия по решению вопросов местного значения, в части 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  <w:t>Для осуществления полномочий Муниципальный район, в том числе принимает на себя выполнение следующих функций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  <w:t>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  <w:t xml:space="preserve">1.2. Полномочия Городского поселения, указанные                                  в пункте 1.1 настоящего Соглашения, осуществляются ________________________________________________________________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 xml:space="preserve">Права и обязанности Городского поселения 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5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lang w:eastAsia="en-US"/>
        </w:rPr>
        <w:t>имеет право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pacing w:val="-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1. Получать отчет от Муниципального района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по исполнению полномочий, указанных в п. 1.1.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2.2. </w:t>
      </w:r>
      <w:r>
        <w:rPr>
          <w:rFonts w:eastAsia="Calibri" w:cs="Times New Roman" w:ascii="Times New Roman" w:hAnsi="Times New Roman"/>
          <w:spacing w:val="5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lang w:eastAsia="en-US"/>
        </w:rPr>
        <w:t>обязано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>2.2.1.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 xml:space="preserve">Права и обязанности Муниципального района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 Муниципальный район имее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1901" w:leader="none"/>
        </w:tabs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2. Муниципальный район обязан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pacing w:val="2"/>
        </w:rPr>
        <w:t xml:space="preserve">3.2.2. </w:t>
      </w:r>
      <w:r>
        <w:rPr>
          <w:rFonts w:eastAsia="Calibri" w:cs="Times New Roman" w:ascii="Times New Roman" w:hAnsi="Times New Roman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eastAsia="Calibri" w:cs="Times New Roman" w:ascii="Times New Roman" w:hAnsi="Times New Roman"/>
          <w:bCs/>
          <w:spacing w:val="2"/>
        </w:rPr>
        <w:t xml:space="preserve"> и иную необходимую информацию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4"/>
        </w:numPr>
        <w:ind w:left="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>Порядок определения межбюджетных трансфертов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 утвержденных лимитов бюджетных обязатель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</w:t>
      </w:r>
      <w:r>
        <w:rPr>
          <w:rFonts w:cs="Times New Roman" w:ascii="Times New Roman" w:hAnsi="Times New Roman"/>
        </w:rPr>
        <w:t>перечисляются ежемесячно, в пределах остатка денежных средств на едином счете бюджета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21 году _________ тыс. руб., в 2022 году _______тыс. руб., в 2023 году __________ тыс. руб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4.7. </w:t>
      </w:r>
      <w:r>
        <w:rPr>
          <w:rFonts w:eastAsia="Calibri" w:cs="Times New Roman" w:ascii="Times New Roman" w:hAnsi="Times New Roman"/>
          <w:lang w:eastAsia="en-US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>5. Ответственность Сторон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 xml:space="preserve">6. Срок действия,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pacing w:val="2"/>
        </w:rPr>
        <w:t>основания и порядок прекращения действия Соглашения</w:t>
      </w:r>
      <w:r>
        <w:rPr>
          <w:rFonts w:eastAsia="Calibri" w:cs="Times New Roman" w:ascii="Times New Roman" w:hAnsi="Times New Roman"/>
          <w:bCs/>
          <w:spacing w:val="2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6.1. Указанные в п. 1.1. настоящего Соглашения полномочия передается </w:t>
      </w:r>
      <w:r>
        <w:rPr>
          <w:rFonts w:eastAsia="Calibri" w:cs="Times New Roman" w:ascii="Times New Roman" w:hAnsi="Times New Roman"/>
          <w:lang w:eastAsia="en-US"/>
        </w:rPr>
        <w:t>Карталинскому муниципальному району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 на период с «___» ______ 20___ года по «____» ________20_____ год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 Действие настоящего Соглашения может быть прекращено досрочно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1. По соглашению Сторо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Calibri" w:cs="Times New Roman"/>
          <w:spacing w:val="5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4.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Times New Roman" w:cs="Times New Roman" w:ascii="Times New Roman" w:hAnsi="Times New Roman"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7.Заключительны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7.1. </w:t>
      </w:r>
      <w:r>
        <w:rPr>
          <w:rFonts w:eastAsia="Calibri" w:cs="Times New Roman" w:ascii="Times New Roman" w:hAnsi="Times New Roman"/>
          <w:lang w:eastAsia="en-US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7.2. </w:t>
      </w:r>
      <w:r>
        <w:rPr>
          <w:rFonts w:eastAsia="Calibri" w:cs="Times New Roman" w:ascii="Times New Roman" w:hAnsi="Times New Roman"/>
          <w:lang w:eastAsia="en-US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7.3. </w:t>
      </w:r>
      <w:r>
        <w:rPr>
          <w:rFonts w:eastAsia="Calibri" w:cs="Times New Roman" w:ascii="Times New Roman" w:hAnsi="Times New Roman"/>
          <w:lang w:eastAsia="en-US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eastAsia="Calibri" w:cs="Times New Roman" w:ascii="Times New Roman" w:hAnsi="Times New Roman"/>
          <w:spacing w:val="-6"/>
          <w:lang w:eastAsia="en-US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lang w:eastAsia="en-US"/>
        </w:rPr>
        <w:t xml:space="preserve">7.4. </w:t>
      </w:r>
      <w:r>
        <w:rPr>
          <w:rFonts w:eastAsia="Calibri" w:cs="Times New Roman" w:ascii="Times New Roman" w:hAnsi="Times New Roman"/>
          <w:lang w:eastAsia="en-US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lang w:eastAsia="en-US"/>
        </w:rPr>
        <w:t>7.5</w:t>
      </w:r>
      <w:r>
        <w:rPr>
          <w:rFonts w:eastAsia="Calibri" w:cs="Times New Roman" w:ascii="Times New Roman" w:hAnsi="Times New Roman"/>
          <w:lang w:eastAsia="en-US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7.6. Настоящее Соглашение вступает в силу с после его официального опубликования (обнародования)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6" w:name="sub_269"/>
      <w:bookmarkStart w:id="7" w:name="sub_269"/>
      <w:bookmarkEnd w:id="7"/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8. Адреса и реквизиты сторон:</w: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3614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_______________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родское 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Глава  Карталинского                              Глава Карталинского</w:t>
      </w:r>
    </w:p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муниципального района                       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C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/___________                     ___________/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» _____________ 20___ г.</w:t>
        <w:tab/>
        <w:t xml:space="preserve">     «___» ____________ 20___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  <w:bookmarkStart w:id="8" w:name="sub_1100"/>
      <w:bookmarkStart w:id="9" w:name="sub_1100"/>
      <w:bookmarkEnd w:id="9"/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20 года №22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ОГЛАШЕНИЕ (ПРОЕКТ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о передаче контрольно-счетному органу муниципального района полномочий контрольно-счетного органа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Times New Roman" w:ascii="Times New Roman" w:hAnsi="Times New Roman"/>
          <w:lang w:eastAsia="ar-SA"/>
        </w:rPr>
        <w:t>г. Карталы                                                                       «____» _____ 20__ года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eastAsia="Calibri" w:cs="Times New Roman" w:ascii="Times New Roman" w:hAnsi="Times New Roman"/>
          <w:lang w:eastAsia="ar-SA"/>
        </w:rPr>
        <w:t xml:space="preserve">Совет депутатов Карталинского городского поселения, именуемый в дальнейшем «Совет депутатов поселения», в лице _________________, действующего на основании Устава Карталинского городского поселения, Собрание депутатов Карталинского муниципального района, именуемое в дальнейшем  «Собрание депутатов района», в лице __________________________, действующего на основании Устава Карталинского муниципального района, и Контрольно-счетная палата Карталинского муниципального района, именуемая в дальнейшем «Контрольно-счетный орган района», в лице ________________________, действующего на основании Положения, вместе именуемые «Стороны», руководствуясь частью 4 </w:t>
      </w:r>
      <w:hyperlink r:id="rId29">
        <w:r>
          <w:rPr>
            <w:rStyle w:val="InternetLink"/>
            <w:rFonts w:eastAsia="Calibri" w:cs="Times New Roman" w:ascii="Times New Roman" w:hAnsi="Times New Roman"/>
            <w:lang w:eastAsia="ar-SA"/>
          </w:rPr>
          <w:t>статьи 15</w:t>
        </w:r>
      </w:hyperlink>
      <w:r>
        <w:rPr>
          <w:rFonts w:eastAsia="Calibri" w:cs="Times New Roman" w:ascii="Times New Roman" w:hAnsi="Times New Roman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</w:t>
      </w:r>
      <w:hyperlink r:id="rId30">
        <w:r>
          <w:rPr>
            <w:rStyle w:val="InternetLink"/>
            <w:rFonts w:eastAsia="Calibri" w:cs="Times New Roman" w:ascii="Times New Roman" w:hAnsi="Times New Roman"/>
            <w:lang w:eastAsia="ar-SA"/>
          </w:rPr>
          <w:t>закона</w:t>
        </w:r>
      </w:hyperlink>
      <w:r>
        <w:rPr>
          <w:rFonts w:eastAsia="Calibri" w:cs="Times New Roman" w:ascii="Times New Roman" w:hAnsi="Times New Roman"/>
          <w:lang w:eastAsia="ar-SA"/>
        </w:rPr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рталинского городского поселения, Уставом Карталинского муниципального района, заключили настоящее Соглашение о нижеследующем: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 ПРЕДМЕТ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и передача из бюджета Карталинского городского поселения в бюджет Картал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1) контроль за исполнением бюджета Карталинского городского поселения;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 экспертиза проекта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 контроль за соблюдением установленного порядка управления и распоряжения имуществом, находящимся в муниципальной собственности Карталинского городского поселения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1) осуществление аудита в сфере закупок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) 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3.  Внешний муниципальный финансовый контроль осуществляется Контрольно-счетным органом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. ПОРЯДОК ОПРЕДЕЛЕНИЯ ЕЖЕГОДНОГО ОБЪЕМА МЕЖБЮДЖЕТНЫХ ТРАНСФЕРТОВ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.1. Выполнение полномочий, передаваемых в соответствии с настоящим Соглашением, осуществляется за счет иных межбюджетных трансфертов, передаваемых из бюджета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</w:rPr>
        <w:t xml:space="preserve">поселения в бюджет </w:t>
      </w:r>
      <w:r>
        <w:rPr>
          <w:rFonts w:eastAsia="Calibri" w:cs="Times New Roman" w:ascii="Times New Roman" w:hAnsi="Times New Roman"/>
          <w:lang w:eastAsia="ar-SA"/>
        </w:rPr>
        <w:t>Карталинского муниципального</w:t>
      </w:r>
      <w:r>
        <w:rPr>
          <w:rFonts w:cs="Times New Roman" w:ascii="Times New Roman" w:hAnsi="Times New Roman"/>
        </w:rPr>
        <w:t xml:space="preserve"> район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>2.3. Межбюджетные трансферты из бюджета поселения в бюджет района перечисляются по письменным заявкам главы</w:t>
      </w:r>
      <w:r>
        <w:rPr>
          <w:rFonts w:eastAsia="Calibri" w:cs="Times New Roman" w:ascii="Times New Roman" w:hAnsi="Times New Roman"/>
          <w:lang w:eastAsia="ar-SA"/>
        </w:rPr>
        <w:t xml:space="preserve"> Карталинского муниципального</w:t>
      </w:r>
      <w:r>
        <w:rPr>
          <w:rFonts w:cs="Times New Roman" w:ascii="Times New Roman" w:hAnsi="Times New Roman"/>
        </w:rPr>
        <w:t xml:space="preserve">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.4. Осуществление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олномочий, передаваемых в соответствии с настоящим Соглашением, финансируется за счет межбюджетных трансфертов, предоставляемых из бюджета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</w:rPr>
        <w:t xml:space="preserve">поселения в бюджет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</w:t>
      </w:r>
      <w:r>
        <w:rPr>
          <w:rFonts w:cs="Times New Roman" w:ascii="Times New Roman" w:hAnsi="Times New Roman"/>
        </w:rPr>
        <w:t>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включают в себя сумму затрат на содержание 0,5 ставки бухгалтера-ревизора, на материально-техническое обеспечение своей деятельности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ые межбюджетные трансферты, полученные бюджетом района из бюджета поселения и не использованные в текущем финансовом году, подлежа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.6. Суммарный объем иных межбюджетных трансфертов, передаваемых на выполнение </w:t>
      </w:r>
      <w:r>
        <w:rPr>
          <w:rFonts w:eastAsia="Calibri" w:cs="Times New Roman" w:ascii="Times New Roman" w:hAnsi="Times New Roman"/>
          <w:lang w:eastAsia="ar-SA"/>
        </w:rPr>
        <w:t>переданных</w:t>
      </w:r>
      <w:r>
        <w:rPr>
          <w:rFonts w:cs="Times New Roman" w:ascii="Times New Roman" w:hAnsi="Times New Roman"/>
        </w:rPr>
        <w:t xml:space="preserve"> полномочий из бюджета поселения в бюджет района составляет в 2021 году – ______ тыс. руб., в 2022 году – ______ тыс. руб., в 2023 году – ______ тыс. руб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. ПРАВА И ОБЯЗАННОСТИ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1. Собрание депутатов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имеет право получать от Контрольно-счетного органа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2. Контрольно-счетный орган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может включать в планы своей работы контрольные и экспертно-аналитические мероприятия, предложенные Советом депутатов Карталинского городского поселения, Главой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направляет отчеты и заключения по результатам проведенных мероприятий в Совет депутатов поселения, Главе поселения, размещает информацию о проведенных мероприятиях в средствах массовой информации или в сети Интернет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, Главе поселения соответствующие предлож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1) в случае возникновения</w:t>
        <w:tab/>
        <w:t>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) обеспечивает использование средств предусмотренных настоящим Соглашением межбюджетных трансфертов на оплату труда своих работников с начислениями, на материально-техническое обеспечение своей деятельно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3) имеет право  использовать</w:t>
        <w:tab/>
        <w:t xml:space="preserve">   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4) обеспечивает  предоставление  Совету депутатов поселения и Главе поселения ежегодных отчетов об использовании предусмотренных настоящим Соглашением межбюджетных трансфертов в срок до 20 февраля года, следующего за отчетным годо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5)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6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3. Совет депутатов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утверждает в решении о бюджете поселения межбюджетные трансферты, предоставляемые в бюджет Картал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имеет право размещать  информацию о проведенных мероприятиях в средствах массовой информации или в сети Интернет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9) опубликовывает настоящее Соглашение и дополнительные соглашения к нему за счет средств бюджета </w:t>
      </w:r>
      <w:r>
        <w:rPr>
          <w:rFonts w:cs="Times New Roman" w:ascii="Times New Roman" w:hAnsi="Times New Roman"/>
        </w:rPr>
        <w:t>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. ОТВЕТСТВЕННОСТЬ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eastAsia="Calibri" w:cs="Times New Roman" w:ascii="Times New Roman" w:hAnsi="Times New Roman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</w:rPr>
        <w:t xml:space="preserve">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4. В случае неисполнения Карталинским городским поселением вытекающих из настоящего Соглашения обязательств по финансированию осуществления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ереданных полномочий, </w:t>
      </w:r>
      <w:r>
        <w:rPr>
          <w:rFonts w:eastAsia="Calibri" w:cs="Times New Roman" w:ascii="Times New Roman" w:hAnsi="Times New Roman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</w:rPr>
        <w:t xml:space="preserve"> вправе требовать расторжения данного Соглаш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6. Неиспользуемые или используемые не по целевому назначению материальные средства Карталинского городского поселения, переданные </w:t>
      </w:r>
      <w:r>
        <w:rPr>
          <w:rFonts w:eastAsia="Calibri" w:cs="Times New Roman" w:ascii="Times New Roman" w:hAnsi="Times New Roman"/>
          <w:lang w:eastAsia="ar-SA"/>
        </w:rPr>
        <w:t>Контрольно-счетному органу района</w:t>
      </w:r>
      <w:r>
        <w:rPr>
          <w:rFonts w:cs="Times New Roman" w:ascii="Times New Roman" w:hAnsi="Times New Roman"/>
        </w:rPr>
        <w:t>, подлежат возврату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 СРОК ДЕЙСТВИЯ, ОСНОВАНИЯ И ПОРЯДОК ПРЕКРАЩ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ДЕЙСТВИЯ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1. Настоящее Соглашение вступает в силу с момента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2. Срок действия настоящего Соглашения устанавливается на срок полномочий Совета депутатов Карталинского городского поселения третьего созыв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3. Действие настоящего Соглашения может быть прекращено досрочно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по соглашению Сторон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 одностороннем порядке в случае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изменения действующего законодательства Российской Федерации и (или) законодательства Челябинской обла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4. Уведомление о расторжении настоящего Соглашения в одностороннем порядке направляется Сторонам не менее чем за месяц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действия Соглашения может быть изменен путем заключения дополнительно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 ЗАКЛЮЧИТЕЛЬНЫЕ ПОЛОЖ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. РЕКВИЗИТЫ И ПОДПИСИ СТОР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/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Председатель 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Совета депутатов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Карталинского городского поселения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 Е.В.Протасова</w:t>
        <w:tab/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Председатель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Собрания депутатов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Mangal" w:ascii="Times New Roman" w:hAnsi="Times New Roman"/>
          <w:color w:val="00000A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____ Е.Н.Слинкин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Mangal" w:ascii="Times New Roman" w:hAnsi="Times New Roman"/>
          <w:color w:val="00000A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Председатель</w:t>
      </w:r>
      <w:r>
        <w:rPr>
          <w:rFonts w:eastAsia="Lucida Sans Unicode" w:cs="Mangal" w:ascii="Times New Roman" w:hAnsi="Times New Roman"/>
          <w:color w:val="00000A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онтрольно-счетной палаты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lang w:eastAsia="zh-CN" w:bidi="hi-IN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___ Г.Г.Синтяе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A"/>
          <w:lang w:eastAsia="ar-SA" w:bidi="hi-IN"/>
        </w:rPr>
      </w:pPr>
      <w:r>
        <w:rPr>
          <w:rFonts w:eastAsia="Calibri" w:cs="Times New Roman" w:ascii="Times New Roman" w:hAnsi="Times New Roman"/>
          <w:color w:val="00000A"/>
          <w:lang w:eastAsia="ar-SA" w:bidi="hi-I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32"/>
          <w:szCs w:val="28"/>
          <w:lang w:eastAsia="zh-CN"/>
        </w:rPr>
      </w:pPr>
      <w:r>
        <w:rPr>
          <w:rFonts w:eastAsia="Calibri" w:cs="Times New Roman" w:ascii="Times New Roman" w:hAnsi="Times New Roman"/>
          <w:sz w:val="32"/>
          <w:szCs w:val="28"/>
          <w:lang w:eastAsia="zh-CN"/>
        </w:rPr>
      </w:r>
    </w:p>
    <w:sectPr>
      <w:footerReference w:type="default" r:id="rId31"/>
      <w:type w:val="nextPage"/>
      <w:pgSz w:w="11906" w:h="16800"/>
      <w:pgMar w:left="1701" w:right="850" w:gutter="0" w:header="0" w:top="1135" w:footer="8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3ABB87EE0FF96439FEFCC0093440BCC&amp;req=doc&amp;base=RZR&amp;n=302970&amp;dst=166&amp;fld=134&amp;REFFIELD=134&amp;REFDST=766&amp;REFDOC=330277&amp;REFBASE=RZR&amp;stat=refcode%3D16610%3Bdstident%3D166%3Bindex%3D441&amp;date=21.11.2019" TargetMode="External"/><Relationship Id="rId4" Type="http://schemas.openxmlformats.org/officeDocument/2006/relationships/hyperlink" Target="https://login.consultant.ru/link/?rnd=43ABB87EE0FF96439FEFCC0093440BCC&amp;req=doc&amp;base=RZR&amp;n=330823&amp;dst=100179&amp;fld=134&amp;REFFIELD=134&amp;REFDST=849&amp;REFDOC=330277&amp;REFBASE=RZR&amp;stat=refcode%3D16610%3Bdstident%3D100179%3Bindex%3D443&amp;date=21.11.2019" TargetMode="External"/><Relationship Id="rId5" Type="http://schemas.openxmlformats.org/officeDocument/2006/relationships/hyperlink" Target="https://login.consultant.ru/link/?rnd=43ABB87EE0FF96439FEFCC0093440BCC&amp;req=doc&amp;base=RZR&amp;n=322877&amp;dst=22&amp;fld=134&amp;REFFIELD=134&amp;REFDST=101250&amp;REFDOC=330277&amp;REFBASE=RZR&amp;stat=refcode%3D16610%3Bdstident%3D22%3Bindex%3D446&amp;date=21.11.2019" TargetMode="External"/><Relationship Id="rId6" Type="http://schemas.openxmlformats.org/officeDocument/2006/relationships/hyperlink" Target="https://login.consultant.ru/link/?rnd=43ABB87EE0FF96439FEFCC0093440BCC&amp;req=doc&amp;base=RZR&amp;n=217542&amp;dst=100014&amp;fld=134&amp;REFFIELD=134&amp;REFDST=889&amp;REFDOC=330277&amp;REFBASE=RZR&amp;stat=refcode%3D16610%3Bdstident%3D100014%3Bindex%3D483&amp;date=21.11.2019" TargetMode="External"/><Relationship Id="rId7" Type="http://schemas.openxmlformats.org/officeDocument/2006/relationships/hyperlink" Target="https://login.consultant.ru/link/?rnd=43ABB87EE0FF96439FEFCC0093440BCC&amp;req=doc&amp;base=RZR&amp;n=330152&amp;dst=306&amp;fld=134&amp;REFFIELD=134&amp;REFDST=889&amp;REFDOC=330277&amp;REFBASE=RZR&amp;stat=refcode%3D16876%3Bdstident%3D306%3Bindex%3D483&amp;date=21.11.2019" TargetMode="External"/><Relationship Id="rId8" Type="http://schemas.openxmlformats.org/officeDocument/2006/relationships/hyperlink" Target="https://login.consultant.ru/link/?rnd=43ABB87EE0FF96439FEFCC0093440BCC&amp;req=doc&amp;base=RZR&amp;n=330152&amp;REFFIELD=134&amp;REFDST=889&amp;REFDOC=330277&amp;REFBASE=RZR&amp;stat=refcode%3D16876%3Bindex%3D483&amp;date=21.11.2019" TargetMode="External"/><Relationship Id="rId9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0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1" Type="http://schemas.openxmlformats.org/officeDocument/2006/relationships/hyperlink" Target="https://login.consultant.ru/link/?rnd=43ABB87EE0FF96439FEFCC0093440BCC&amp;req=doc&amp;base=RZR&amp;n=320453&amp;dst=11034&amp;fld=134&amp;REFFIELD=134&amp;REFDST=889&amp;REFDOC=330277&amp;REFBASE=RZR&amp;stat=refcode%3D16610%3Bdstident%3D11034%3Bindex%3D483&amp;date=21.11.2019" TargetMode="External"/><Relationship Id="rId12" Type="http://schemas.openxmlformats.org/officeDocument/2006/relationships/hyperlink" Target="https://login.consultant.ru/link/?rnd=43ABB87EE0FF96439FEFCC0093440BCC&amp;req=doc&amp;base=RZR&amp;n=330152&amp;dst=100464&amp;fld=134&amp;REFFIELD=134&amp;REFDST=889&amp;REFDOC=330277&amp;REFBASE=RZR&amp;stat=refcode%3D16610%3Bdstident%3D100464%3Bindex%3D483&amp;date=21.11.2019" TargetMode="External"/><Relationship Id="rId13" Type="http://schemas.openxmlformats.org/officeDocument/2006/relationships/hyperlink" Target="https://login.consultant.ru/link/?rnd=43ABB87EE0FF96439FEFCC0093440BCC&amp;req=doc&amp;base=RZR&amp;n=330152&amp;dst=1657&amp;fld=134&amp;REFFIELD=134&amp;REFDST=889&amp;REFDOC=330277&amp;REFBASE=RZR&amp;stat=refcode%3D16610%3Bdstident%3D1657%3Bindex%3D483&amp;date=21.11.2019" TargetMode="External"/><Relationship Id="rId14" Type="http://schemas.openxmlformats.org/officeDocument/2006/relationships/hyperlink" Target="https://login.consultant.ru/link/?rnd=43ABB87EE0FF96439FEFCC0093440BCC&amp;req=doc&amp;base=RZR&amp;n=330152&amp;dst=2781&amp;fld=134&amp;REFFIELD=134&amp;REFDST=889&amp;REFDOC=330277&amp;REFBASE=RZR&amp;stat=refcode%3D16610%3Bdstident%3D2781%3Bindex%3D483&amp;date=21.11.2019" TargetMode="External"/><Relationship Id="rId15" Type="http://schemas.openxmlformats.org/officeDocument/2006/relationships/hyperlink" Target="https://login.consultant.ru/link/?rnd=43ABB87EE0FF96439FEFCC0093440BCC&amp;req=doc&amp;base=RZR&amp;n=330841&amp;dst=100280&amp;fld=134&amp;REFFIELD=134&amp;REFDST=101086&amp;REFDOC=330277&amp;REFBASE=RZR&amp;stat=refcode%3D16610%3Bdstident%3D100280%3Bindex%3D509&amp;date=21.11.2019" TargetMode="External"/><Relationship Id="rId16" Type="http://schemas.openxmlformats.org/officeDocument/2006/relationships/hyperlink" Target="https://login.consultant.ru/link/?rnd=43ABB87EE0FF96439FEFCC0093440BCC&amp;req=doc&amp;base=RZR&amp;n=300845&amp;dst=134&amp;fld=134&amp;REFFIELD=134&amp;REFDST=216&amp;REFDOC=330277&amp;REFBASE=RZR&amp;stat=refcode%3D16876%3Bdstident%3D134%3Bindex%3D521&amp;date=21.11.2019" TargetMode="External"/><Relationship Id="rId17" Type="http://schemas.openxmlformats.org/officeDocument/2006/relationships/hyperlink" Target="https://login.consultant.ru/link/?rnd=43ABB87EE0FF96439FEFCC0093440BCC&amp;req=doc&amp;base=RZR&amp;n=300845&amp;dst=173&amp;fld=134&amp;REFFIELD=134&amp;REFDST=216&amp;REFDOC=330277&amp;REFBASE=RZR&amp;stat=refcode%3D16876%3Bdstident%3D173%3Bindex%3D521&amp;date=21.11.2019" TargetMode="External"/><Relationship Id="rId18" Type="http://schemas.openxmlformats.org/officeDocument/2006/relationships/hyperlink" Target="https://login.consultant.ru/link/?rnd=43ABB87EE0FF96439FEFCC0093440BCC&amp;req=doc&amp;base=RZR&amp;n=287025&amp;dst=100098&amp;fld=134&amp;REFFIELD=134&amp;REFDST=281&amp;REFDOC=330277&amp;REFBASE=RZR&amp;stat=refcode%3D16610%3Bdstident%3D100098%3Bindex%3D527&amp;date=21.11.2019" TargetMode="External"/><Relationship Id="rId19" Type="http://schemas.openxmlformats.org/officeDocument/2006/relationships/hyperlink" Target="https://login.consultant.ru/link/?rnd=43ABB87EE0FF96439FEFCC0093440BCC&amp;req=doc&amp;base=RZR&amp;n=326984&amp;dst=355&amp;fld=134&amp;REFFIELD=134&amp;REFDST=605&amp;REFDOC=330277&amp;REFBASE=RZR&amp;stat=refcode%3D16876%3Bdstident%3D355%3Bindex%3D533&amp;date=21.11.2019" TargetMode="External"/><Relationship Id="rId20" Type="http://schemas.openxmlformats.org/officeDocument/2006/relationships/hyperlink" Target="https://login.consultant.ru/link/?rnd=43ABB87EE0FF96439FEFCC0093440BCC&amp;req=doc&amp;base=RZR&amp;n=217542&amp;dst=100014&amp;fld=134&amp;REFFIELD=134&amp;REFDST=889&amp;REFDOC=330277&amp;REFBASE=RZR&amp;stat=refcode%3D16610%3Bdstident%3D100014%3Bindex%3D483&amp;date=21.11.2019" TargetMode="External"/><Relationship Id="rId21" Type="http://schemas.openxmlformats.org/officeDocument/2006/relationships/hyperlink" Target="https://login.consultant.ru/link/?rnd=43ABB87EE0FF96439FEFCC0093440BCC&amp;req=doc&amp;base=RZR&amp;n=330152&amp;dst=306&amp;fld=134&amp;REFFIELD=134&amp;REFDST=889&amp;REFDOC=330277&amp;REFBASE=RZR&amp;stat=refcode%3D16876%3Bdstident%3D306%3Bindex%3D483&amp;date=21.11.2019" TargetMode="External"/><Relationship Id="rId22" Type="http://schemas.openxmlformats.org/officeDocument/2006/relationships/hyperlink" Target="https://login.consultant.ru/link/?rnd=43ABB87EE0FF96439FEFCC0093440BCC&amp;req=doc&amp;base=RZR&amp;n=330152&amp;REFFIELD=134&amp;REFDST=889&amp;REFDOC=330277&amp;REFBASE=RZR&amp;stat=refcode%3D16876%3Bindex%3D483&amp;date=21.11.2019" TargetMode="External"/><Relationship Id="rId23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24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25" Type="http://schemas.openxmlformats.org/officeDocument/2006/relationships/hyperlink" Target="https://login.consultant.ru/link/?rnd=43ABB87EE0FF96439FEFCC0093440BCC&amp;req=doc&amp;base=RZR&amp;n=320453&amp;dst=11034&amp;fld=134&amp;REFFIELD=134&amp;REFDST=889&amp;REFDOC=330277&amp;REFBASE=RZR&amp;stat=refcode%3D16610%3Bdstident%3D11034%3Bindex%3D483&amp;date=21.11.2019" TargetMode="External"/><Relationship Id="rId26" Type="http://schemas.openxmlformats.org/officeDocument/2006/relationships/hyperlink" Target="https://login.consultant.ru/link/?rnd=43ABB87EE0FF96439FEFCC0093440BCC&amp;req=doc&amp;base=RZR&amp;n=330152&amp;dst=100464&amp;fld=134&amp;REFFIELD=134&amp;REFDST=889&amp;REFDOC=330277&amp;REFBASE=RZR&amp;stat=refcode%3D16610%3Bdstident%3D100464%3Bindex%3D483&amp;date=21.11.2019" TargetMode="External"/><Relationship Id="rId27" Type="http://schemas.openxmlformats.org/officeDocument/2006/relationships/hyperlink" Target="https://login.consultant.ru/link/?rnd=43ABB87EE0FF96439FEFCC0093440BCC&amp;req=doc&amp;base=RZR&amp;n=330152&amp;dst=1657&amp;fld=134&amp;REFFIELD=134&amp;REFDST=889&amp;REFDOC=330277&amp;REFBASE=RZR&amp;stat=refcode%3D16610%3Bdstident%3D1657%3Bindex%3D483&amp;date=21.11.2019" TargetMode="External"/><Relationship Id="rId28" Type="http://schemas.openxmlformats.org/officeDocument/2006/relationships/hyperlink" Target="https://login.consultant.ru/link/?rnd=43ABB87EE0FF96439FEFCC0093440BCC&amp;req=doc&amp;base=RZR&amp;n=330152&amp;dst=2781&amp;fld=134&amp;REFFIELD=134&amp;REFDST=889&amp;REFDOC=330277&amp;REFBASE=RZR&amp;stat=refcode%3D16610%3Bdstident%3D2781%3Bindex%3D483&amp;date=21.11.2019" TargetMode="External"/><Relationship Id="rId29" Type="http://schemas.openxmlformats.org/officeDocument/2006/relationships/hyperlink" Target="consultantplus://offline/ref=B123012876E8F50B2D6951758958E37A8E128E7CDC09DB2BF27D25654ADBECEAB11ABCD5B9106953N0X4J" TargetMode="External"/><Relationship Id="rId30" Type="http://schemas.openxmlformats.org/officeDocument/2006/relationships/hyperlink" Target="consultantplus://offline/ref=9059C4984ED72D61CC8E7A5A5E5764060D00F821881A2B51DC0C82914FyDA4I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4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</cp:lastModifiedBy>
  <cp:lastPrinted>2020-12-15T12:07:00Z</cp:lastPrinted>
  <dcterms:modified xsi:type="dcterms:W3CDTF">2020-12-15T07:11:00Z</dcterms:modified>
  <cp:revision>3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