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20 года №19 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и дополнений в решение Совета депутатов Карталинского городского поселения от 19.12.2019г. № 13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9 г. №13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1 слова: «третьего» заменить словами: «четвертог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 приложение №1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5 цифры «8365,10» заменить цифрами «7065,10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11 цифры «17403,10» заменить цифрами «18703,1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36 цифры «18658,40» заменить цифрами «18588,40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троке 40 цифры «1171,00» заменить цифрами «1241,00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, за исключением пп.1 п.1, который распространяет свое действие на правоотношения, возникшие с 28.09.2020 год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sectPr>
      <w:footerReference w:type="default" r:id="rId3"/>
      <w:type w:val="nextPage"/>
      <w:pgSz w:w="11906" w:h="16800"/>
      <w:pgMar w:left="1418" w:right="851" w:gutter="0" w:header="0" w:top="1560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9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20-12-15T14:39:00Z</cp:lastPrinted>
  <dcterms:modified xsi:type="dcterms:W3CDTF">2020-12-15T09:40:00Z</dcterms:modified>
  <cp:revision>6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