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  июля  2010г. № 47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Муниципальной целевой программ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энергосбережения и повышения энергетическо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эффективности бюджетных муниципальных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учреждений Карталинского город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на 2010-2020 год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, «Муниципальную целевую программу энергосбережения и повышения энергетической эффективности бюджетных муниципальных учреждений Карталинского городского поселения на 2010-2020 годы»,</w:t>
      </w:r>
    </w:p>
    <w:p>
      <w:pPr>
        <w:pStyle w:val="Normal"/>
        <w:spacing w:lineRule="auto" w:line="21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Муниципальную целевую программу энергосбережения и повышения энергетической эффективности бюджетных муниципальных учреждений Карталинского городского поселения на 2010-2020 годы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газете «Карталинская нов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О.В. Леонтье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widowControl/>
        <w:tabs>
          <w:tab w:val="clear" w:pos="708"/>
          <w:tab w:val="left" w:pos="7678" w:leader="none"/>
        </w:tabs>
        <w:spacing w:before="55" w:after="0"/>
        <w:ind w:left="5640" w:hanging="0"/>
        <w:rPr/>
      </w:pPr>
      <w:r>
        <w:rPr>
          <w:rStyle w:val="FontStyle13"/>
          <w:rFonts w:eastAsia="SimSun;???????????????????§ЮЎм§Ў?Ўм§А?"/>
          <w:sz w:val="20"/>
          <w:szCs w:val="20"/>
        </w:rPr>
        <w:t>Приложение к Решению Совета депутатов</w:t>
        <w:br/>
        <w:t>Карталинского городского поселения</w:t>
        <w:br/>
        <w:t>от «  07  »   июля   2010 г. №   47</w:t>
      </w:r>
    </w:p>
    <w:p>
      <w:pPr>
        <w:pStyle w:val="Style14"/>
        <w:widowControl/>
        <w:tabs>
          <w:tab w:val="clear" w:pos="708"/>
          <w:tab w:val="left" w:pos="7678" w:leader="none"/>
        </w:tabs>
        <w:spacing w:before="55" w:after="0"/>
        <w:ind w:left="5640" w:hanging="0"/>
        <w:rPr>
          <w:rStyle w:val="FontStyle13"/>
          <w:rFonts w:eastAsia="SimSun;???????????????????§ЮЎм§Ў?Ўм§А?"/>
          <w:sz w:val="20"/>
          <w:szCs w:val="20"/>
        </w:rPr>
      </w:pPr>
      <w:r>
        <w:rPr/>
      </w:r>
    </w:p>
    <w:p>
      <w:pPr>
        <w:pStyle w:val="Normal"/>
        <w:spacing w:lineRule="auto" w:line="216"/>
        <w:jc w:val="center"/>
        <w:rPr>
          <w:rStyle w:val="FontStyle13"/>
          <w:rFonts w:eastAsia="SimSun;???????????????????§ЮЎм§Ў?Ўм§А?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ЦЕЛЕВАЯ ПРОГРАМ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 БЮДЖЕТНЫХ МУНИЦИПАЛЬНЫХ УЧРЕЖДЕНИЙ  КАРТАЛИНСКОГО ГОРОДСКОГО ПОСЕЛЕН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-2020 ГОД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74"/>
        <w:gridCol w:w="5677"/>
      </w:tblGrid>
      <w:tr>
        <w:trPr>
          <w:trHeight w:val="1144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74" w:type="dxa"/>
            <w:tcBorders/>
          </w:tcPr>
          <w:p>
            <w:pPr>
              <w:pStyle w:val="Bodytext"/>
              <w:suppressAutoHyphens w:val="true"/>
              <w:spacing w:lineRule="auto" w:line="216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−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энерго-сбережение и повышение энергетической эффективности бюджетных муниципальных учреждений города Карталы на 2010 – 2020 годы (далее именуется - Программа)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 ноября 200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1-ФЗ «Об энергосбережении и о повышении энергетической эффективности и о внесении изменений в отдельные законодательные акты Российской Федера-ции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учение Президента Российской Федера-ции от 2 июля 2009 год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исполняющего обязанности  главы Карталинского городского поселения «Об энергосбережении в учреждениях бюджетной сферы» от 01.03.2010 года № 32-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Карталин-ского муниципального района «Положение о порядке разработки, утверждения и реализа-ции долгосрочных муниципальных целевых программ, а также проведении оценки эффективности их реализации» от 30.04.2010 года № 698.  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8"/>
                <w:szCs w:val="28"/>
              </w:rPr>
              <w:t xml:space="preserve">Муниципальный  заказчик Программы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талинского городского поселения 457350, Челябинская область, г. Карталы, ул. Пушкина 15/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талинского городского поселения Леонтьев Олег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 (351 33) 2-20-49</w:t>
            </w:r>
          </w:p>
        </w:tc>
      </w:tr>
      <w:tr>
        <w:trPr>
          <w:trHeight w:val="31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374" w:type="dxa"/>
            <w:tcBorders/>
          </w:tcPr>
          <w:p>
            <w:pPr>
              <w:pStyle w:val="TextBody"/>
              <w:suppressAutoHyphens w:val="true"/>
              <w:spacing w:lineRule="auto" w:line="216"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677" w:type="dxa"/>
            <w:tcBorders/>
          </w:tcPr>
          <w:p>
            <w:pPr>
              <w:pStyle w:val="2"/>
              <w:suppressAutoHyphens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Муниципальные учреждения города Карталы </w:t>
            </w:r>
          </w:p>
          <w:p>
            <w:pPr>
              <w:pStyle w:val="2"/>
              <w:suppressAutoHyphens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57350, Челябинская область, г. Карталы, ул. Железнодорожная, 16, пер. Комарова,9.</w:t>
            </w:r>
          </w:p>
          <w:p>
            <w:pPr>
              <w:pStyle w:val="2"/>
              <w:suppressAutoHyphens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елефон 8 (351 33) 2-27-31</w:t>
            </w:r>
          </w:p>
          <w:p>
            <w:pPr>
              <w:pStyle w:val="2"/>
              <w:suppressAutoHyphens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тдел по инженерной инфраструктуре, строительству, транспорту и связи Карталин-ского городского поселения </w:t>
            </w:r>
          </w:p>
          <w:p>
            <w:pPr>
              <w:pStyle w:val="2"/>
              <w:suppressAutoHyphens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57350, Челябинская область, г. Карталы, ул. Пушкина, 15/4</w:t>
            </w:r>
          </w:p>
        </w:tc>
      </w:tr>
      <w:tr>
        <w:trPr>
          <w:trHeight w:val="582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</w:t>
            </w:r>
          </w:p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677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Бюджетные муниципальные учреждения г. Карталы 457350, Челябинская область, г. Карталы, ул. Железнодорожная, 16, пер. Комарова,9 </w:t>
            </w:r>
            <w:r>
              <w:rPr>
                <w:sz w:val="28"/>
                <w:szCs w:val="28"/>
              </w:rPr>
              <w:t>телефон 8(35133)2-27-31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набжающие организации</w:t>
            </w:r>
          </w:p>
        </w:tc>
      </w:tr>
      <w:tr>
        <w:trPr>
          <w:trHeight w:val="557" w:hRule="atLeast"/>
        </w:trPr>
        <w:tc>
          <w:tcPr>
            <w:tcW w:w="3519" w:type="dxa"/>
            <w:tcBorders/>
          </w:tcPr>
          <w:p>
            <w:pPr>
              <w:pStyle w:val="Bodytext"/>
              <w:suppressAutoHyphens w:val="true"/>
              <w:spacing w:lineRule="auto" w:line="216" w:before="40" w:after="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платежи за энергоресурсы до минимума при обеспечении комфортных условий пребывания персонала в помещениях (достижение высоких стандартов энерго-потреб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экономики бюджетных муниципальных учреждений города Карталы</w:t>
            </w:r>
          </w:p>
        </w:tc>
      </w:tr>
      <w:tr>
        <w:trPr>
          <w:trHeight w:val="557" w:hRule="atLeast"/>
        </w:trPr>
        <w:tc>
          <w:tcPr>
            <w:tcW w:w="3519" w:type="dxa"/>
            <w:tcBorders/>
          </w:tcPr>
          <w:p>
            <w:pPr>
              <w:pStyle w:val="Bodytext"/>
              <w:suppressAutoHyphens w:val="true"/>
              <w:spacing w:lineRule="auto" w:line="216" w:before="40" w:after="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я объёмов потребления всех видов топливно-энергетических ресур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, потребление тепловой энергии, водопотреб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кращения расходов на оплату энерго-ресурс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я удельных  показателей потребления электрической, тепловой энергии, во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процесс энергосбережения всего коллектива за счет формирования реального механизма стимулирования энергосбереже-ния.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Bodytext"/>
              <w:suppressAutoHyphens w:val="true"/>
              <w:spacing w:lineRule="auto" w:line="216" w:before="40" w:after="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0 год,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1 – 2020 годы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Bodytext"/>
              <w:suppressAutoHyphens w:val="true"/>
              <w:spacing w:lineRule="auto" w:line="216" w:before="40" w:after="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сновных программных мероприяти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недрение энергосберегающих проектов и мероприятий,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создание нормативно-правовой базы энерго-сбережения в бюджетных муниципальных учреждениях города </w:t>
            </w:r>
            <w:r>
              <w:rPr>
                <w:sz w:val="28"/>
                <w:szCs w:val="28"/>
              </w:rPr>
              <w:t>Карталы</w:t>
            </w:r>
            <w:r>
              <w:rPr>
                <w:spacing w:val="-6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еспечение управления и мониторинга Программы, </w:t>
            </w:r>
          </w:p>
        </w:tc>
      </w:tr>
      <w:tr>
        <w:trPr>
          <w:trHeight w:val="1025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и местного бюджетов, средства, полученные от предприниматель-ской и иной приносящей доход деятельности, собственные средства муниципальных бюджетных учреждений.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ём финансирования Программы составляет в 2010- 2020 годах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3,625 млн. рублей, </w:t>
            </w:r>
          </w:p>
          <w:p>
            <w:pPr>
              <w:pStyle w:val="TextBody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*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2,205 млн. рублей, </w:t>
            </w:r>
          </w:p>
          <w:p>
            <w:pPr>
              <w:pStyle w:val="TextBody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** −  1,280 млн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енные от предприниматель-ской и иной приносящей доход деятельности, собственные средства муниципальных бюджетных учреждений</w:t>
            </w:r>
          </w:p>
          <w:p>
            <w:pPr>
              <w:pStyle w:val="TextBody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 −  0,320 млн. рублей</w:t>
            </w:r>
          </w:p>
        </w:tc>
      </w:tr>
      <w:tr>
        <w:trPr>
          <w:trHeight w:val="122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677" w:type="dxa"/>
            <w:tcBorders/>
          </w:tcPr>
          <w:p>
            <w:pPr>
              <w:pStyle w:val="TextBody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сокращение потребления каждого ресурса на 3 процента по отношению к уровню 2009 года.</w:t>
            </w:r>
          </w:p>
        </w:tc>
      </w:tr>
      <w:tr>
        <w:trPr>
          <w:trHeight w:val="122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над реализацией 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TextBody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Карталинского городского поселения</w:t>
            </w:r>
          </w:p>
        </w:tc>
      </w:tr>
      <w:tr>
        <w:trPr>
          <w:trHeight w:val="122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Бюджетные муниципальные учреждения  г. Карталы 457350, Челябинская область, г. Карталы, ул. Железнодорожная, 16, пер. Комарова,9 </w:t>
            </w:r>
            <w:r>
              <w:rPr>
                <w:sz w:val="28"/>
                <w:szCs w:val="28"/>
              </w:rPr>
              <w:t>телефон 8 (351 33) 2-27-31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объем финансирования корректируется с учетом предусмотренных бюджетных ассигнований областного бюджета на текущий финансовый год, начиная с 201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**выделение средств из местного бюджета производится в соответствии с принятой муниципальной целевой программы, начиная с 2010 года. Перечень реализуемых в каждом последующем году мероприятий уточняется ежегодно в ноябре текущего года и утверждается приказом руководителя учреждения и предоставляется в администрацию Карталинского городского поселения для включения в программу финансово-хозяйственной деятельност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***средства, полученные от предпринимательской и иной приносящей доход деятельности, собственные средства бюджетны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Ё РЕШЕНИЯ ПРОГРАММНО-ЦЕЛЕВЫМ МЕТОДОМ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 Проблема больших энергетических издержек в бюджетных муниципальных учрежде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а для Карталинского городского поселения. Район является энергодефицитным, получающим 100 процентов природного газа за счёт внешних поставок и до 35 процентов потребляемой электроэнергии с оптового рынка электроэнергии, поэтому решение вопросов повышения энергоэффективности экономики бюджетных муниципальных учреждений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ет приоритетное значение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Программа разработана во исполнение Поручения Президента Российской Федерации от 2 июля 2009 года субъектам Российской Федерации о разработке и принятии комплексных программ по повышению энергетической эффективности региональной экономики и по сокращению  энергетических издержек в бюджетном секторе и в соответствии с Распоряжения исполняющего обязанности главы Карталинского городского поселения «Об энергосбережении в учреждениях бюджетной сферы» от 01.03.2010 г.  № 32-Р. 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танавливает цели и задачи повышения эффективности использования топливно-энергетических ресурсов (далее именуется − ТЭР) в общей политике социально-экономического развития Карталинского городского поселения. В Программе определяются организационные,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TextBody"/>
        <w:suppressAutoHyphens w:val="true"/>
        <w:ind w:firstLine="500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рограммы будет осуществляться на основе выполнения мероприятий Программы, взаимоувязанных по целям, задачам и срокам исполнен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рограммы в 2010 – 2020 годах должны быть достигнуты результаты по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всех видов энергоресурсов при потреблении энерги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пропаганды энергосбережени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Существующие величины потребления энергоресурсов в бюджетных учреждениях города составляют: годовой объем потребления электроэнергии (48000 Кват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годовой объем потребления тепловой энергии (471Гкал); годовой объем потребления воды составляет (600м3)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ind w:firstLine="500"/>
        <w:jc w:val="both"/>
        <w:rPr/>
      </w:pPr>
      <w:r>
        <w:rPr>
          <w:spacing w:val="-6"/>
          <w:sz w:val="28"/>
          <w:szCs w:val="28"/>
        </w:rPr>
        <w:t xml:space="preserve">3. Целью Программы является </w:t>
      </w:r>
      <w:r>
        <w:rPr>
          <w:sz w:val="28"/>
          <w:szCs w:val="28"/>
        </w:rPr>
        <w:t xml:space="preserve">повышение энергетической эффективности экономики бюджетных муниципальных учреждений г. Карталы и снижение  платежей за энергоресурсы до минимума при обеспечении комфортных условий пребывания персонала в помещениях (достижение высоких стандартов энергопотребления)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 Задачи Программы − обеспечить в бюджетных </w:t>
      </w:r>
      <w:r>
        <w:rPr>
          <w:sz w:val="28"/>
          <w:szCs w:val="28"/>
        </w:rPr>
        <w:t>муниципальных учреждениях  города Карталы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снижение объёмов потребления всех видов топливно-энергетических ресурсов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- сокращение расходов на оплату энергоресурсов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- снижение удельных  показателей потребления электрической, тепловой энергии, воды;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оцесс энергосбережения всего коллектива за счет формирования реального механизма стимулирования энергосбережения.</w:t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Мероприятия по сокращению  энергетических издержек в бюджетных муниципальных учреждениях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0-2020 годы даны в приложении 1 к Программе. Перечень реализуемых мероприятий корректируется ежегодно  в ноябре текущего г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основных мероприятий Программы приведён в приложении 2 к Программе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и системность планируемых мероприяти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поэтапность реализаци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взаимодействие муниципальных учреждений</w:t>
      </w:r>
      <w:r>
        <w:rPr>
          <w:spacing w:val="-6"/>
          <w:sz w:val="28"/>
          <w:szCs w:val="28"/>
        </w:rPr>
        <w:t xml:space="preserve"> и администрации Карталинского городского поселения в части согласования решения проблем энергоэффективности;</w:t>
      </w:r>
    </w:p>
    <w:p>
      <w:pPr>
        <w:pStyle w:val="Normal"/>
        <w:ind w:firstLine="50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обеспечение основных стандартов энергопотребления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в коллективе максимально благоприятных условий для обеспечения бережливого отношения сотрудников к потребляемым энергоресурсам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ет максимально благоприятные условия для развития энергосбережения. Эти условия создаются как «стимулирование» подобающего поведения и действий через предоставление разного рода преференций, льгот, выгод, так и как «понуждение» к экономному и бережному расходованию энергетических ресурсов посредством штрафов и наказаний. </w:t>
      </w:r>
    </w:p>
    <w:p>
      <w:pPr>
        <w:pStyle w:val="Normal"/>
        <w:tabs>
          <w:tab w:val="clear" w:pos="708"/>
          <w:tab w:val="left" w:pos="1003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9. В ходе реализации Программы планируется организовать:</w:t>
      </w:r>
    </w:p>
    <w:p>
      <w:pPr>
        <w:pStyle w:val="Normal"/>
        <w:tabs>
          <w:tab w:val="clear" w:pos="708"/>
          <w:tab w:val="left" w:pos="1622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надзор за исполнением планов энергетического развития, за исполнением требований нормативных правовых актов, регулирующих вопросы энергосбережения муниципальных учреждений Карталы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0. С технической точки зрения повышение эффективности использования ТЭР достигается на основе внедрения энергоэффективных технологий и энергетического менеджмент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менеджмент включает в себя последовательные стадии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измерение объема потребления ТЭР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роведение энергетических обследований и составление энергопаспортов объектов с целью выявления резервов снижения потребления тепло-энергетических ресурсов до 31 декабря 2012 год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выбор энергосберегающих мероприятий, снижающих объем потребления тепло-энергетических ресурсов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энергосберегающих мероприяти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нергетической эффективности реализованных мероприятий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1. С целью энергосбережения и повышения энергоэффективности использования зданий бюджетных учреждений планируется выполнить: утепление крыши, чердачных перекрытий, окон, теплоизоляция наружных стен, устройство теплоотражающих экранов за радиаторами, утепление труб внутренней разводки, промывка системы отопления здания, установка эффективной водоразборной арматуры в сочетании с ремонтом труб, установка приборов учёта и балансировочных вентилей на вводе в здание, наладка системы отопления, установка термостатов на отопительных приборах,  устройство индивидуальных тепловых пунктов, реконструкция узла регулирования температуры горячей воды в открытых системах теплоснабжения, устройство периодического режима отопления здания, перекладка тепловых сетей, замена ламп в системах освещения на энергосберегающие светильники и установка систем автоматического регулирования освещения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Сокращение затрат на энергоресурсы потребителями бюджетных муниципальных учреждений г.Карталы планируется осуществлять по следующим направлениям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рациональное энергопотребление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тказ от неэффективного энергооборудования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снащение современными средствами учета потребления энергоресурсов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разработка заданий по снижению энергоёмкости для каждого бюджетного учреждения на основе анализа его энергетического паспорт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использование экономических стимулов экономии энергоресурсов, предполагающих  как направление экономии на увеличение фонда оплаты труда, так и негативных экономических стимулов, предусматривающих санкции за невыполнение заданий по сокращению энергопотребления.</w:t>
      </w:r>
    </w:p>
    <w:p>
      <w:pPr>
        <w:pStyle w:val="Normal"/>
        <w:ind w:firstLine="5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2. Огромную роль в экономии энергоресурсов играет человеческий фактор. </w:t>
      </w:r>
    </w:p>
    <w:p>
      <w:pPr>
        <w:pStyle w:val="Normal"/>
        <w:ind w:firstLine="500"/>
        <w:jc w:val="both"/>
        <w:rPr/>
      </w:pP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адачи пропаганды и обучения сотрудников  энергосбережению являются основополагающим условием для достижения главной цели – формирования поведенческого энергосбережен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го потенциала за счет вовлечения в процесс энергосбережения сотрудников необходима популяризация энергосбережения через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выпуск листовок и плакатов на тему энергосбережения на рабочем мест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, рейтингов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Планируется о</w:t>
      </w:r>
      <w:r>
        <w:rPr>
          <w:spacing w:val="-2"/>
          <w:sz w:val="28"/>
          <w:szCs w:val="28"/>
        </w:rPr>
        <w:t xml:space="preserve">рганизовать просветительскую работу и обучение руководителей и сотрудников. </w:t>
      </w:r>
    </w:p>
    <w:p>
      <w:pPr>
        <w:pStyle w:val="Normal"/>
        <w:ind w:firstLine="5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5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3. Необходимый объём финансирования Программы составляет 3,625млн. рублей, в том числе из областного бюджета − 2205,0 млн. рублей и местного бюджета − 1,280 млн. рублей объём внебюджетных  средств составит 0,320 млн. рублей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10 год запланировано на реализацию программы из средств местного бюджета 0,500 млн. рублей. Далее с 2011 по 2020 годы ежегодное финансирование Программы составит так же по 0,312 млн. рублей, в том числе из областного бюджета 0,22 млн. рублей. Ежегодный объём финансирования из местного бюджета составляет 0,078 млн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сидии местный бюджет получает в пределах средств, предусмотренных в областном бюджете на соответствующий год на реализацию Программы, и доведенных на данные цели лимитов бюджетных обязатель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. Условия получения  субсидий местному бюджету  на реализацию энергосберегающих мероприятий Программы приведены в приложении 4 к Программ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отребности финансирования Программы приведено в приложении 3 к Программ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УПРАВЛЕНИЯ И МЕХАНИЗМ РЕАЛИЗАЦИИ </w:t>
      </w:r>
    </w:p>
    <w:p>
      <w:pPr>
        <w:pStyle w:val="Heading1"/>
        <w:suppressAutoHyphens w:val="true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Heading1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15. Разработка Программы осуществляется под руководством   администрации Карталинского городского поселения с привлечением  исполнителя - </w:t>
      </w:r>
      <w:r>
        <w:rPr>
          <w:spacing w:val="-1"/>
          <w:sz w:val="28"/>
          <w:szCs w:val="28"/>
        </w:rPr>
        <w:t xml:space="preserve"> бюджетных муниципальных учреждений  </w:t>
      </w:r>
      <w:r>
        <w:rPr>
          <w:sz w:val="28"/>
          <w:szCs w:val="28"/>
        </w:rPr>
        <w:t xml:space="preserve"> г. Карталы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00"/>
        <w:jc w:val="both"/>
        <w:rPr/>
      </w:pPr>
      <w:r>
        <w:rPr>
          <w:spacing w:val="-1"/>
          <w:sz w:val="28"/>
          <w:szCs w:val="28"/>
        </w:rPr>
        <w:t xml:space="preserve">Муниципальные учреждения </w:t>
      </w:r>
      <w:r>
        <w:rPr>
          <w:sz w:val="28"/>
          <w:szCs w:val="28"/>
        </w:rPr>
        <w:t>г. Карталы</w:t>
      </w:r>
      <w:r>
        <w:rPr>
          <w:spacing w:val="-1"/>
          <w:sz w:val="28"/>
          <w:szCs w:val="28"/>
        </w:rPr>
        <w:t xml:space="preserve"> осуществляю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00"/>
        <w:jc w:val="both"/>
        <w:rPr/>
      </w:pPr>
      <w:r>
        <w:rPr>
          <w:sz w:val="28"/>
          <w:szCs w:val="28"/>
        </w:rPr>
        <w:t>- подготовку ежегодной информации о расходовании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ежегодных отчетов о ходе реализации Программы;</w:t>
      </w:r>
    </w:p>
    <w:p>
      <w:pPr>
        <w:pStyle w:val="Normal"/>
        <w:tabs>
          <w:tab w:val="clear" w:pos="708"/>
          <w:tab w:val="left" w:pos="720" w:leader="none"/>
        </w:tabs>
        <w:ind w:firstLine="500"/>
        <w:jc w:val="both"/>
        <w:rPr/>
      </w:pPr>
      <w:r>
        <w:rPr>
          <w:sz w:val="28"/>
          <w:szCs w:val="28"/>
        </w:rPr>
        <w:t>- подготовку предложений о внесении изменений и дополнений в Программу;</w:t>
      </w:r>
    </w:p>
    <w:p>
      <w:pPr>
        <w:pStyle w:val="Normal"/>
        <w:tabs>
          <w:tab w:val="clear" w:pos="708"/>
          <w:tab w:val="left" w:pos="720" w:leader="none"/>
        </w:tabs>
        <w:ind w:firstLine="500"/>
        <w:jc w:val="both"/>
        <w:rPr/>
      </w:pPr>
      <w:r>
        <w:rPr>
          <w:sz w:val="28"/>
          <w:szCs w:val="28"/>
        </w:rPr>
        <w:t>- подготовку ежегодной заявки на финансирование мероприятий Программы из областного бюджета на текущий год и на плановый период;</w:t>
      </w:r>
    </w:p>
    <w:p>
      <w:pPr>
        <w:pStyle w:val="Normal"/>
        <w:tabs>
          <w:tab w:val="clear" w:pos="708"/>
          <w:tab w:val="left" w:pos="720" w:leader="none"/>
        </w:tabs>
        <w:ind w:firstLine="500"/>
        <w:jc w:val="both"/>
        <w:rPr/>
      </w:pPr>
      <w:r>
        <w:rPr>
          <w:sz w:val="28"/>
          <w:szCs w:val="28"/>
        </w:rPr>
        <w:t>- контроль за эффективным использованием бюджетных средств на реализацию мероприяти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5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дминистрация Карталинского городского поселения осуществляет</w:t>
      </w:r>
      <w:r>
        <w:rPr>
          <w:spacing w:val="-1"/>
          <w:sz w:val="28"/>
          <w:szCs w:val="28"/>
        </w:rPr>
        <w:t xml:space="preserve"> предоставление средств  местного бюджета на софинансирование  Программы исходя из существующих возможнос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РЕЗУЛЬТАТЫ</w:t>
      </w:r>
    </w:p>
    <w:p>
      <w:pPr>
        <w:pStyle w:val="Normal"/>
        <w:ind w:firstLine="600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16. В результате реализации данной Программы ежегодное сокращение потребления ТЭР в бюджетных муниципальных учреждениях в течение десяти лет начиная с 1 января 2010 года каждого ресурса составит 3 процента по отношению к уровню 2009 года.</w:t>
      </w:r>
    </w:p>
    <w:p>
      <w:pPr>
        <w:pStyle w:val="Normal"/>
        <w:ind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ЕХНИКО-ЭКОНОМИЧЕСКОЕ ОБОСНОВАНИЕ ФИНАНСОВЫХ ПОКАЗАТЕЛЕЙ ПРОГРАММЫ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8. Сроки, объемы, источники финансирования Программы, в том числе за счет областных бюджетных средств, ежегодно утверждаются главой Карталинского муниципального район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При общей экономии (без учёта инфляции, в ценах и тарифах 2009-2010 гг.) в сумме 1,645 млн. рублей для реализации программных мероприятий потребуется вложение 3,625 млн. рублей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счётные показатели финансирования Программы приведены в приложении 2 к Программе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артали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А.А. Аскеров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74"/>
      <w:ind w:firstLine="341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  <w:jc w:val="right"/>
    </w:pPr>
    <w:rPr>
      <w:lang w:val="en-US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i/>
      <w:iCs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8:00Z</dcterms:created>
  <dc:creator>Customer</dc:creator>
  <dc:description/>
  <cp:keywords/>
  <dc:language>en-US</dc:language>
  <cp:lastModifiedBy>Customer</cp:lastModifiedBy>
  <cp:lastPrinted>2010-06-08T15:40:00Z</cp:lastPrinted>
  <dcterms:modified xsi:type="dcterms:W3CDTF">2010-08-23T09:35:00Z</dcterms:modified>
  <cp:revision>62</cp:revision>
  <dc:subject/>
  <dc:title/>
</cp:coreProperties>
</file>