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85470" cy="732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апреля 2006 года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ложения «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бора и вывоза быт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ходов и мусора в Карталин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м поселении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Ф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б организации сбора и вывоза бытовых отходов и мусора в Карталинском городском поселении»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Опубликовать Положение в газете «Карталинский вестник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С.В. Коч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: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арталинского городского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от «12» _апреля_2006г._23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сбора и вывоза бытовых отходов и мусор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м городском поселен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Ф», требованиям настоящих «Санитарных правил содержания территорий населенных мест» СанПиН 42-128-4690-88, утвержденных Минздравом СССР 5 августа 1988 года № 4690-88 и согласно письма Минздрава РФ от 26 марта 2004 года № 1100/919-04-111 «О мерах по улучшению санитарного состояния территорий населенных мес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лномочия Карталинского городского поселения (далее – Поселение)  по организации сбора и вывоза, размещения и захоронения на специальных свалках отходов и мусора на территори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 и термины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тходы производства</w:t>
      </w:r>
      <w:r>
        <w:rPr>
          <w:sz w:val="28"/>
          <w:szCs w:val="28"/>
        </w:rPr>
        <w:t xml:space="preserve"> – (далее – отходы) –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ращение с отходами</w:t>
      </w:r>
      <w:r>
        <w:rPr>
          <w:sz w:val="28"/>
          <w:szCs w:val="28"/>
        </w:rPr>
        <w:t xml:space="preserve"> – 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змещение отходов</w:t>
      </w:r>
      <w:r>
        <w:rPr>
          <w:sz w:val="28"/>
          <w:szCs w:val="28"/>
        </w:rPr>
        <w:t xml:space="preserve"> – хранение и захоронение отходов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ереработка отходов</w:t>
      </w:r>
      <w:r>
        <w:rPr>
          <w:sz w:val="28"/>
          <w:szCs w:val="28"/>
        </w:rPr>
        <w:t xml:space="preserve"> – применение отходов для производства товаров (продукции), выполнения работ, оказания услуг или дл получения энергии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тилизация отходов</w:t>
      </w:r>
      <w:r>
        <w:rPr>
          <w:sz w:val="28"/>
          <w:szCs w:val="28"/>
        </w:rPr>
        <w:t xml:space="preserve"> – обработка отходов, в том числе сжигание и обеззараживание отходов на специализированных установках, в целях предотвращения вредного воздействия отходов на здоровье человека и окружающую природную среду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ъект размещения отходов</w:t>
      </w:r>
      <w:r>
        <w:rPr>
          <w:sz w:val="28"/>
          <w:szCs w:val="28"/>
        </w:rPr>
        <w:t xml:space="preserve"> – специально оборудованное сооружение, предназначенное для размещения отходов (полигон (свалка), отвал горных пород и другое)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лимит на размещение отходов</w:t>
      </w:r>
      <w:r>
        <w:rPr>
          <w:sz w:val="28"/>
          <w:szCs w:val="28"/>
        </w:rPr>
        <w:t xml:space="preserve"> – предельно допустимое количество отходов конкретного вида,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ид отходов</w:t>
      </w:r>
      <w:r>
        <w:rPr>
          <w:sz w:val="28"/>
          <w:szCs w:val="28"/>
        </w:rPr>
        <w:t xml:space="preserve"> – совокупность отходов, которые имеют общие признаки в  соответствии с системой классификации отходов Межгосударственный стандарт ГОСТ 30774-2001 «Ресурсосбережение. Обращение с отходами. Основные требования»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исполнитель услуг</w:t>
      </w:r>
      <w:r>
        <w:rPr>
          <w:sz w:val="28"/>
          <w:szCs w:val="28"/>
        </w:rPr>
        <w:t xml:space="preserve"> – организация независимо от организационно-правовой формы, а также предприниматель без образования юридического лица, выполняющие работы или оказывающие услуги потребителям услуг по возмездному договору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требитель услуг</w:t>
      </w:r>
      <w:r>
        <w:rPr>
          <w:sz w:val="28"/>
          <w:szCs w:val="28"/>
        </w:rPr>
        <w:t xml:space="preserve"> – организации независимо от формы собственности, оплачивающие услуги по возмездному договору, и насе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фера действия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действует на территории Поселения  в отношении всех хозяйствующих субъектов, оказывающих вышеуказанные услуги потребителю независимо от организационно-правовой формы собственности и основного вида деятельности, а также в отношении физических лиц без образования юридического лица, осуществляющих предпринимательскую деятельность по оказанию вышеуказан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процесса и регулирование отношений по организаций сбора и вывоза, размещения и захоронения на специальных свалках отходов и мус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казчиком по исполнению работ по сбору и вывозу, размещению и захоронению на специальных свалках отходов и мусора выступают физические и  юридические лица, в процессе жизнедеятельности которых образовались отх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ями работ по сбору и вывозу, размещению и захоронению на специальных свалках отходов и мусора на территории Поселения являются подрядные организации, имеющие соответствующую лицензию, за которыми закрепляются земельные участки (участок), техника, оборудование для выполнения данного вида деятельности в соответствии с установленными требов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и размещение муниципального заказа по исполнению работ по сбору и вывозу, размещению и захоронению на специальных свалках отходов и мусора на территории Поселения осуществляет Управляющая компания (МУ «Служба заказчика»), в соответствии с муниципальным контрактом (договором) о формировании и размещении муниципального заказа на поставку работ и услуг для муниципальных нужд. Взаимодействие Управляющей компании и исполнителя работ выполняется на основании заключенных догов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Поселения несет ответственность по организации работ, по сбору и вывозу, размещению и захоронению на специальных свалках отходов и мус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Администрация Поселения на основании принятого Решения </w:t>
      </w:r>
      <w:r>
        <w:rPr>
          <w:b/>
          <w:sz w:val="28"/>
          <w:szCs w:val="28"/>
        </w:rPr>
        <w:t>МОЖЕТ</w:t>
      </w:r>
      <w:r>
        <w:rPr>
          <w:sz w:val="28"/>
          <w:szCs w:val="28"/>
        </w:rPr>
        <w:t xml:space="preserve"> заключить с Исполнителем договоры аренды на использование полигона (свалки), а также техники, оборудования, включенных в реестр муниципальной собственности Поселения, для сбора, вывоза, размещения и захоронения на специальных полигонах (свалках) бытовых и промышленных  отходов и осуществляет контроль за целевым использованием переданного имуществ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рганизация сбора и вывоза, размещения и захоронения на специальных свалках отходов и мусо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Администрация  Поселения, в пределах своих полномочий координирует решение вопросов по организации сбора, вывозу, размещению и захоронению на специальных полигонах (свалках) отходов, проводит экологический контроль в части обращения с отходами на территори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Глава Поселения, в пределах своих полномочий, рассматривает и утверждает нормы и тарифы по организации сбора, вывозу, размещению и содержанию мест захоронения (полигоны, свалки, контейнеры и т.д.), размещение мусора и отходов в границах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ятельность индивидуальных предпринимателей, физических и юридических лиц в процессе которой образуется опасные отходы, может быть ограничено или запрещена в установленном законодательством  Российской Федерации порядке при отсутствии технической и иной возможности обеспечить безопасное для окружающей природной среды и здоровья человека обращение с опасными отход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Финансовое обеспечение организации сбора и вывоза, размещения и захоронения на специальных свалках отходов и мусо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сбора и вывоза, размещения и захоронения на специальных свалках отходов и мусора финансируется из бюджета Поселения, в пределах средств, предусмотренных на эти цели в местном бюджете на очередной финансовый год, а также за счет иных, незапрещенных действующим законодательством,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1:57:00Z</dcterms:created>
  <dc:creator>User</dc:creator>
  <dc:description/>
  <cp:keywords/>
  <dc:language>en-US</dc:language>
  <cp:lastModifiedBy>Пользователь</cp:lastModifiedBy>
  <dcterms:modified xsi:type="dcterms:W3CDTF">2014-09-09T10:57:00Z</dcterms:modified>
  <cp:revision>23</cp:revision>
  <dc:subject/>
  <dc:title/>
</cp:coreProperties>
</file>