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2006 года № 37</w:t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 Положении</w:t>
      </w:r>
      <w:r>
        <w:rPr/>
        <w:t xml:space="preserve">  </w:t>
      </w:r>
      <w:r>
        <w:rPr>
          <w:sz w:val="28"/>
          <w:szCs w:val="28"/>
        </w:rPr>
        <w:t>«Об организации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Карталинского городского поселения, с целью выполнения требований главы 11 Бюджетного кодекса РФ, расходы бюджетов субъектов РФ, расходы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Положение «Об организации в границах Карталинского городского поселения транспортного обслуживания насе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 С.В.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 Карталинского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01 июня_2006г. №  _37_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анспортного обслуживания населения в границах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Конституцией РФ, Федеральным законом от 06.10.2003 г. № 131 – ФЗ «Об общих принципах организации местного самоуправления в Российской Федерации», Закона Челябинской области от 22.12.2005г., «О порядке решения вопросов местного значения вновь образованных поселений в переходный период», постановления Губернатора Челябинской области от 19.07.2004 г. № 362 «Об утверждении Порядка организации обслуживания населения пассажирским автобусным транспортом общего пользования в Челябинской области»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рганизации обслуживания населения в границах Карталинского городского поселения пассажирским автобусным транспортом общего пользования (далее – Положение) регулирует отношения, связанные с планированием обслуживания населения пассажирским автобусным транспортом общего пользования, отбором на конкурсной основе юридических лиц и индивидуальных предпринимателей, намеренных осуществлять перевозки пассажиров по регулярным автобусным маршрутам (далее – Перевозчики) и закрепления их за маршрутной сетью (отдельными маршрутами), линейным контролем и учетом транспортной работы, открытием и закрытием (приостановлением действия) регулярных автобусных маршрутов транспорта общего пользования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разработано в целях обеспечения безопасности пассажирских перевозок, повышения уровня культуры и качества обслуживания, создания благоприятных условий для снижения транспортных издержек, обеспечения добросовестной конкуренции, установления единых подходов, процедур взаимодействия сторон, принимающих участие в организации и выполнении транспортного обслуживания населения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пределяет полномочия Карталинского городского поселения (далее-Поселение), действует на территории Поселения и выполняется  всеми участниками процесса организации обслуживания населения пассажирскими автобусным транспортом общего пользования, в том числе работающим в режиме маршрутных   такси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sz w:val="28"/>
          <w:szCs w:val="28"/>
        </w:rPr>
        <w:t xml:space="preserve">5. Основные понятия и термины, используемые в настоящем Положении: </w:t>
      </w:r>
      <w:r>
        <w:rPr>
          <w:b/>
          <w:sz w:val="28"/>
          <w:szCs w:val="28"/>
        </w:rPr>
        <w:t xml:space="preserve">маршрут – </w:t>
      </w:r>
      <w:r>
        <w:rPr>
          <w:sz w:val="28"/>
          <w:szCs w:val="28"/>
        </w:rPr>
        <w:t>заранее установленный или запланированный путь следования автотранспортного средства между начальным и конечным пунктами по автомобильным дорогам (улицам), оснащенным необходимым для перевозки пассажиров оборудованием и инженерными сооружениями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>маршрутная сеть</w:t>
      </w:r>
      <w:r>
        <w:rPr>
          <w:sz w:val="28"/>
          <w:szCs w:val="28"/>
        </w:rPr>
        <w:t>- комплекс установленных или запланированных путей следования автотранспортных средств, включающий автомобильные дороги (улицы), необходимые инженерные сооружения и оборудование, по которым осуществляются или могут осуществляться перевозки пассажиров между начальными и конечными пунктами маршрутов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>Организатор (заказчик) транспортного обслуживания населения по маршрутам         поселения</w:t>
      </w:r>
      <w:r>
        <w:rPr>
          <w:sz w:val="28"/>
          <w:szCs w:val="28"/>
        </w:rPr>
        <w:t xml:space="preserve"> – администрация Поселения, на которую возложены полномочия по организации обеспечения населения пассажирским автобусным транспортом общего пользования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>маршрутная сеть Поселения</w:t>
      </w:r>
      <w:r>
        <w:rPr>
          <w:sz w:val="28"/>
          <w:szCs w:val="28"/>
        </w:rPr>
        <w:t xml:space="preserve"> – маршрутная сеть, включающая в себя маршруты в пределах границ поселения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>перевозчик</w:t>
      </w:r>
      <w:r>
        <w:rPr>
          <w:sz w:val="28"/>
          <w:szCs w:val="28"/>
        </w:rPr>
        <w:t xml:space="preserve"> – индивидуальный предприниматель или юридическое лицо, оказывающие услуги по перевозке пассажиров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>схема опасных участков автобусного маршрута</w:t>
      </w:r>
      <w:r>
        <w:rPr>
          <w:sz w:val="28"/>
          <w:szCs w:val="28"/>
        </w:rPr>
        <w:t xml:space="preserve"> – графическое изображение пути следования от начального до конечного пункта с указанием наиболее опасных участков: железнодорожные переезды, участки с ограниченной видимостью, затяжные уклоны, места ремонта дороги, дамбы и т.п.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аспорт маршрута – </w:t>
      </w:r>
      <w:r>
        <w:rPr>
          <w:sz w:val="28"/>
          <w:szCs w:val="28"/>
        </w:rPr>
        <w:t>документ, содержащий количественные и графические характеристики маршрута, в том числе: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маршрута с указанием начального, конечного и остановочных пунктов, линейных и дорожных сооружений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замера протяженности маршрута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проезда и провоза багажа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дороги на маршруте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автобусных станций, автопавильонов и диспетчерских пунктов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автобусов по маршруту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показатели (количество автобусов, марки автобусов, эксплуатационные скорости и т.д.)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маршрутов – текстовый документ, включающий в себя перечень маршрутов с указанием номера маршрута, начального и конечного пунктов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процесса организации обслуживания населения в границах Карталинского городского поселения пассажирским автобусным транспортом общего пользования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организации обслуживания населения пассажирским автобусным транспортом общественного пользования в границах Поселения: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поселения – орган исполнительной власти, осуществляющий организацию обслуживания населения пассажирским автомобильным транспортом по маршрутам и координирующий перевозки в  границах Поселения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ая компания – организация, осуществляющая на основании муниципального контракта (договора), формирование и размещение муниципального заказа по организации обслуживания населения пассажирским автомобильным транспортом, формирующая и ведущая Реестр пассажирских  маршрутов Поселения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инспекция безопасности дорожного движения городского отдела внутренних дел – орган, осуществляющий контрольно – надзорные функции за работой пассажирского транспорта в пределах своей компетенции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предприниматели и юридические лица, осуществляющие или намеренные осуществлять перевозки пассажиров по регулярным автобусным маршрутам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ование обслуживание населения пассажирским автобусным транспортом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служивания населения пассажирским автобусным транспортом по маршрутам в границах Поселения осуществляет Администрация поселения посредством формирования действующей и перспективной маршрутной сети, утверждаемой в установленном порядке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бор перевозчиков для осуществления транспортного обслуживания населения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возможностей Перевозчиков выполнять требования по безопасности к услугам пассажирского автомобильного транспорта выбор Перевозчиков и закрепление их за маршрутной сетью (отдельными маршрутами) осуществляется на основе анализа их деятельности и представленных документов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и закрытие (приостановление действия) регулярных автобусных маршрутов транспорта общего пользования по маршрутам между поселениями в границах Района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ешение об открытии и закрытии (приостановлении действия) регулярных автобусных маршрутов транспорта общего пользования по маршрутам в границах Поселения принимается организатором транспортного обслуживания населения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аршруты считаются открытыми при наличии у перевозчика: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ензии на право осуществления пассажирских перевозок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я организатора (заказчика) на осуществление перевозок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и маршрута в Реестр маршрутов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ы опасных участков, согласованные с органами Государственной инспекции безопасности дорожного движения городского отдела внутренних дел;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ов (договоров), подтверждающих наличие системы диспетчирования и  отчетности о выполненных пассажироперевозках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sz w:val="28"/>
          <w:szCs w:val="28"/>
        </w:rPr>
        <w:t>3. Организатор на основании актов обследования принимает решения об открытии, продолжении эксплуатации или приостановлении и закрытии маршрутов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/>
      </w:pPr>
      <w:r>
        <w:rPr>
          <w:sz w:val="28"/>
          <w:szCs w:val="28"/>
        </w:rPr>
        <w:t xml:space="preserve">4. В случаях, когда дорожные или метеорологические условия представляют угрозу безопасности пассажиров (разрушение дорог и дорожных сооружений, вызванные стихийными явлениями, авариями на тепловых, газовых, электрических и других коммуникациях), владельцы автобусов, автовокзал, дорожные, коммунальные организации, органы Государственной инспекции безопасности дорожного движения в соответствии со своими полномочиями обязаны прекратить автобусное движение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20:00Z</dcterms:created>
  <dc:creator>User</dc:creator>
  <dc:description/>
  <cp:keywords/>
  <dc:language>en-US</dc:language>
  <cp:lastModifiedBy>Пользователь</cp:lastModifiedBy>
  <cp:lastPrinted>2006-06-07T10:14:00Z</cp:lastPrinted>
  <dcterms:modified xsi:type="dcterms:W3CDTF">2014-09-09T11:03:00Z</dcterms:modified>
  <cp:revision>38</cp:revision>
  <dc:subject/>
  <dc:title/>
</cp:coreProperties>
</file>