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2006 года № 38</w:t>
      </w:r>
    </w:p>
    <w:p>
      <w:pPr>
        <w:pStyle w:val="Normal"/>
        <w:rPr/>
      </w:pPr>
      <w:r>
        <w:rPr>
          <w:sz w:val="28"/>
          <w:szCs w:val="28"/>
        </w:rPr>
        <w:t>«О Положении «Об организации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ституции Российской Федерации, Федерального закона от  06.10.2003г. № 131-ФЗ «Об общих принципах организации местного самоуправления в Российской Федерации», Закона Российской Федерации «О милиции», Кодексом об административных правонарушениях, Федеральным законом «О безопасности дорожного движ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б организации в границах Карталинского городского поселения обеспечения безопасности дорожного движ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 Карталинского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__01 июня_2006г._ № 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 границах Карталинского городского поселения обеспечения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оссийской Федерации «О милиции», Кодексом об административных правонарушениях, Федеральным законом «О безопасности дорожного движения», другими федеральными законами, нормативными правовыми актами Министерства внутренних дел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организации обеспечения безопасности дорожного движения в границах Карталинского городского поселения, определяет полномочия администрации Карталинского городского поселения по регулированию отношений в сфере организации  обеспечения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разработано в целях организации обеспечения безопасности дорожного движения, установления единых подходов, процедур взаимодействия сторон, принимающих участие в организации обеспечения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действует на всей территории поселения и подлежит исполнению всеми участникам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процесса обеспечения безопасности дорожного дв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линский городской отдел внутренних д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 которыми закрепляются участки дорог для обслу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общественные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частные лица, осуществляющие перевозку пассажи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участники дорожного дви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ование обеспечения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обеспечения безопасности дорожного движения осуществляется администрацией посредством формирования: единой перспективной программы развития инфраструктуры дорожного хозяйства Карталинского городского поселения в процессе взаимодействия с Госавтоинспекцией, с подрядными организациями, руководствуясь утвержденными размерами выделяемых финансовых средств, в пределах полномочи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рабатывает и принимает законодательные и иные нормативные правовые акты в области обеспечения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участв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предложений по повышению безопасности дорожного движения, в том числе совместно с заинтересованными федеральными органами исполнительной власти, органами исполнительной власти субъектов Российской Федерации, органами местного самоуправления, юридическими лицами и обществен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ыявлении причин и условий, способствующих совершению дорожно-транспортных происшествий, нарушений правил дорожного движения, иных противоправных действий, влекущих угрозу безопасности дорожного движения, принятие мер по их устран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проектов законодательных и иных нормативно правовых актов в области обеспечения безопасности дорожного движения, вносить в установленном порядке предложения по их совершенств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 по обеспечению безопасности 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сполнения работ по обеспечению безопасности дорожного движения возлагается на администрацию в соответствии с утвержденным планом финансирования средств на уровне полномочи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Госавтоинспекцию возлагаются следующие обяза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контроля и надзора за соблюд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, которыми устанавливаются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словий дорожного движения, принятие мер по совершенствованию организации движения транспортных средств и пешеходов, согласование в установленном порядке проектов организации дорожного движения в городах и на автомобильных дорогах, программ подготовки и переподготовки специалистов по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Госавтоинспекции субъектов Российской Федерации в порядке, установленном законодательством Российской Федерации, могут иметь в собственности, оперативном управлении, обособленное имущество и отвечать по своим обязательствам этим имуществом. Приобретать и осуществлять имущественные и неимущественные права, нести обязанности, быть истцами и ответчиками в суде, могут иметь соответствующие счета в банках и других кредитных организациях, печати, штампы и бланки, со своим наиме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асходов по организации обеспечения безопасности 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безопасности дорожного движения в границах Карталинского городского поселения, является расходным обязательством Карталинского городского поселения и финансируется за счет средств бюджета Карталинского городского поселения и иных, не запрещенных действующим законодательством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Госавтоинспек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7:00Z</dcterms:created>
  <dc:creator>User</dc:creator>
  <dc:description/>
  <cp:keywords/>
  <dc:language>en-US</dc:language>
  <cp:lastModifiedBy>Пользователь</cp:lastModifiedBy>
  <cp:lastPrinted>2006-06-07T10:15:00Z</cp:lastPrinted>
  <dcterms:modified xsi:type="dcterms:W3CDTF">2014-09-09T11:06:00Z</dcterms:modified>
  <cp:revision>46</cp:revision>
  <dc:subject/>
  <dc:title/>
</cp:coreProperties>
</file>