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2006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авилах содержания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Челябинской области «О правилах благоустройства городов и других населенных пунктах Челябинской области и административной ответственности за них» за № 34-ЗО от 08.10.199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«Правила содержания территории Карталинского городского поселения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арталинская нов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Совета депутат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Карталин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от  «_01__»_июня__2006 г. №__49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АВИЛА СОДЕРЖАНИЯ ТЕРРИТОРИИ КАРТ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правила разработаны в соответствии с законом РФ на основе Закона  Челябинской области «О правилах благоустройства городов и других населенных пунктов Челябинской области и административной ответственности за их нарушение», включают технические условия содержания  территории 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ся единые и обязательные к исполнению нормы и требования в сфере внешнего благоустройства, определенный порядок  уборки и содержания городских территор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даний, строений и сооружений, расположенных на территории Карталинского городского поселения, независимо от формы собственности, ведомственной  принадлежности и гражд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ых правил, возлагается на отдел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держание в образцовой чистоте уличных и дворовых территорий, качественная и своевременная их уборка является непосредственной обязанностью всех домовладельцев, предприятий, учреждений, организаций независимо от их организационно-правовых форм, которые долж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Создавать и поддерживать благоустройство территории в следующих част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сфальтовых и прочих видов покрыт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садов зданий и сооружений и размещенных на них или отдельно рекламно-информационных или других вывесок, объявлений и внешнего освещения 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язательных информационных таблиц, включающих в себя наименование улицы, номер дома, нумерацию подъездов  и квартир в них расположе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енажного обустройства территории, ливневой канализации и инженерных сооружений по укреплению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ледить за состоянием и своевременно ремонтир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ады зданий и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ры и другие виды огр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 подъездов к зданиям и сооруж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онов, кустарников и дерев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оддерживать чистоту и санитарное состояние обустройства пут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бора и вывоза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а случаев складирования на территории твердых бытовых и производственных отходов, разлива воды, технических и хозяйственных жидк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воевременной уборки сне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держание отведенной и прилегающий территории за счет своих средств, самостоятельно, либо путем заключения договоров со специализированными пред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Бережно относиться к объектам люб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Производить окраску фасада дома и обустройство земельного участка в соответствии с па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 Содержать ограждения (заборы) земельных участков в технически исправ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.7. В весенне-осенний период производить очистку существующих водоотводных каналов с последующим вывозом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ладельцы территории независимо от форм собственности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На договорной основе передавать в комплексе или раздельно по функциям выполнение возложенных на них обязанностей другим юридическим лицам или организовывать собственные подразделения по выполнению дан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ривлекать городские органы к защите состояния благоустройства, санитарного обустройства и чистоты и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Участвовать в смотрах,  конкурсах, иных массовых мероприятиях по содержанию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Делать добровольные пожертвования и взносы на содержание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борка производ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– по длине занимаемого участка, включая половину перекре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 - по длине занимаемого земельного участка, включая половину перекрестков и противоположенный тротуа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 – по длине занимаемого земельного участка, включая половину перекрестков,  по ширине – на расстояние 10м линии от тротуаров, а  при наличии газонов - от линии газ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Владельцы территорий обязаны произвести уборку на расстоянии 10 метров по всему периметру или половину расстояния с соседним наделом, если это расстояние менее 20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ри уборке в ночное время должны соблюдаться правила, предупреждающие ш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Очистка, уборка, вывоз мусора, снега и содержание в надлежащем порядке улиц, подходов и подъездных путей к промышленным предприятиям, организациям, гаражам, складам и земельных участков производиться согласно настоящих Правил и является обязанностью этих предприят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аждое промышленное предприятие должно создать защитные зеленые полосы, оградить жилые кварталы от промышленных сооружений, иметь должное санитарное состояние прилегающих территорий, благоустроить и содержать в исправности и чистоте выезды из предприятий и строек на   городские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рожно-эксплутационные службы должны производить механизированную уборку, посыпку песком, текущий и капитальный ремонт асфальтового покрытия проезжей части улиц, площадей по договорам с предприятиями и домовладельцами, а также городских территорий, закрепленных непосредственно за дорожно-эксплутационными служ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борку, очистку от снега и посыпку песком остановок общественного транспорта обязана производить дорожно-эксплутационная служ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На предприятия водопроводно-канализационного и коммунально-бытового хозяйства возлагается очистка в радиусе 10 метров территории около водоразборных колонок ото льда и мусора с их вывозом, содержание подходов к колонкам, а также устройство стоков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борка в течение всего дня территории и тротуаров, прилегающих к магазинам, палаткам, киоскам, ларькам на расстоянии 15 метров, возлагается на соответствующих руководителей торговых организаций и заведующих магазинов, уборка территории, прилегающих к бензозаправочным станциям на расстоянии 50 метров от них – на старших заправщиков заправочных ста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одержание зеленых насаждений на улицах в частных застройках производиться владельцами домов под контролем администрац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борка мостов, путепроводов, прилегающих к ним территорий, а также содержание коллекторов, труб ливневой канализации и дождеприемных колодцев производиться организациями,  в ведении которых они нах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Уборка и очистка водосточных канав, труб, дренажей, предназначенных для отвода поверхностных и грунтовых вод, производятся дорожно-эксплутационными службами, а поселения из дворов - жилищно-эксплутационными организациями и домовладельцами, на чьих закрепленных территориях они нах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Железнодорожные пути, проходящие в черте города, в пределах полосы отчуждения (откосы выемок и насыпей, переезды, переходы через пути и т.д.) убираются и содержатся силами и средствами железнодорожных организаций на расстоянии 50 метров в каждую сторону от железнодорожного полот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Дорожно-эксплутационные службы, жилищно-эксплутационные организации, предприятия,  учреждения и организации обязаны установить урны для мусора и производить их своевременную уборку на тротуарах, улицах, площадях,  на остановках городского пассажирск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ны должны содержаться в исправном и опрятном состоянии, очищаться по мере накопления от мусора и не реже одного раза в месяц промываться и дезинфициро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 очистке смотровых колодцев, подземных коммуникаций грунт, мусор, нечистоты должны складироваться в специальную тару с последующей немедленной вывозкой. Складирование нечистот на проезжую часть улиц, тротуаров и газоны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ведении которых находятся подземные сети, обязаны регулярно следить за тем, чтобы крышки люков коммуникаций (канализационных, водопроводных, дождевых, тепловых, телефонных и др.) имелись в наличии, всегда находились на уровне дорожного покрытия, содержались постоянно в исправном закрыт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отсутствия, повреждения или разрушения должны быть в течение 6 часов восстановлены и исправлены организациями, в ведении которых находятся коммун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и проведении работ по ремонту дорожного покрытия полотна организация, производящая работы, обязана выставить на уровень асфальтового покрытия люки всех смотровых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целях поддержания чистоты на проезжей части улиц запрещается проезд по городу грязного авто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При загрязнении дорожного полотна сыпучими и другими материалами, владелец транспорта несет ответственность за загрязнен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ладельцы территорий и юридические лица, на балансе которых находятся асфальтовые покрытия, обязаны своевременно проводить их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Владельцы, собственники и арендаторы объектов на отведенной и прилегающей территории  обязаны проводить работы по ее надлежащему содержанию в следующих границ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1. Киоски, ларьки, торговые остановочные комплексы, павильоны, иные объекты мелкорозничной торговли, бытового обслуживания, расположе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жилых территориях - отведенную и прилегающую территорию в пределах до 50 метров по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щего пользования - отведенную и прилегающую территории в пределах 20 метров по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чих территориях - отведенную и прилегающую территории в пределах до 20 м по периме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2. Здания, включая жилые дома, в том числе индивидуальной застрой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лине - на всю длину здания плюс половина санитарного разрыва с соседними зданиями, в случае отсутствия соседних зданий – на длину здания плюс две ширины 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ширине – от фасада здания до бордюра проезжей части, расположенного не далее 50м от линии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дивидуальной застройки обслуживание производиться по длине в границах территории, занимаемой усадьбой, до проезжей части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3. Гаражи, автостоянки, парковки в границах отведенных и на прилегающих 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4. Автомобильные дороги - от 10 до 50 м от бровки земляного полотна в зависимости от категории дороги вне застройки жилыми зд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5. Промышленные объекты - отведенную и прилегающую территории до проезжей части магистрали, подъездные пути предприятия, объекта в границах, определенных распоряжением Гл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Контроль исполнения требований настоящих Правил осуществляет комиссия, назначенная распоряжением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ЧИСТОТЕ ГОРОДСКОЙ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се домовладельцы, предприятия, учреждения, организации независимо от их организационно-правовых форм несут ответственность за содержание в чистоте закрепленны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Уборка городских территорий в весеннее -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борка городских территорий в весеннее - летний период имеет целью ликвидацию загрязненности и замусоренности  дворовых, уличных территорий и других мест и создание чистоты и опрятности, а также проведения текущего ремонта проезжей части улиц, мойку, поливку и подметание проезжей части улиц,  тротуаров, площ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целях очистки территорий города от мусора необходимо проводить субботники с участием жителей города, работников организаций и предприятий всех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о время проведения субботников запрещается сжигание листвы, мусора на убираемых территор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Уборка лотков и бордюр от пыли, мусора производиться силами закрепленных предприятий после влажной уб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Уборка городских территорий в осеннее - зимний 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борка городских территорий в осеннее - зимний  период предусматривает уборку и вывозку мусора, снега и льда, грязи и посыпку их пес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чистку от снега проезжей части автодорог и посыпку противоголо-ледным материалом спусков, подъемов, перекрестков, места остановок общественного транспорта, пешеходные переходы, тротуары необходимо начинать немедленно с начала снегопада или появления голол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чистка от снега крыш и удаление сосулек возлагается на владельцев строений и должна производиться с соблюдением мер предосторожности. Снег, сброшенный с крыш, должен немедленно  скучиваться и вывозиться владельцами стро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Вывоз снега, скол льда разрешается только на специальные места от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возводить препятствия для проезда автотранспорта во дворы, внутри дворов и кварталов из крупногабаритного мусора, материальных ценностей (труб, железобетонных блоков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ВЫВОЗА И РАЗМЕЩЕНИЯ ОТ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мовладения, не имеющие централизованной канализации, должны имеет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*5см, препятствующими попаданию крупных габаритных предметов в я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устройство наливных помоек, разлив помоев и нечистот за территорию домов и улиц, вынос мусора на уличные проез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илищно-эксплутационные организации обязаны оборудовать принадлежащие им  территории санитарными средствами (площадки для чистки ковров, мебели, одежды, белья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струкции контейнеров и ограждений должны быть типовыми, устройство площадок по сбору бытовых отходов и мусора производиться с разрешения отдела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Жители частных домов обязаны заключить договора со специализированными предприятиями на вывоз и переработку ТБО и очистку выгребных ям; обеспечить подъезды к мусоросборникам и выгребным я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воз отходов из многоэтажных жилых домов, предприятий торговли, детских и лечебных заведений, предприятий и организаций культуры производится силами специализированных предприятий по договорам  с вышеуказа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бытового мусора из жилых домов ведомств, производиться силами и средствами предприятий или организаций, в ведении которых находятся жилые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Вывоз мусора производиться на специальные свалки, содержание и  эксплуатации которых,  возложена на специальные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ЭЛЕМЕНТОВ ВНЕШНЕГО БЛАГОУСТРО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роительство и установка оград, заборов, газонных и тротуарных ограждений, киосков, палаток, павильонов,  ларьков, рекламных стендов, всякого рода щитов для реклам, объявлений и других устройств допускается при согласовании проектов и мест их установки с отделом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скамеек у каждого подъезда жилых домов и на остановках общественного транспорта должно производиться в соответствии с проектом. Размещение скамей не должно препятствовать механизированной  уборке  улиц  и  площ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адка деревьев и кустарников на территории улиц, площадей, жилых  кварталов разрешается только по согласованию с отделом 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клейка газет, афиш, плакатов, различного рода объявлений разрешается только на специально отвед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МЕЩЕНИЕ И СОДЕРЖАНИЕ ОБЪЕКТОВ МЕЛКОРОЗНИЧНОЙ ТОРГОВОЙ СЕТИ ОБЩЕСТВЕННОГО ПИТАНИЯ, БЫТОВОГО И ДРУГИХ ВИДОВ ОБСЛУЖИВАНИЯ НАСЕЛЕНИЯ, РЕКЛАМНО-ИНФОРМАЦИОННЫХ И ХУДОЖЕСТВЕН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ЫХ АРХИТЕКТУРНЫХ ФОР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городе разрешается применение временных строений: киосков, ларьков, павильонов и т.д.- для обслуживания населения мелкорозничной торговой сети, общественного питания, бытового и других разрешенных законодательством видов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решение на строительство новых, установку и перенос существующих киосков, павильонов, летних кафе, овощных базаров и других форм уличной торговли, в т.ч. и сезонных,  выдает  отдел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возводить к киоскам, павильонам, палаткам различного рода пристройки, козырьки, загородки и т.д., не предусмотренными проектами; складировать тару у киосков, палаток,  павильонов, а  также использовать их под складские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договоре на  аренду территории для временных строений помимо основных пунктов должно указы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и как убирает строение по окончании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ой таблицы о владельце с наименованием юридического лица, его служебным адресом и номером  служебного телефона при его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, предусмотренная федеральным законом «О защите прав потреб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процессе эксплуатации павильонов, ларьков, навесов и т.д. их владельцы обязаны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оту прилегающих территорий на 10м по периметру стро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ку не менее 1урны с минимальным объемом 0,015 куб.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газонов на прилега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амовольно установленные с нарушением данных Правил киоски, лотки, гаражи, объекты наружной рекламы и информации и другие объекты после вынесения предписания контролирующими органами, могут быть демонтированы  и вывезены в специальные места с возмещением затрат на это за счет наруш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краску и текущий ремонт киосков, павильонов, палаток, лотков, столиков, ограждений, павильонов ожидания транспорта, малых архитектурных форм и элементов благоустройства жилых кварталов, информационных стендов и других малых архитектурных форм  необходимо производить не реже дву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краску каменных, железобетонных и металлических ограждений, фонарей уличного освещения, опор, трансформаторных будок и зданий производить не реже одного раза в год, а ремонт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ВЕТОВЫЕ ВЫВЕСКИ И РЕКЛА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становка световых вывесок и реклам для магазинов, предприятий общественного питания, бытового обслуживания и культурно-зрелищных мероприятий производиться по эскизам, согласованными с отделом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ОДЕРЖАНИЕ И ОХРАНА ЗЕЛЕНЫХ НАСА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едприятия, учреждения, организации и граждане, в пользовании которых находятся земельные участки,  обязаны обеспечить сохранность находящихся на этих участках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всякого рода самовольных посадок зеленых насаждений запрещается, кроме земельных участков, принадлежащих гражданам  и юридическим лицам на праве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 Лица, ответственные за сохранность зеленых насаждений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агротехнических мероприятий (полив, рыхление, обрезку, сушку, борьбу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резку и вырубку сушняка, при наличии соответствующего раз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ремонт ограждений зеленых насаждений и друг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ладельцы и пользователи территорий должны осуществлять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ку газонов и цветников ото  льда, снега и мусора в весеннее - летний период и от листьев древесных и кустарниковых насаждений в осенний период, своевременное вскапывание газонов, скашивание и уборку травы, поливку газонов и цветников,  прополку от сорняка, а также текущий и  капитальный виды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ходу за кустарниками и деревьями - рыхление почвы, борьбу с сорной травой, обрезку кроны, удаление паразитных побегов, полив, посадку кустарников и деревьев, укрытие их на зи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нарушения настоящих правил в части ухода за газонами, цветниками, деревьями, и кустарниками владельцы территории компенсируют ущерб городскому хозя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ри определении качественного состояния газонов и цветников следует считать неудовлетворительным их состояни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изреженность травостоя  составляет 30 % общей площ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та травостоя в партерных газонах свыше 6см, а обыкновенных  газонов свыше 10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ладелец территории восстанавливает нарушенные газоны, цветники,  деревья и кустарники или переносит расходы в связи с  этим на счет юридических лиц и граждан, допустивших данные  нарушения,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 На площадях зеленых насаждений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посад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орять газоны, цветники, дорожки, водо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амейки, ограды, оборудование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рекламы, объявления, всякого рода указатели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автомашинах, также мыть 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строительные и ремонтные работы без ограждения зеленых  насаждений щитами, гарантирующими защиту их от пов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е ближе 1,5м от ствола и засыпать корни, шейки деревьев землей или строительным мус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устраивать свалки мусора, снега  и льда, сбрасывать снег с крыш на участках, имеющие зеленые 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(кроме специально отведенных 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ПОРЯДОК СНОСА И ВОССТАНОВЛЕНИЯ ЗЕЛЕНЫХ НАСА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 Категорически запрещается незаконная порубка деревьев и кустар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нос зеленых насаждений производиться по решению  городской комиссии по сносу зеленых насаждений и оформляется актом отдела архите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нос зеленых насаждений, попадающих в зону застройки или прокладки подземных коммуникаций или других сооружений производиться только по письменному разрешению отдела архите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ыдача разрешения на пересадку деревьев и кустарников производится после оплаты восстановительной стоимости в городской экологический фонд. Восстановительная стоимость не взимается при выполнении работ силами и средствами застрой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осстановительную стоимость зеленых насаждений  и место посадки определяет городская комиссия по сносу зеленых насаждений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За вынужденный снос крупномерных деревьев и кустарников, связанных с застройкой, прокладкой и ремонтом подземных коммуникаций, а также при  реконструкции дорог  взыскивается восстановительная стоим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Если гибель деревьев произошла не от старости и болезни, а по вине  отдельных граждан или должностных лиц, то начисляется восстановительная стоимость, а виновные в их гибели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>
          <w:b/>
          <w:sz w:val="28"/>
          <w:szCs w:val="28"/>
        </w:rPr>
        <w:t>. ВОДОЕМЫ И ПРИЛЕГАЮЩИЕ К НИМ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Благоустройство, санитарное обустройство и чистота на водоемах и их берегах обеспечиваются юридическими лицами, в пользовании которых они находятся. Работы по благоустройству территории, прилегающие к водоемам, должны вестись согласно паспортам и проектам, согласованным с отделом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, уборка территории и обеспечение безопасности пребывания населения на воде организуется  пользователями водое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ХРАНА БЛАГОУСТРОЙСТВА, ПОРЯДОК ПРОИЗВОДСТВА РАБОТ, ВЛЕКУЩИХ НАРУШЕНИЕ БЛАГОУСТРОЙСТВА ТЕРРИТОРИЙ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арушение благоустройства, в том числе производство земляных работ, без разрешения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бязанность получения разрешения возлагается на Заказчика, которое выдается отделом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рок производства земляных работ, срок восстановления благоустройства естественного природного ландшафта территории определяется на основании норматив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Перед началом производства работ Заказчик обязан вызвать на место проведения работ представителей городских эксплутационных служб, указанных в ордере, а при необходимости и представителей друг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Место производства работ должно быть ограждено с указанием организации и ответственного лица, производящего работы, и телеф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и производстве работ на проезжей части улиц асфальтовое покрытие, щебень, бортовой камень, грунт в пределах траншеи  разбираются и вывоз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При производстве земляных работ необходимо обеспечить въезд во дворы и вход в строение, для чего организация, проводящая раскопку, обязана построить через траншеи переезды или пешеходные мо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После осуществления строительных и ремонтных работ излишний грунт, не пригодный для засыпки, должен быть вывез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Организация, производившая работы со вскрытием дорожных и тротуарных покрытий, обязана поддерживать и содержать своими силами эти участки до полного восстановления нарушенных покрытий и сдачи их по акту отделу архите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При реконструкции и капитальном ремонте дорожных покрытий строительная организация обязана произвести установку люков колодцев на проезжей части, тротуарах, газонах, согласно проектным отмет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Траншеи и котлованы должны засыпаться непросадочным матери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Полностью восстановленное благоустройство сдается отделу архитектуры с составлением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 ПРОВЕДЕНИЯ  АВАРИЙНЫХ  РАБОТ, ЛИКВИДАЦИЯ  ИХ ПОСЛЕДСТ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 авариях на подземных коммуникациях, требующих немедленного восстановления, разрешение на производство земляных и других  работ  оформляется в течение  3-х суток после начал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ладельцы сетей, на которых произошла авария, несут ответственность за восстановление благоустройства в течение  од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Оплату за восстановление проезжей части, тротуаров и других объектов благоустройства производят владельцы коммуник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АДМИНИСТРАТИВНАЯ ОТВЕТСТВЕННОСТЬ ЗА НАРУЩЕНИЕ  ПРАВИЛ БЛАГОУСТРОЙ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тветственность за выполнение настоящих Правил возлагается на должностных лиц организаций и н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Должностные лица и граждане, виновные в нарушениях настоящих Правил, несут ответственность в порядке, опреде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Факт нарушения настоящих Правил оформляется протоколом, составляемый в соответствии с законодательством Российской Федерации. Рассмотрение протоколов осуществляется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Администрация городского поселения обеспечивает контроль за исполнением настоящих Прав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7:00Z</dcterms:created>
  <dc:creator>User</dc:creator>
  <dc:description/>
  <cp:keywords/>
  <dc:language>en-US</dc:language>
  <cp:lastModifiedBy>Пользователь</cp:lastModifiedBy>
  <cp:lastPrinted>2006-06-06T16:50:00Z</cp:lastPrinted>
  <dcterms:modified xsi:type="dcterms:W3CDTF">2014-09-09T11:13:00Z</dcterms:modified>
  <cp:revision>53</cp:revision>
  <dc:subject/>
  <dc:title/>
</cp:coreProperties>
</file>