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 апреля  2009 года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еспечения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 от 21 декабря 1994г. № 69-ФЗ «О пожарной безопасности» и полномочиями органов местного самоуправления в области пожарной безопасности, обеспечения мер пожарной безопасности в границах городского поселени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«Об организации обеспечения мер пожарной безопасности на территории Карталинского городского поселения» (прилагаетс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средствах массовой информ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оч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ю</w:t>
      </w:r>
    </w:p>
    <w:p>
      <w:pPr>
        <w:pStyle w:val="HTML1"/>
        <w:jc w:val="right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вета депутатов Карталинского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городского поселения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</w:rPr>
        <w:t>22 от 08.04.2009г.</w:t>
      </w:r>
    </w:p>
    <w:p>
      <w:pPr>
        <w:pStyle w:val="HTM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right"/>
        <w:rPr>
          <w:color w:val="000000"/>
        </w:rPr>
      </w:pPr>
      <w:r>
        <w:rPr>
          <w:color w:val="000000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обеспечения мер пожарной безопасност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Карталинского городского поселения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 В соответствии со статьей 19 Федерального закона от 21 декабря     1994г. N 69-ФЗ «О  пожарной  безопасности» (далее - Федеральный закон    от 21 декабря 1994г. N 69-ФЗ) к полномочиям органов местного    самоуправления в области пожарной безопасности относится обеспечение     первичных мер пожарной безопасности в границах городских и сельских  поселений, городских округов и муниципальных районов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Карталинском городском поселении обеспечение первичных мер  пожарной безопасности предусматривает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авовое регулирование вопросов организационно-правового,    финансового, материально-технического обеспечения в области пожарной безопасност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разработка и осуществление мероприятий по обеспечению пожарной безопасности Карталинского городского поселения и объектов    муниципальной собственности, включение мероприятий по обеспечению   пожарной безопасности в планы и программы развития поселения (в том числе организация и осуществление мер по защите от пожаров лесных массивов, создание условий и проведение мероприятий по тушению лесных  и торфяных пожаров, обеспечение надлежащего состояния источников   противопожарного водоснабжения, организация работ по содержанию в  исправном состоянии средств обеспечения пожарной безопасности жилых и   общественных зданий, находящихся в муниципальной собственности,  составление перспективных программ строительства пожарных депо,  обеспечение пожарной безопасности жилого муниципального фонда и нежилых помещений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разработка, утверждение и исполнение бюджета Карталинского  городского поселения в части расходов на пожарную безопасность (в том  числе на содержание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становление порядка привлечения сил и средств, для тушения    пожаров и проведения аварийно-спасательных работ на территории    Карталинского городского поселения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ение контроля за состоянием пожарной безопасности в  поселении, установление особого противопожарного режима, установление  на время его действия дополнительных требований пожарной безопасности, согласованных с ГУ МЧС России по Челябинской области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ение контроля за градостроительной деятельностью,    соблюдением требований пожарной безопасности при планировке и    застройке территории Карталинского городского посел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7) дорожное строительство, содержание дорог местного значения в    границах Карталинского городского поселения и обеспечение    беспрепятственного проезда пожарной техники к месту пожар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8) телефонизация;</w:t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9) организация обучения населения мерам пожарной безопасности и  пропаганда в области пожарной безопасности, содействие    распространению пожарно-технических знани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) определение порядка и осуществление информирования населения о  принятых главой Карталинского городского поселения решениях по обеспечению пожарной безопасност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) осуществление социального и экономического стимулирования    обеспечения пожарной безопасности, в том числе участия населения в    борьбе с пожарам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) организация тушения пожаров в Карталинском городском    поселении, а также организаций, находящихся в муниципальной    собственности, в том числе разработка и утверждение планов привлечения сил и средств для тушения пожаров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3) размещение муниципального заказа на обеспечение пожарной    безопасност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) организация муниципального контроля за соответствием жилых    зданий, находящихся в собственности Карталинского городского    поселения, требованиям пожарной безопасно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существление первичных мер пожарной безопасности необходимо    осуществлять с привлечением населения к их проведению в порядке,    устанавливаемым правовыми актами органов местного самоуправления    Карталинского городского поселения для выполнения социально значимых    работ в области пожарной безопасност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19:00Z</dcterms:created>
  <dc:creator>Customer</dc:creator>
  <dc:description/>
  <cp:keywords/>
  <dc:language>en-US</dc:language>
  <cp:lastModifiedBy>Пользователь</cp:lastModifiedBy>
  <cp:lastPrinted>2009-04-13T14:55:00Z</cp:lastPrinted>
  <dcterms:modified xsi:type="dcterms:W3CDTF">2014-09-11T05:27:00Z</dcterms:modified>
  <cp:revision>3</cp:revision>
  <dc:subject/>
  <dc:title> </dc:title>
</cp:coreProperties>
</file>