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 апреля  2009 года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едотвра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бели людей при пожар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тушению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 от 21 декабря 1994г. № 69-ФЗ «О пожарной безопасности» и полномочиями органов местного самоуправления в области пожарной безопасности, обеспечения мер пожарной безопасности в границах городского поселени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«Об организации обеспечения мер пожарной безопасности на территории Карталинского городского поселения» (прилагаетс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средствах массовой информ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оч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ю</w:t>
      </w:r>
      <w:r>
        <w:rPr>
          <w:color w:val="000000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а депутатов Карталинского</w:t>
      </w:r>
    </w:p>
    <w:p>
      <w:pPr>
        <w:pStyle w:val="HTM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ородского поселения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29 от 08.04.2009г.</w:t>
      </w:r>
    </w:p>
    <w:p>
      <w:pPr>
        <w:pStyle w:val="HTM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едотвращению гибели людей при пожара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и тушению пожаров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З "О пожарной безопасности" N 69-ФЗ от 18.11.2004 и Правилами пожарной безопасности в Российской Федерации (ППБ 01-03) от 18.06.2003 и определяет меры по предупреждению и тушению пожаров на территории Картал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редупреждения и возникновения пожаров в населенных пунктах жители городского округа и руководители организаций независимо от форм собственности обязаны знать и неукоснительно соблюдать установленные Правила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и обучение населения мерам пожарной безопасности осуществляется штатными и нештатными инструкторами пожарной профилактики совместно с сотрудниками ОГПН с использованием средств массовой информации. Формы, методы и порядок проведения пожарной пропаганды устанавливаются "Положением об организации обучения мерам пожарной безопасности населения Карталинского городского поселения", утверждаемым нормативно-правовыми актами Картал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населенных пунктов в пределах противопожарного расстояния между зданиями, сооружениями, а также участки, прилегающие к жилым домам, хозяйственным сараям и иным постройкам, должны своевременно очищаться от горючих отходов, мусора, тары, опавшей лист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, проезды и подъезды к зданиям и водоисточникам, используемым для цели пожаротушения должны быть всегда свободными для проезда пожарной техники, содержаться в исправном состоянии, а зимой быть очищенными от снега и льда. Руководители предприятий и организаций, закрывающие дороги (проезды) для их ремонта или по другим причинам, препятствующим проезду пожарных машин, обязаны обеспечить предоставление информации, об этом немедленно сообщить диспетчеру пожарной охраны по тел.: 7-38-47; 7-38-27.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населенных пунктов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входам в здания и сооружения. Места размещения средств пожарной безопасности должны быть обозначены знаками пожарной безопасности, в т.ч. знаком пожарная безопасность "Не загромождать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бслуживающие жилые дома, обеспечивают размещение названия улиц и номеров домов, позволяющих ориентироваться в жилом секторе с целью оперативного прибытия к месту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индивидуальные жилые дома (в том числе коттеджи, дачи), а также в помещениях зданий и сооружений, в которых применяются газовые баллоны, должен размещаться предупреждающий знак пожарной безопасности с надписью "Огнеопасно. Баллоны с газо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 территориях населенных пунктов устраивать свалки горючи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ый гражданин при обнаружении пожара или признаков горения (задымления), запаха гари, повышения температуры и т.п.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ить об этом по телефону 01 (при этом необходимо назвать адрес объекта, место возникновения пожара, а также сообщить свою фамил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по возможности меры по эвакуации людей, тушению пожара и сохранению материальных це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влияние на исход тушения пожаров имеет состояние противопожарного водоснабжения. За состояние противопожарного водоснабжения отвеч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одопроводные сети и гидранты - организации, обеспечивающие водоснабжение в черте Картали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жарные водоемы, пирсы и подъезды к естественным водоемам - должностное лицо (руководитель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гидранты должны находиться в исправном состоянии, а в зимнее время должны быть утеплены и очищаться от снега и льда. Стоянка автотранспорта на крышках колодцев пожарных гидрантов запрещается. Диспетчер Дирекции по тепловодоснабжению, обеспечивающий водоснабжение в Карталинском городском поселении, при отключении участка водопроводной сети или гидрантов, а также уменьшения давления в сети ниже требуемого извещают об этом диспетчера подразделения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отсутствия возможности организации проводной телефонной связи, вызов пожарной охраны осуществляется с использованием сотовой связи. Население должно быть информировано о способах и порядке вызова пожарной охраны и знать владельцев аппаратов мобильной связи и их место жительства, проинструктировано о порядке действий в случае возникновения пожара до прибытия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ушение пожаров и проведение аварийно-спасательных работ на территории Карталинского городского поселения осуществляют подразделения ПЧ-62 ГУ МЧС России по Челябинской области. Организации и граждане обязаны содействовать спасению людей и тушению пожаров и могут быть привлечены к проведению аварийно-спаса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должностные лица организаций и лица, назначенные ответственными за обеспечение пожарной безопасности в населенных пунктах города, по прибытии к месту пожара долж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о возникновении пожара в пожарную охрану, поставить в известность руководство и дежурные службы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отключить электроэнергию (отключение проводит аварийная служба по электроснабжению), за исключением систем противопожарной защиты, остановить работу транспортирующих устройств, агрегатов, аппаратов, перекрыть газовые, паровые и водяные коммуникации, остановить работу систем вентиляции в аварийном и смежны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щее руководство по тушению пожара до прибытия подразделений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ил безопасности работникам, принимающим участие в тушении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 с тушением пожара организовать эвакуацию и защиту материальных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стречу пожарной охраны, оказать помощь в выборе кратчайшего пути для подъезда к очагу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е опасных (взрывоопасных), взрывчатых, сильнодействующих ядовитых веществах, в связи с тем, что эти сведения необходимы для обеспечения безопасности личн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необходимости привлечения дополнительных сил и средств при тушении крупных затяжных пожаров и для проведения аварийно-спасательных работ принимает комиссия по ЧС и ОПБ по запросу старшего должностного лица государственной противопожарной службы МЧС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еративный дежурный отдела гражданской защиты населения администрации Карталинского городского поселения оповещает через дежурно-диспетчерские службы предприятий, согласно имеющейся инструкции и схеме оповещения. Предприятия, привлекаемые для тушения пожаров и проведения аварийно-спасательных работ, направляют технику и личный состав в указанное место и докладывают об этом оперативному дежур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ил и средств к зоне тушения пожаров и проведения аварийно-спасательных работ является обязатель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9:00Z</dcterms:created>
  <dc:creator>Customer</dc:creator>
  <dc:description/>
  <cp:keywords/>
  <dc:language>en-US</dc:language>
  <cp:lastModifiedBy>Пользователь</cp:lastModifiedBy>
  <cp:lastPrinted>2009-02-26T15:46:00Z</cp:lastPrinted>
  <dcterms:modified xsi:type="dcterms:W3CDTF">2014-09-11T05:29:00Z</dcterms:modified>
  <cp:revision>3</cp:revision>
  <dc:subject/>
  <dc:title> </dc:title>
</cp:coreProperties>
</file>