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00"/>
        <w:jc w:val="center"/>
        <w:rPr>
          <w:rStyle w:val="FontStyle11"/>
        </w:rPr>
      </w:pPr>
      <w:r>
        <w:rPr>
          <w:rStyle w:val="FontStyle11"/>
        </w:rPr>
        <w:t xml:space="preserve">СОГЛАШЕНИЕ № </w:t>
      </w:r>
      <w:r>
        <w:rPr>
          <w:rStyle w:val="FontStyle11"/>
          <w:color w:val="000000"/>
        </w:rPr>
        <w:t>02</w:t>
      </w:r>
    </w:p>
    <w:p>
      <w:pPr>
        <w:pStyle w:val="Style21"/>
        <w:widowControl/>
        <w:spacing w:lineRule="atLeast" w:line="200"/>
        <w:rPr>
          <w:sz w:val="26"/>
          <w:szCs w:val="26"/>
        </w:rPr>
      </w:pPr>
      <w:r>
        <w:rPr>
          <w:rStyle w:val="FontStyle11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>
          <w:rStyle w:val="FontStyle16"/>
          <w:b w:val="false"/>
          <w:sz w:val="26"/>
          <w:szCs w:val="26"/>
        </w:rPr>
        <w:t xml:space="preserve">г. Карталы                                                                                                    </w:t>
      </w:r>
      <w:r>
        <w:rPr>
          <w:rStyle w:val="FontStyle14"/>
        </w:rPr>
        <w:t xml:space="preserve">«09» января </w:t>
      </w:r>
      <w:r>
        <w:rPr>
          <w:rStyle w:val="FontStyle16"/>
          <w:b w:val="false"/>
          <w:sz w:val="26"/>
          <w:szCs w:val="26"/>
        </w:rPr>
        <w:t>2023 г.</w:t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69"/>
      <w:r>
        <w:rPr>
          <w:rFonts w:cs="Times New Roman" w:ascii="Times New Roman" w:hAnsi="Times New Roman"/>
          <w:sz w:val="26"/>
          <w:szCs w:val="26"/>
        </w:rPr>
        <w:t>Муниципальное образование Карталинское городское поселение, именуемое в дальнейшем «Городское поселение», в лице главы Карталинского городского поселения Верета Владимира Николаевича, действующего на основании Устава, с одной стороны, и Муниципальное образование Карталинский муниципальный район, именуемое в дальнейшем «Муниципальный район», в лице главы  Карталинского муниципального района Вдовина Анатолия Геннадьевича, действующего на основании Устава, с другой стороны, совместно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12 декабря 2022 года № 73 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», Решением Собрания депутатов Карталинского муниципального района от 22 декабря 2022 года № 394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bdr w:val="single" w:sz="4" w:space="0" w:color="FFFFFF"/>
        </w:rPr>
        <w:t xml:space="preserve">О принятии  части полномочий по решению вопросов местного значения Карталинского городского поселения Карталинским муниципальным  районом»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соглаш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целях реализации статьи 14 Федерального закона № 131-ФЗ от 06.10.2003г.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Федерации»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ередает, а </w:t>
      </w:r>
      <w:r>
        <w:rPr>
          <w:rFonts w:cs="Times New Roman" w:ascii="Times New Roman" w:hAnsi="Times New Roman"/>
          <w:spacing w:val="5"/>
          <w:sz w:val="26"/>
          <w:szCs w:val="26"/>
        </w:rPr>
        <w:t>Муниципальный райо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ринимает в свое ведение и осуществляет полномочия по решению вопросов местного значения, в части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обеспечения жителей поселения услугами связи и бытового обслуживания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8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9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0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итуальных услуг и содержание мест захоронения</w:t>
      </w:r>
      <w:r>
        <w:rPr>
          <w:rFonts w:cs="Times New Roman" w:ascii="Times New Roman" w:hAnsi="Times New Roman"/>
          <w:spacing w:val="4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</w:t>
      </w:r>
      <w:r>
        <w:rPr>
          <w:rFonts w:cs="Times New Roman" w:ascii="Times New Roman" w:hAnsi="Times New Roman"/>
          <w:sz w:val="26"/>
          <w:szCs w:val="26"/>
          <w:lang w:eastAsia="ru-RU"/>
        </w:rPr>
        <w:t>; принятие решений о комплексном развитии территорий в случаях, предусмотренных Градостроительным Кодексом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2. Полномочия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Городског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поселения, указанные в пункте 1.1 настоящего Соглашения, осуществляе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Управление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2. Права и обязанности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C00000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имеет прав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1</w:t>
      </w:r>
      <w:r>
        <w:rPr>
          <w:rFonts w:cs="Times New Roman" w:ascii="Times New Roman" w:hAnsi="Times New Roman"/>
          <w:sz w:val="26"/>
          <w:szCs w:val="26"/>
        </w:rPr>
        <w:t>. Получать отчет от Муниципального райо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по исполнению полномочий, указанных в пункте 1.1.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5"/>
          <w:sz w:val="26"/>
          <w:szCs w:val="26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обязано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2.1.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3.2. Муниципальный район обязан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едставлять в администрацию Карталинского городского поселения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01 числа. Городское поселение рассматривает такое сообщение в течение 10 дней с момента его поступления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4. 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перечисляются ежемесячно, в пределах остатка денежных средств на едином счете бюджет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color w:val="C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 № 1,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в 2023году – 56659,50 тыс. руб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Контроль за исполнением переданных  полномочий осуществляется  в соответствии с п.3.3 Положения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 01 и одобренного решением Совета депутатов Карталинского городского поселения от 26.02.2016 г. № 11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5. Ответственность Сторон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 Неиспользуемые или используемые не по целевому назначению финансовые средства районом, переданные органами местного самоуправления поселения, подлежат возврату. 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основания и порядок прекращения действия Соглашения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6.1. Указанные в пункте 1.1. настоящего Соглашения полномочия передаются </w:t>
      </w:r>
      <w:r>
        <w:rPr>
          <w:rFonts w:cs="Times New Roman" w:ascii="Times New Roman" w:hAnsi="Times New Roman"/>
          <w:sz w:val="26"/>
          <w:szCs w:val="26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на период с «01» января 2023 года по «31» декабря 2023 года.</w:t>
      </w:r>
    </w:p>
    <w:p>
      <w:pPr>
        <w:pStyle w:val="ConsPlus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ействие настоящего Соглашения может быть прекращено досрочно: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По соглашению Сторон;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Заключительные полож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7.2. </w:t>
      </w:r>
      <w:r>
        <w:rPr>
          <w:rFonts w:cs="Times New Roman" w:ascii="Times New Roman" w:hAnsi="Times New Roman"/>
          <w:sz w:val="26"/>
          <w:szCs w:val="26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</w:t>
      </w: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11"/>
          <w:sz w:val="26"/>
          <w:szCs w:val="26"/>
        </w:rPr>
        <w:t xml:space="preserve">7.4. </w:t>
      </w:r>
      <w:r>
        <w:rPr>
          <w:rFonts w:cs="Times New Roman" w:ascii="Times New Roman" w:hAnsi="Times New Roman"/>
          <w:sz w:val="26"/>
          <w:szCs w:val="26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четырех экземплярах, имеющих равную юридическую силу, по одному экземпляру для каждой из Сторон, один экземпляр в Финансовое управление Карталинского муниципального района, один экземпляр Управлению строительства, инфраструктуры и ЖКХ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69"/>
      <w:r>
        <w:rPr>
          <w:rFonts w:cs="Times New Roman" w:ascii="Times New Roman" w:hAnsi="Times New Roman"/>
          <w:sz w:val="26"/>
          <w:szCs w:val="26"/>
        </w:rPr>
        <w:t>7.6. Настоящее Соглашение вступает в силу после его официального опубликования (обнародования).</w:t>
      </w:r>
      <w:bookmarkEnd w:id="1"/>
    </w:p>
    <w:p>
      <w:pPr>
        <w:pStyle w:val="Normal"/>
        <w:shd w:fill="FFFFFF" w:val="clear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:</w:t>
      </w:r>
    </w:p>
    <w:p>
      <w:pPr>
        <w:pStyle w:val="Style19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46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е посел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алинское городское пос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7351,Челябинская область, г.Карталы, ул. Славы, 4а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 (35133) 2-18-85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Финансовое управление Карталинского муниципального района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7407008408, КПП 745801001, 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 // 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ind w:right="99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69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52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 40102810645370000062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032316437562310169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ind w:right="9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101</w:t>
            </w:r>
          </w:p>
          <w:p>
            <w:pPr>
              <w:pStyle w:val="Style31"/>
              <w:widowControl/>
              <w:spacing w:lineRule="atLeast" w: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алинский муниципальный район                                         </w:t>
            </w:r>
          </w:p>
          <w:p>
            <w:pPr>
              <w:pStyle w:val="Style31"/>
              <w:widowControl/>
              <w:spacing w:lineRule="exact" w:line="200"/>
              <w:rPr/>
            </w:pPr>
            <w:r>
              <w:rPr>
                <w:rStyle w:val="FontStyle11"/>
                <w:b w:val="false"/>
              </w:rPr>
              <w:t xml:space="preserve">457351, г. Карталы, Челябинская область ул. Ленина,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Челябинской области (Управление строительства, инфраструктуры и жилищно-коммунального хозяйства Карталинского муниципального района, л/с 046930479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87407000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407009715 КПП 745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756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ПБР 047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Челябинск Банка России/УФК по Челябинской области г. 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казн. счет (ЕКС) 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н.счет (КС) 031006430000000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БК - 6542024001405000015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арталинского 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Н. Верета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арталинск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Г. Вдови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99"/>
        <w:gridCol w:w="1842"/>
        <w:gridCol w:w="1843"/>
        <w:gridCol w:w="2019"/>
        <w:gridCol w:w="71"/>
      </w:tblGrid>
      <w:tr>
        <w:trPr>
          <w:trHeight w:val="701" w:hRule="atLeast"/>
        </w:trPr>
        <w:tc>
          <w:tcPr>
            <w:tcW w:w="144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оглашению № 02 от «09» января 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объема межбюджетных трансфер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по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на содержание работников, тыс. руб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онд оплаты труда, тыс. руб.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6,8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7,70</w:t>
            </w:r>
          </w:p>
        </w:tc>
      </w:tr>
      <w:tr>
        <w:trPr>
          <w:trHeight w:val="10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30</w:t>
            </w:r>
          </w:p>
        </w:tc>
      </w:tr>
      <w:tr>
        <w:trPr>
          <w:trHeight w:val="30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30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6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30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30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30</w:t>
            </w:r>
          </w:p>
        </w:tc>
      </w:tr>
      <w:tr>
        <w:trPr>
          <w:trHeight w:val="10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  <w:tr>
        <w:trPr>
          <w:trHeight w:val="10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  <w:tr>
        <w:trPr>
          <w:trHeight w:val="5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  <w:tr>
        <w:trPr>
          <w:trHeight w:val="11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  <w:tr>
        <w:trPr>
          <w:trHeight w:val="11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25400</wp:posOffset>
                </wp:positionV>
                <wp:extent cx="880237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237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7048"/>
                            </w:tblGrid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а Картал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_________________В.Н. Вер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6510" w:leader="none"/>
                                    </w:tabs>
                                    <w:autoSpaceDE w:val="false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а Картал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 w:before="0" w:after="0"/>
                                    <w:ind w:left="1124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 А.Г. Вдов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lineRule="atLeast" w:line="20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1pt;height:240.5pt;mso-wrap-distance-left:9pt;mso-wrap-distance-right:9pt;mso-wrap-distance-top:0pt;mso-wrap-distance-bottom:0pt;margin-top: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7048"/>
                      </w:tblGrid>
                      <w:tr>
                        <w:trPr>
                          <w:trHeight w:val="4810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Карталинско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_____________В.Н. Вер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6510" w:leader="none"/>
                              </w:tabs>
                              <w:autoSpaceDE w:val="false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а Карталинск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124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 А.Г. Вдов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426" w:right="426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MS Mincho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Admin</dc:creator>
  <dc:description/>
  <cp:keywords/>
  <dc:language>en-US</dc:language>
  <cp:lastModifiedBy>c400</cp:lastModifiedBy>
  <cp:lastPrinted>2022-12-28T15:37:00Z</cp:lastPrinted>
  <dcterms:modified xsi:type="dcterms:W3CDTF">2023-01-09T05:08:00Z</dcterms:modified>
  <cp:revision>62</cp:revision>
  <dc:subject/>
  <dc:title/>
</cp:coreProperties>
</file>