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00"/>
        <w:jc w:val="center"/>
        <w:rPr>
          <w:rStyle w:val="FontStyle11"/>
        </w:rPr>
      </w:pPr>
      <w:r>
        <w:rPr>
          <w:rStyle w:val="FontStyle11"/>
        </w:rPr>
        <w:t xml:space="preserve">СОГЛАШЕНИЕ № </w:t>
      </w:r>
      <w:r>
        <w:rPr>
          <w:rStyle w:val="FontStyle11"/>
          <w:color w:val="000000"/>
        </w:rPr>
        <w:t>02</w:t>
      </w:r>
    </w:p>
    <w:p>
      <w:pPr>
        <w:pStyle w:val="Style21"/>
        <w:widowControl/>
        <w:spacing w:lineRule="atLeast" w:line="200"/>
        <w:rPr>
          <w:sz w:val="26"/>
          <w:szCs w:val="26"/>
        </w:rPr>
      </w:pPr>
      <w:r>
        <w:rPr>
          <w:rStyle w:val="FontStyle11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ind w:right="-143" w:hanging="0"/>
        <w:rPr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 xml:space="preserve">г. Карталы                                                                                                            </w:t>
      </w:r>
      <w:r>
        <w:rPr>
          <w:rStyle w:val="FontStyle14"/>
        </w:rPr>
        <w:t xml:space="preserve">«09» января </w:t>
      </w:r>
      <w:r>
        <w:rPr>
          <w:rStyle w:val="FontStyle16"/>
          <w:b w:val="false"/>
          <w:sz w:val="26"/>
          <w:szCs w:val="26"/>
        </w:rPr>
        <w:t>2024 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69"/>
      <w:r>
        <w:rPr>
          <w:rFonts w:cs="Times New Roman" w:ascii="Times New Roman" w:hAnsi="Times New Roman"/>
          <w:sz w:val="26"/>
          <w:szCs w:val="26"/>
        </w:rPr>
        <w:t>Муниципальное образование Карталинское городское поселение, именуемое в дальнейшем «Городское поселение», в лице главы Карталинского городского поселения Верета Владимира Николаевича, действующего на основании Устава, с одной стороны, и Муниципальное образование Карталинский муниципальный район, именуемое в дальнейшем «Муниципальный район», в лице главы  Карталинского муниципального района Вдовина Анатолия Геннадьевича, действующего на основании Устава, с другой стороны, совместно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18 декабря 2023 года № 113 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», Решением Собрания депутатов Карталинского муниципального района от 21 декабря 2023 года № 558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ринятии  части полномочий по решению вопросов местного значения Карталинского городского поселения Карталинским муниципальным  районом»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целях реализации статьи 14 Федерального закона № 131-ФЗ от 06.10.2003г.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Федерации»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ередает, а </w:t>
      </w:r>
      <w:r>
        <w:rPr>
          <w:rFonts w:cs="Times New Roman" w:ascii="Times New Roman" w:hAnsi="Times New Roman"/>
          <w:spacing w:val="5"/>
          <w:sz w:val="26"/>
          <w:szCs w:val="26"/>
        </w:rPr>
        <w:t>Муниципальный райо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ринимает в свое ведение и осуществляет полномочия по решению вопросов местного значения, в части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беспечения жителей поселения услугами связи и бытового обслужива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2. Полномочия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г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оселения, указанные в пункте 1.1 настоящего Соглашения, осуществляе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правление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2. Права и обязанности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C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имеет прав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1</w:t>
      </w:r>
      <w:r>
        <w:rPr>
          <w:rFonts w:cs="Times New Roman" w:ascii="Times New Roman" w:hAnsi="Times New Roman"/>
          <w:sz w:val="26"/>
          <w:szCs w:val="26"/>
        </w:rPr>
        <w:t>. Получать отчет от Муниципального райо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о исполнению полномочий, указанных в пункте 1.1.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бязан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2.1.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2. Муниципальный район обязан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едставлять в администрацию Карталинского городского поселения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«01»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4. 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перечисляются ежемесячно, в пределах остатка денежных средств на едином счете бюджет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color w:val="C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 № 1, составляет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в 2024 году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4510,70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в 2025 году – </w:t>
      </w:r>
      <w:r>
        <w:rPr>
          <w:rFonts w:cs="Times New Roman" w:ascii="Times New Roman" w:hAnsi="Times New Roman"/>
          <w:b/>
          <w:bCs/>
          <w:sz w:val="26"/>
          <w:szCs w:val="26"/>
        </w:rPr>
        <w:t>63431,3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тыс. руб., в 2026 году – </w:t>
      </w:r>
      <w:r>
        <w:rPr>
          <w:rFonts w:cs="Times New Roman" w:ascii="Times New Roman" w:hAnsi="Times New Roman"/>
          <w:b/>
          <w:bCs/>
          <w:sz w:val="26"/>
          <w:szCs w:val="26"/>
        </w:rPr>
        <w:t>67821,7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тыс. руб. 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онтроль за исполнением переданных  полномочий осуществляется  в соответствии с п. 3.3 Положения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 01 и одобренного решением Совета депутатов Карталинского городского поселения от 26.02.2016 г. № 11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5. Ответственность Сторон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 Неиспользуемые или используемые не по целевому назначению финансовые средства районом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6.1. Указанные в пункте 1.1. настоящего Соглашения полномочия передаются </w:t>
      </w:r>
      <w:r>
        <w:rPr>
          <w:rFonts w:cs="Times New Roman" w:ascii="Times New Roman" w:hAnsi="Times New Roman"/>
          <w:sz w:val="26"/>
          <w:szCs w:val="26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период с «01» января 2024 года по «31» декабря 2026 года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ействие настоящего Соглашения может быть прекращено досрочно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По соглашению Сторон;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</w:t>
      </w: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7.4. </w:t>
      </w: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четырех экземплярах, имеющих равную юридическую силу, по одному экземпляру для каждой из Сторон, один экземпляр в Финансовое управление Карталинского муниципального района, один экземпляр Управлению строительства, инфраструктуры и ЖКХ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69"/>
      <w:r>
        <w:rPr>
          <w:rFonts w:cs="Times New Roman" w:ascii="Times New Roman" w:hAnsi="Times New Roman"/>
          <w:sz w:val="26"/>
          <w:szCs w:val="26"/>
        </w:rPr>
        <w:t>7.6. Настоящее Соглашение вступает в силу после его официального опубликования (обнародования).</w:t>
      </w:r>
      <w:bookmarkEnd w:id="1"/>
    </w:p>
    <w:p>
      <w:pPr>
        <w:pStyle w:val="Style19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46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е посел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алинское городское пос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7351,Челябинская область, г. Карталы, 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лавы, 4а </w:t>
            </w:r>
          </w:p>
          <w:p>
            <w:pPr>
              <w:pStyle w:val="Normal"/>
              <w:spacing w:lineRule="auto" w:line="240" w:before="0" w:after="0"/>
              <w:ind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Финансовое управление Карталинского муниципального района, Администрация Карталинского городского поселения,  л/с 0269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520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7407008408/КПП 745801001 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 // 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 40102810645370000062</w:t>
            </w:r>
          </w:p>
          <w:p>
            <w:pPr>
              <w:pStyle w:val="Normal"/>
              <w:spacing w:lineRule="auto" w:line="240" w:before="0" w:after="0"/>
              <w:ind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 032316437562310169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101</w:t>
            </w:r>
          </w:p>
          <w:p>
            <w:pPr>
              <w:pStyle w:val="Style31"/>
              <w:widowControl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линский муниципальный район                                         </w:t>
            </w:r>
          </w:p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1"/>
                <w:b w:val="false"/>
              </w:rPr>
              <w:t xml:space="preserve">457351, г. Карталы, Челябинская область ул. Ленина,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Управление строительства, инфраструктуры и жилищно-коммунального хозяйства Карталинского муниципального района, л/с 04693047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87407000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407009715/КПП 74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ПБР 047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С 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 031006430000000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БК 654202400140500001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талин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Н. Вере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талин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Г. Вдов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№ 02 от «09» января 2024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ъема межбюджетных трансферт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09"/>
        <w:gridCol w:w="1701"/>
        <w:gridCol w:w="1417"/>
        <w:gridCol w:w="1559"/>
        <w:gridCol w:w="1701"/>
        <w:gridCol w:w="1843"/>
      </w:tblGrid>
      <w:tr>
        <w:trPr>
          <w:trHeight w:val="4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д по год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ежегодно:</w:t>
            </w:r>
          </w:p>
        </w:tc>
      </w:tr>
      <w:tr>
        <w:trPr>
          <w:trHeight w:val="16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сходы на содержание работник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Фонд оплаты труда, тыс. руб.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45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4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8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73,00</w:t>
            </w:r>
          </w:p>
        </w:tc>
      </w:tr>
      <w:tr>
        <w:trPr>
          <w:trHeight w:val="5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70</w:t>
            </w:r>
          </w:p>
        </w:tc>
      </w:tr>
      <w:tr>
        <w:trPr>
          <w:trHeight w:val="3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7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,60</w:t>
            </w:r>
          </w:p>
        </w:tc>
      </w:tr>
    </w:tbl>
    <w:p>
      <w:pPr>
        <w:pStyle w:val="Normal"/>
        <w:spacing w:before="0" w:after="0"/>
        <w:rPr>
          <w:rFonts w:eastAsia="Arial Unicode MS" w:cs="font190;Times New Roman"/>
          <w:vanish/>
          <w:kern w:val="2"/>
          <w:lang w:eastAsia="ar-SA"/>
        </w:rPr>
      </w:pPr>
      <w:r>
        <w:rPr>
          <w:rFonts w:eastAsia="Arial Unicode MS" w:cs="font190;Times New Roman"/>
          <w:vanish/>
          <w:kern w:val="2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880237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7048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Картал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_________________В.Н. Вер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6510" w:leader="none"/>
                                    </w:tabs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Картал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 А.Г. Вдов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119.95pt;mso-wrap-distance-left:9pt;mso-wrap-distance-right:9pt;mso-wrap-distance-top:0pt;mso-wrap-distance-bottom:0pt;margin-top:10.3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7048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Картал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В.Н. Вер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6510" w:leader="none"/>
                              </w:tabs>
                              <w:autoSpaceDE w:val="fals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Карта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 А.Г. Вдов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orient="landscape" w:w="16838" w:h="11906"/>
      <w:pgMar w:left="426" w:right="426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MS Gothic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Admin</dc:creator>
  <dc:description/>
  <cp:keywords/>
  <dc:language>en-US</dc:language>
  <cp:lastModifiedBy>c400</cp:lastModifiedBy>
  <cp:lastPrinted>2024-01-15T14:30:00Z</cp:lastPrinted>
  <dcterms:modified xsi:type="dcterms:W3CDTF">2024-01-16T08:13:00Z</dcterms:modified>
  <cp:revision>86</cp:revision>
  <dc:subject/>
  <dc:title/>
</cp:coreProperties>
</file>