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20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ГЛАШЕНИЕ № 02</w:t>
      </w:r>
    </w:p>
    <w:p>
      <w:pPr>
        <w:pStyle w:val="Style21"/>
        <w:widowControl/>
        <w:spacing w:lineRule="atLeast" w:line="200"/>
        <w:rPr/>
      </w:pPr>
      <w:r>
        <w:rPr>
          <w:rStyle w:val="FontStyle11"/>
          <w:sz w:val="24"/>
          <w:szCs w:val="24"/>
        </w:rPr>
        <w:t xml:space="preserve">о передаче части полномочий по решению вопросов местного значения </w:t>
      </w:r>
    </w:p>
    <w:p>
      <w:pPr>
        <w:pStyle w:val="Style51"/>
        <w:widowControl/>
        <w:spacing w:lineRule="atLeast" w:line="200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/>
      </w:pPr>
      <w:r>
        <w:rPr>
          <w:rStyle w:val="FontStyle16"/>
          <w:b w:val="false"/>
          <w:sz w:val="24"/>
          <w:szCs w:val="24"/>
        </w:rPr>
        <w:t xml:space="preserve">г. Карталы                              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09» января </w:t>
      </w:r>
      <w:r>
        <w:rPr>
          <w:rStyle w:val="FontStyle16"/>
          <w:b w:val="false"/>
          <w:sz w:val="24"/>
          <w:szCs w:val="24"/>
        </w:rPr>
        <w:t>2020 г.</w:t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269"/>
      <w:r>
        <w:rPr>
          <w:rFonts w:cs="Times New Roman" w:ascii="Times New Roman" w:hAnsi="Times New Roman"/>
          <w:sz w:val="24"/>
          <w:szCs w:val="24"/>
        </w:rPr>
        <w:t>Муниципальное образование Карталинское городское поселение, именуемое в дальнейшем «Городское поселение», в лице главы Карталинского городского поселения Марковского Станислава Валерьевича, действующего на основании Устава, с одной стороны, и Муниципальное образование Карталинский муниципальный район, именуемый в дальнейшем «Муниципальный район», в лице временно исполняющего полномочия главы Карталинского муниципального района Синтяевой Галины Григорьевны, действующего на основании Устава, Приказа от 07.10.2019 года № 600, с другой стороны, совместно именуемые «Стороны»,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целях реализации статьи 14 Федерального закона № 131-ФЗ от 06.10.2003г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ередает, а </w:t>
      </w:r>
      <w:r>
        <w:rPr>
          <w:rFonts w:cs="Times New Roman" w:ascii="Times New Roman" w:hAnsi="Times New Roman"/>
          <w:spacing w:val="5"/>
          <w:sz w:val="24"/>
          <w:szCs w:val="24"/>
        </w:rPr>
        <w:t>Муниципальный рай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инимает в свое ведение и осуществляет полномочия по решению вопросов местного значения, в ча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) организация в границах поселения электро-, тепло-, газо- 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теплоснабжен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)обеспечение проживающих в поселении и нуждающихся в  жилых помещениях малоимущих граждан жилыми помещениями, организация строительства и содержания муниципального жилищного фонда, создание 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 создание условий для обеспечения жителей поселения услугами связи и бытового обслужи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азработка правил благоустройства территории поселения, устанавливающих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1) организация ритуальных услуг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«Муниципальный район» в том числе принимает на себя выполнение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разрешений на условно-разрешенный вид использования земельных участков 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дготовка заключений о функциональном назначении и разрешенном использовании земельного участка, предоставляемого дл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ссмотрение и согласование схем расположения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разрешений на перепланировку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дготовка и выдача акта освидетельствования 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знание помещения жилым помещением, жилого помещения непригодным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живания и 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ордеров  на производство земляных рабо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C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2. Полномоч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еления, указанные в пункте 1.1 настоящего Соглашения, осуществляет </w:t>
      </w:r>
      <w:r>
        <w:rPr>
          <w:rFonts w:cs="Times New Roman" w:ascii="Times New Roman" w:hAnsi="Times New Roman"/>
          <w:color w:val="C00000"/>
          <w:spacing w:val="4"/>
          <w:sz w:val="24"/>
          <w:szCs w:val="24"/>
        </w:rPr>
        <w:t>Управление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Права и обязанности Городского поселения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5"/>
          <w:sz w:val="24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меет прав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>. Получать отчет от Муниципальн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 исполнению полномочий, указанных в п. 1.1.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5"/>
          <w:sz w:val="24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бязан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1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 Муниципальный район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2. Муниципальный район обязан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дставлять в администрацию Карталинского городского поселения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перечисляются ежемесячно, в пределах остатка денежных средств на едином счете бюджет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</w:t>
      </w:r>
      <w:r>
        <w:rPr>
          <w:rFonts w:cs="Times New Roman" w:ascii="Times New Roman" w:hAnsi="Times New Roman"/>
          <w:bCs/>
          <w:color w:val="C00000"/>
          <w:spacing w:val="2"/>
          <w:sz w:val="24"/>
          <w:szCs w:val="24"/>
        </w:rPr>
        <w:t>составляет в 2020 году – 50484,30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троль за исполнением переданных  полномочий осуществляется  в соответствии с п.3.3 Положение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Ответственность Сторон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5 Неиспользуемые или используемые не по целевому назначению финансовые средства районом, переданные органами местного самоуправления поселения, подлежат возврату.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Срок действия,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снования и порядок прекращения действия Соглашения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6.1. Указанные в п. 1.1. настоящего Соглашения полномочия передается </w:t>
      </w:r>
      <w:r>
        <w:rPr>
          <w:rFonts w:cs="Times New Roman" w:ascii="Times New Roman" w:hAnsi="Times New Roman"/>
          <w:sz w:val="24"/>
          <w:szCs w:val="24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а период с «01 » января 2020 года по «31» декабря 2020 года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Действие настоящего Соглашения может быть прекращено досрочно: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1. По соглашению Сторон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 чем за месяц до окончания срока Соглашения, указанного в пункте 6.1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Заключительны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7.1. </w:t>
      </w:r>
      <w:r>
        <w:rPr>
          <w:rFonts w:cs="Times New Roman" w:ascii="Times New Roman" w:hAnsi="Times New Roman"/>
          <w:sz w:val="24"/>
          <w:szCs w:val="24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7.2. </w:t>
      </w: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7.3.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 xml:space="preserve">7.4. </w:t>
      </w: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Настоящее Соглашение составлено в четырех экземплярах, имеющих равную юридическую силу, по одному экземпляру для каждой из Сторон, один экземпляр в Финансовое управление Карталинского муниципального района, один экземпляр Управлению строительства, инфраструктуры и ЖКХ Карталинского муниципального района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ее Соглашение вступает в силу после его официального опубликования (обнародования).</w:t>
      </w:r>
    </w:p>
    <w:p>
      <w:pPr>
        <w:pStyle w:val="Style19"/>
        <w:spacing w:lineRule="atLeast" w:line="200" w:before="0" w:after="0"/>
        <w:ind w:left="0" w:hanging="0"/>
        <w:jc w:val="center"/>
        <w:rPr/>
      </w:pPr>
      <w:bookmarkEnd w:id="0"/>
      <w:r>
        <w:rPr/>
        <w:t>8. 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469" w:hRule="atLeast"/>
        </w:trPr>
        <w:tc>
          <w:tcPr>
            <w:tcW w:w="4789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 по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351,Челябинская область, г.Карталы, ул. Славы, 4а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33) 2-18-85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Челябинской области (Администрация Карталинского городского поселения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07008408  КПП 745801001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Челябинск г. Челябинск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6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20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р/сч. </w:t>
            </w:r>
            <w:r>
              <w:rPr>
                <w:rFonts w:cs="Times New Roman"/>
                <w:lang w:val="ru-RU"/>
              </w:rPr>
              <w:t>40204810365770200352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  <w:t>БИК 047501001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  <w:t>ОКТМО 7562310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линского  муниципального района                                       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Челябинской области (Управление строительства, инфраструктуры и жилищно-коммунального хозяйства Карталинского муниципального района) ИНН 7407009715, КПП 745801001, Отделение Челябинск 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101810400000010801,        л/сч.04693047910, ОКТМО 75623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– 654, код доходов бюджета 20240014050000150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арталинского  городского посел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С.В. Марковский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полномочия главы Карталинского муниципального райо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Г.Г. Синтяев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г.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38"/>
          <w:pgMar w:left="992" w:right="70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88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9527"/>
                              <w:gridCol w:w="1279"/>
                              <w:gridCol w:w="281"/>
                              <w:gridCol w:w="1561"/>
                              <w:gridCol w:w="1560"/>
                              <w:gridCol w:w="13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Соглашению №02от 09.01.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 объема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 год, тыс.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траты, связанные с решением вопросов местного значения (ст. 14 ФЗ 131-ФЗ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ходы на содержание работников, тыс. руб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 них Фонд оплаты тру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правление строительства, инфраструктуры и жилищно-коммунального хозяйства Картал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484,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7623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861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8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465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20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«О теплоснабжении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155,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895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6"/>
                                      <w:szCs w:val="26"/>
                                    </w:rPr>
                                    <w:t>Создание условий для обеспечения жителей поселения услугами связи и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60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работка правил благоустройства территории поселения, устанавливающих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283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02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ведомлени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ведомлени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правилам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землепользования и застройки,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документацие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60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ритуальных услуг и содержание мест захоронени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0,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6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9527"/>
                        <w:gridCol w:w="1279"/>
                        <w:gridCol w:w="281"/>
                        <w:gridCol w:w="1561"/>
                        <w:gridCol w:w="1560"/>
                        <w:gridCol w:w="13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Соглашению №02от 09.01.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 объема межбюджетных трансфертов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0 год, тыс. руб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траты, связанные с решением вопросов местного значения (ст. 14 ФЗ 131-ФЗ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ходы на содержание работников, тыс. руб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 них Фонд оплаты труда, тыс. руб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строительства, инфраструктуры и жилищно-коммунального хозяйства Карталинского муниципального район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0484,3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47623,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861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487,90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465,1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20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10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«О теплоснабжении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</w:r>
                            </w:hyperlink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155,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895,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10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            </w:r>
                            </w:hyperlink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1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6"/>
                                <w:szCs w:val="26"/>
                              </w:rPr>
                              <w:t>Создание условий для обеспечения жителей поселения услугами связи и бытового обслуживан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60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работка правил благоустройства территории поселения, устанавливающих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283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02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  <w:tr>
                        <w:trPr>
                          <w:trHeight w:val="409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ведомлен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ведомлен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правилам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емлепользования и застройки,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документацие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60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ритуальных услуг и содержание мест захоронения;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0,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6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5"/>
      <w:type w:val="nextPage"/>
      <w:pgSz w:orient="landscape" w:w="16838" w:h="11906"/>
      <w:pgMar w:left="426" w:right="426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 w:cs=";MS Mincho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A65C43C32ABE8C6D25CEFB5DD02D37B65D83B13019EE0CE3473ACB19A1BC2B464CF9419GCGDI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https://login.consultant.ru/link/?req=doc&amp;base=RZB&amp;n=304549&amp;dst=306&amp;fld=134" TargetMode="External"/><Relationship Id="rId5" Type="http://schemas.openxmlformats.org/officeDocument/2006/relationships/hyperlink" Target="https://login.consultant.ru/link/?req=doc&amp;base=RZB&amp;n=304549" TargetMode="External"/><Relationship Id="rId6" Type="http://schemas.openxmlformats.org/officeDocument/2006/relationships/hyperlink" Target="https://login.consultant.ru/link/?req=doc&amp;base=RZB&amp;n=304549&amp;dst=2579&amp;fld=134" TargetMode="External"/><Relationship Id="rId7" Type="http://schemas.openxmlformats.org/officeDocument/2006/relationships/hyperlink" Target="https://login.consultant.ru/link/?req=doc&amp;base=RZB&amp;n=304549&amp;dst=2579&amp;fld=134" TargetMode="External"/><Relationship Id="rId8" Type="http://schemas.openxmlformats.org/officeDocument/2006/relationships/hyperlink" Target="https://login.consultant.ru/link/?req=doc&amp;base=RZB&amp;n=294692&amp;dst=11034&amp;fld=134" TargetMode="External"/><Relationship Id="rId9" Type="http://schemas.openxmlformats.org/officeDocument/2006/relationships/hyperlink" Target="https://login.consultant.ru/link/?req=doc&amp;base=RZB&amp;n=304549&amp;dst=100464&amp;fld=134" TargetMode="External"/><Relationship Id="rId10" Type="http://schemas.openxmlformats.org/officeDocument/2006/relationships/hyperlink" Target="https://login.consultant.ru/link/?req=doc&amp;base=RZB&amp;n=304549&amp;dst=1657&amp;fld=134" TargetMode="External"/><Relationship Id="rId11" Type="http://schemas.openxmlformats.org/officeDocument/2006/relationships/hyperlink" Target="https://login.consultant.ru/link/?req=doc&amp;base=RZB&amp;n=304549&amp;dst=2781&amp;fld=134" TargetMode="Externa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269A65C43C32ABE8C6D25CEFB5DD02D37B65D83B13019EE0CE3473ACB19A1BC2B464CF9419GCGDI" TargetMode="External"/><Relationship Id="rId14" Type="http://schemas.openxmlformats.org/officeDocument/2006/relationships/hyperlink" Target="consultantplus://offline/ref=3DA45FBF0FF0BA60385E7EBE3232BA64E57F1DC40DE983E404EBB76F9690690BF9ED885B5AE13F31CAM9I" TargetMode="External"/><Relationship Id="rId15" Type="http://schemas.openxmlformats.org/officeDocument/2006/relationships/hyperlink" Target="consultantplus://offline/ref=3DA45FBF0FF0BA60385E7EBE3232BA64E57F1EC00CEC83E404EBB76F9690690BF9ED8858C5M8I" TargetMode="External"/><Relationship Id="rId16" Type="http://schemas.openxmlformats.org/officeDocument/2006/relationships/hyperlink" Target="https://login.consultant.ru/link/?req=doc&amp;base=RZB&amp;n=304549&amp;dst=306&amp;fld=134" TargetMode="External"/><Relationship Id="rId17" Type="http://schemas.openxmlformats.org/officeDocument/2006/relationships/hyperlink" Target="https://login.consultant.ru/link/?req=doc&amp;base=RZB&amp;n=304549" TargetMode="External"/><Relationship Id="rId18" Type="http://schemas.openxmlformats.org/officeDocument/2006/relationships/hyperlink" Target="https://login.consultant.ru/link/?req=doc&amp;base=RZB&amp;n=304549&amp;dst=2579&amp;fld=134" TargetMode="External"/><Relationship Id="rId19" Type="http://schemas.openxmlformats.org/officeDocument/2006/relationships/hyperlink" Target="https://login.consultant.ru/link/?req=doc&amp;base=RZB&amp;n=304549&amp;dst=2579&amp;fld=134" TargetMode="External"/><Relationship Id="rId20" Type="http://schemas.openxmlformats.org/officeDocument/2006/relationships/hyperlink" Target="https://login.consultant.ru/link/?req=doc&amp;base=RZB&amp;n=294692&amp;dst=11034&amp;fld=134" TargetMode="External"/><Relationship Id="rId21" Type="http://schemas.openxmlformats.org/officeDocument/2006/relationships/hyperlink" Target="https://login.consultant.ru/link/?req=doc&amp;base=RZB&amp;n=304549&amp;dst=100464&amp;fld=134" TargetMode="External"/><Relationship Id="rId22" Type="http://schemas.openxmlformats.org/officeDocument/2006/relationships/hyperlink" Target="https://login.consultant.ru/link/?req=doc&amp;base=RZB&amp;n=304549&amp;dst=1657&amp;fld=134" TargetMode="External"/><Relationship Id="rId23" Type="http://schemas.openxmlformats.org/officeDocument/2006/relationships/hyperlink" Target="https://login.consultant.ru/link/?req=doc&amp;base=RZB&amp;n=304549&amp;dst=2781&amp;fld=134" TargetMode="External"/><Relationship Id="rId24" Type="http://schemas.openxmlformats.org/officeDocument/2006/relationships/hyperlink" Target="consultantplus://offline/ref=269A65C43C32ABE8C6D25CEFB5DD02D37B65D83B13019EE0CE3473ACB19A1BC2B464CF9419GCGDI" TargetMode="External"/><Relationship Id="rId25" Type="http://schemas.openxmlformats.org/officeDocument/2006/relationships/hyperlink" Target="consultantplus://offline/ref=3DA45FBF0FF0BA60385E7EBE3232BA64E57F1DC40DE983E404EBB76F9690690BF9ED885B5AE13F31CAM9I" TargetMode="External"/><Relationship Id="rId26" Type="http://schemas.openxmlformats.org/officeDocument/2006/relationships/hyperlink" Target="consultantplus://offline/ref=3DA45FBF0FF0BA60385E7EBE3232BA64E57F1EC00CEC83E404EBB76F9690690BF9ED8858C5M8I" TargetMode="External"/><Relationship Id="rId27" Type="http://schemas.openxmlformats.org/officeDocument/2006/relationships/hyperlink" Target="https://login.consultant.ru/link/?req=doc&amp;base=RZB&amp;n=304549&amp;dst=306&amp;fld=134" TargetMode="External"/><Relationship Id="rId28" Type="http://schemas.openxmlformats.org/officeDocument/2006/relationships/hyperlink" Target="https://login.consultant.ru/link/?req=doc&amp;base=RZB&amp;n=304549" TargetMode="External"/><Relationship Id="rId29" Type="http://schemas.openxmlformats.org/officeDocument/2006/relationships/hyperlink" Target="https://login.consultant.ru/link/?req=doc&amp;base=RZB&amp;n=304549&amp;dst=2579&amp;fld=134" TargetMode="External"/><Relationship Id="rId30" Type="http://schemas.openxmlformats.org/officeDocument/2006/relationships/hyperlink" Target="https://login.consultant.ru/link/?req=doc&amp;base=RZB&amp;n=304549&amp;dst=2579&amp;fld=134" TargetMode="External"/><Relationship Id="rId31" Type="http://schemas.openxmlformats.org/officeDocument/2006/relationships/hyperlink" Target="https://login.consultant.ru/link/?req=doc&amp;base=RZB&amp;n=294692&amp;dst=11034&amp;fld=134" TargetMode="External"/><Relationship Id="rId32" Type="http://schemas.openxmlformats.org/officeDocument/2006/relationships/hyperlink" Target="https://login.consultant.ru/link/?req=doc&amp;base=RZB&amp;n=304549&amp;dst=100464&amp;fld=134" TargetMode="External"/><Relationship Id="rId33" Type="http://schemas.openxmlformats.org/officeDocument/2006/relationships/hyperlink" Target="https://login.consultant.ru/link/?req=doc&amp;base=RZB&amp;n=304549&amp;dst=1657&amp;fld=134" TargetMode="External"/><Relationship Id="rId34" Type="http://schemas.openxmlformats.org/officeDocument/2006/relationships/hyperlink" Target="https://login.consultant.ru/link/?req=doc&amp;base=RZB&amp;n=304549&amp;dst=2781&amp;fld=134" TargetMode="Externa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Admin</dc:creator>
  <dc:description/>
  <cp:keywords/>
  <dc:language>en-US</dc:language>
  <cp:lastModifiedBy>c400</cp:lastModifiedBy>
  <cp:lastPrinted>2020-01-21T09:07:00Z</cp:lastPrinted>
  <dcterms:modified xsi:type="dcterms:W3CDTF">2020-01-21T04:07:00Z</dcterms:modified>
  <cp:revision>20</cp:revision>
  <dc:subject/>
  <dc:title/>
</cp:coreProperties>
</file>