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8643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6435" cy="7988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8"/>
          <w:szCs w:val="28"/>
        </w:rPr>
        <w:t xml:space="preserve">             </w:t>
      </w:r>
      <w:r>
        <w:rPr>
          <w:sz w:val="28"/>
          <w:szCs w:val="28"/>
        </w:rPr>
        <w:t>Челябинская область</w:t>
      </w:r>
      <w:r>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РТАЛИНСКОГО  ГОРОД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т  05 мая  2009 года  №  38</w:t>
      </w:r>
    </w:p>
    <w:p>
      <w:pPr>
        <w:pStyle w:val="Normal"/>
        <w:jc w:val="both"/>
        <w:rPr>
          <w:sz w:val="28"/>
          <w:szCs w:val="28"/>
        </w:rPr>
      </w:pPr>
      <w:r>
        <w:rPr>
          <w:sz w:val="28"/>
          <w:szCs w:val="28"/>
        </w:rPr>
        <w:t xml:space="preserve">Положение «О порядке предоставления </w:t>
      </w:r>
    </w:p>
    <w:p>
      <w:pPr>
        <w:pStyle w:val="Normal"/>
        <w:jc w:val="both"/>
        <w:rPr>
          <w:sz w:val="28"/>
          <w:szCs w:val="28"/>
        </w:rPr>
      </w:pPr>
      <w:r>
        <w:rPr>
          <w:sz w:val="28"/>
          <w:szCs w:val="28"/>
        </w:rPr>
        <w:t xml:space="preserve">в аренду муниципального имущества </w:t>
      </w:r>
    </w:p>
    <w:p>
      <w:pPr>
        <w:pStyle w:val="Normal"/>
        <w:jc w:val="both"/>
        <w:rPr>
          <w:sz w:val="28"/>
          <w:szCs w:val="28"/>
        </w:rPr>
      </w:pPr>
      <w:r>
        <w:rPr>
          <w:sz w:val="28"/>
          <w:szCs w:val="28"/>
        </w:rPr>
        <w:t xml:space="preserve">Карталинского город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Ф», Федеральным законом от 26 июля 2006 года № 135-ФЗ «О защите конкуренции», Федеральным законом от 29 июля 1998г. № 135-ФЗ «Об оценочной деятельности в Российской Федерации», Уставом Карталинского городского поселения, Положением «О владении, пользовании и распоряжении муниципального имущества Карталинского городского поселения и о порядке создания, реорганизации и ликвидации муниципальных предприятий и учреждений» утвержденных решением Совета депутатов Карталинского городского поселения № 56 от 26.07.2006г.,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овет депутатов Карталинского городского поселения РЕШАЕТ:</w:t>
      </w:r>
    </w:p>
    <w:p>
      <w:pPr>
        <w:pStyle w:val="Normal"/>
        <w:ind w:firstLine="540"/>
        <w:jc w:val="both"/>
        <w:rPr>
          <w:sz w:val="28"/>
          <w:szCs w:val="28"/>
        </w:rPr>
      </w:pPr>
      <w:r>
        <w:rPr>
          <w:sz w:val="28"/>
          <w:szCs w:val="28"/>
        </w:rPr>
      </w:r>
    </w:p>
    <w:p>
      <w:pPr>
        <w:pStyle w:val="Normal"/>
        <w:numPr>
          <w:ilvl w:val="1"/>
          <w:numId w:val="1"/>
        </w:numPr>
        <w:ind w:left="0" w:firstLine="563"/>
        <w:jc w:val="both"/>
        <w:rPr>
          <w:sz w:val="28"/>
          <w:szCs w:val="28"/>
        </w:rPr>
      </w:pPr>
      <w:r>
        <w:rPr>
          <w:sz w:val="28"/>
          <w:szCs w:val="28"/>
        </w:rPr>
        <w:t>Принять Положение «О порядке предоставления в аренду муниципального имущества Карталинского городского поселения» (прилагается);</w:t>
      </w:r>
    </w:p>
    <w:p>
      <w:pPr>
        <w:pStyle w:val="Normal"/>
        <w:numPr>
          <w:ilvl w:val="1"/>
          <w:numId w:val="1"/>
        </w:numPr>
        <w:ind w:left="0" w:firstLine="540"/>
        <w:jc w:val="both"/>
        <w:rPr>
          <w:sz w:val="28"/>
          <w:szCs w:val="28"/>
        </w:rPr>
      </w:pPr>
      <w:r>
        <w:rPr>
          <w:sz w:val="28"/>
          <w:szCs w:val="28"/>
        </w:rPr>
        <w:t xml:space="preserve">Решение опубликовать в газете «Карталинская новь». </w:t>
      </w:r>
    </w:p>
    <w:p>
      <w:pPr>
        <w:pStyle w:val="Normal"/>
        <w:ind w:firstLine="540"/>
        <w:jc w:val="both"/>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Глава Карталинского </w:t>
      </w:r>
    </w:p>
    <w:p>
      <w:pPr>
        <w:pStyle w:val="Normal"/>
        <w:jc w:val="both"/>
        <w:rPr>
          <w:sz w:val="28"/>
          <w:szCs w:val="28"/>
        </w:rPr>
      </w:pPr>
      <w:r>
        <w:rPr>
          <w:sz w:val="28"/>
          <w:szCs w:val="28"/>
        </w:rPr>
        <w:t>городского поселения                                                                           С.В. Коч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ind w:firstLine="540"/>
        <w:jc w:val="both"/>
        <w:rPr/>
      </w:pPr>
      <w:r>
        <w:rPr>
          <w:rFonts w:eastAsia="Times New Roman"/>
          <w:kern w:val="2"/>
          <w:lang w:eastAsia="zxx"/>
        </w:rPr>
        <w:t xml:space="preserve">                                                                                                    </w:t>
      </w:r>
      <w:r>
        <w:rPr>
          <w:rFonts w:eastAsia="Arial Unicode MS"/>
          <w:kern w:val="2"/>
          <w:sz w:val="20"/>
          <w:szCs w:val="20"/>
          <w:lang w:eastAsia="zxx"/>
        </w:rPr>
        <w:t>Приложение № 1 к решению</w:t>
      </w:r>
    </w:p>
    <w:p>
      <w:pPr>
        <w:pStyle w:val="Normal"/>
        <w:widowControl w:val="false"/>
        <w:ind w:firstLine="540"/>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Совета депутатов Карталинского</w:t>
      </w:r>
    </w:p>
    <w:p>
      <w:pPr>
        <w:pStyle w:val="Normal"/>
        <w:widowControl w:val="false"/>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городского поселения</w:t>
      </w:r>
    </w:p>
    <w:p>
      <w:pPr>
        <w:pStyle w:val="Normal"/>
        <w:widowControl w:val="false"/>
        <w:jc w:val="both"/>
        <w:rPr/>
      </w:pPr>
      <w:r>
        <w:rPr>
          <w:rFonts w:eastAsia="Times New Roman"/>
          <w:kern w:val="2"/>
          <w:sz w:val="20"/>
          <w:szCs w:val="20"/>
          <w:lang w:eastAsia="zxx"/>
        </w:rPr>
        <w:t xml:space="preserve">                                                                                                                                   </w:t>
      </w:r>
      <w:r>
        <w:rPr>
          <w:rFonts w:eastAsia="Arial Unicode MS"/>
          <w:kern w:val="2"/>
          <w:sz w:val="20"/>
          <w:szCs w:val="20"/>
          <w:lang w:eastAsia="zxx"/>
        </w:rPr>
        <w:t>от   05  мая  2009г.</w:t>
      </w:r>
      <w:r>
        <w:rPr>
          <w:rFonts w:eastAsia="Arial Unicode MS"/>
          <w:kern w:val="2"/>
          <w:lang w:eastAsia="zxx"/>
        </w:rPr>
        <w:t xml:space="preserve"> </w:t>
      </w:r>
      <w:r>
        <w:rPr>
          <w:rFonts w:eastAsia="Arial Unicode MS"/>
          <w:kern w:val="2"/>
          <w:sz w:val="20"/>
          <w:szCs w:val="20"/>
          <w:lang w:eastAsia="zxx"/>
        </w:rPr>
        <w:t>№</w:t>
      </w:r>
      <w:r>
        <w:rPr>
          <w:rFonts w:eastAsia="Arial Unicode MS"/>
          <w:kern w:val="2"/>
          <w:lang w:eastAsia="zxx"/>
        </w:rPr>
        <w:t xml:space="preserve">  </w:t>
      </w:r>
      <w:r>
        <w:rPr>
          <w:rFonts w:eastAsia="Arial Unicode MS"/>
          <w:kern w:val="2"/>
          <w:sz w:val="20"/>
          <w:szCs w:val="20"/>
          <w:lang w:eastAsia="zxx"/>
        </w:rPr>
        <w:t>38</w:t>
      </w:r>
    </w:p>
    <w:p>
      <w:pPr>
        <w:pStyle w:val="Normal"/>
        <w:keepNext w:val="true"/>
        <w:widowControl w:val="false"/>
        <w:numPr>
          <w:ilvl w:val="0"/>
          <w:numId w:val="0"/>
        </w:numPr>
        <w:tabs>
          <w:tab w:val="clear" w:pos="708"/>
          <w:tab w:val="left" w:pos="576" w:leader="none"/>
        </w:tabs>
        <w:ind w:left="0" w:hanging="0"/>
        <w:jc w:val="center"/>
        <w:outlineLvl w:val="1"/>
        <w:rPr>
          <w:rFonts w:eastAsia="Arial Unicode MS"/>
          <w:bCs/>
          <w:kern w:val="2"/>
          <w:sz w:val="28"/>
          <w:szCs w:val="20"/>
          <w:lang w:eastAsia="zxx"/>
        </w:rPr>
      </w:pPr>
      <w:r>
        <w:rPr>
          <w:rFonts w:eastAsia="Arial Unicode MS"/>
          <w:bCs/>
          <w:kern w:val="2"/>
          <w:sz w:val="28"/>
          <w:szCs w:val="20"/>
          <w:lang w:eastAsia="zxx"/>
        </w:rPr>
      </w:r>
    </w:p>
    <w:p>
      <w:pPr>
        <w:pStyle w:val="Normal"/>
        <w:widowControl w:val="false"/>
        <w:ind w:firstLine="28"/>
        <w:jc w:val="center"/>
        <w:rPr>
          <w:rFonts w:eastAsia="Arial Unicode MS"/>
          <w:b/>
          <w:b/>
          <w:kern w:val="2"/>
          <w:sz w:val="28"/>
          <w:szCs w:val="28"/>
          <w:lang w:eastAsia="zxx"/>
        </w:rPr>
      </w:pPr>
      <w:r>
        <w:rPr>
          <w:rFonts w:eastAsia="Arial Unicode MS"/>
          <w:b/>
          <w:kern w:val="2"/>
          <w:sz w:val="28"/>
          <w:szCs w:val="28"/>
          <w:lang w:eastAsia="zxx"/>
        </w:rPr>
        <w:t>Положение</w:t>
      </w:r>
    </w:p>
    <w:p>
      <w:pPr>
        <w:pStyle w:val="Normal"/>
        <w:widowControl w:val="false"/>
        <w:ind w:firstLine="28"/>
        <w:jc w:val="center"/>
        <w:rPr>
          <w:rFonts w:eastAsia="Arial Unicode MS"/>
          <w:b/>
          <w:b/>
          <w:kern w:val="2"/>
          <w:sz w:val="28"/>
          <w:szCs w:val="28"/>
          <w:lang w:eastAsia="zxx"/>
        </w:rPr>
      </w:pPr>
      <w:r>
        <w:rPr>
          <w:rFonts w:eastAsia="Arial Unicode MS"/>
          <w:b/>
          <w:kern w:val="2"/>
          <w:sz w:val="28"/>
          <w:szCs w:val="28"/>
          <w:lang w:eastAsia="zxx"/>
        </w:rPr>
        <w:t>о порядке предоставления в аренду муниципального имущества Карталинского городского поселения</w:t>
      </w:r>
    </w:p>
    <w:p>
      <w:pPr>
        <w:pStyle w:val="Normal"/>
        <w:widowControl w:val="false"/>
        <w:spacing w:before="0" w:after="120"/>
        <w:ind w:firstLine="54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pacing w:before="0" w:after="120"/>
        <w:ind w:firstLine="540"/>
        <w:jc w:val="center"/>
        <w:rPr>
          <w:rFonts w:eastAsia="Arial Unicode MS"/>
          <w:b/>
          <w:b/>
          <w:bCs/>
          <w:kern w:val="2"/>
          <w:sz w:val="28"/>
          <w:szCs w:val="28"/>
          <w:lang w:eastAsia="zxx"/>
        </w:rPr>
      </w:pPr>
      <w:r>
        <w:rPr>
          <w:rFonts w:eastAsia="Arial Unicode MS"/>
          <w:b/>
          <w:bCs/>
          <w:kern w:val="2"/>
          <w:sz w:val="28"/>
          <w:szCs w:val="28"/>
          <w:lang w:eastAsia="zxx"/>
        </w:rPr>
        <w:t>1. Общие полож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Настоящее Положение разработано в соответствии с Граждански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6.07.2006 г. № 135-ФЗ «О защите конкуренции», Федеральным законом от 29.07.1998 года № 135-ФЗ «Об оценочной деятельности в Российской Федерации», Уставом Карталинского городского поселения, Положением «О владении, пользовании и распоряжении муниципальным имуществом Карталинского городского поселения и о порядке создания, реорганизации и ликвидации муниципальных предприятий и учреждений», утвержденным решением Совета депутатов Карталинского городского поселения № 56 от 26.07.2006 года.</w:t>
      </w:r>
    </w:p>
    <w:p>
      <w:pPr>
        <w:pStyle w:val="Normal"/>
        <w:widowControl w:val="false"/>
        <w:ind w:firstLine="525"/>
        <w:jc w:val="both"/>
        <w:rPr>
          <w:rFonts w:eastAsia="Arial Unicode MS"/>
          <w:kern w:val="2"/>
          <w:sz w:val="28"/>
          <w:szCs w:val="28"/>
          <w:lang w:eastAsia="zxx"/>
        </w:rPr>
      </w:pPr>
      <w:r>
        <w:rPr>
          <w:rFonts w:eastAsia="Arial Unicode MS"/>
          <w:kern w:val="2"/>
          <w:sz w:val="28"/>
          <w:szCs w:val="28"/>
          <w:lang w:eastAsia="zxx"/>
        </w:rPr>
        <w:t xml:space="preserve">2.Настоящее Положение регулирует отношения, возникающие в связи с передачей в аренду и субаренду имущества, находящегося в собственности муниципального образования «Карталинское городское поселение» (далее - имущество).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Действие настоящего Положения не распространяется на аренду земельных участков, водных объектов, участков лесного фонда, участков недр.</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В аренду может быть передано следующее имущество:</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здания, жилые и нежилые помещения, включая нежилые помещения в жилых домах;</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ооружения, недвижимое имущество, предназначенное для организации оказания жилищных, коммунальных и транспортных услуг (услуг по водоснабжению и водоотведению, услуг газоснабжения, отопления, перевозок населения общественным транспорт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орудование, транспортные средства, инвентарь, инструмен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имущественные комплекс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иное имущество, за исключением имущества, передача которого в аренду не допускается законодательством Российской Федерации.</w:t>
      </w:r>
    </w:p>
    <w:p>
      <w:pPr>
        <w:pStyle w:val="Normal"/>
        <w:widowControl w:val="false"/>
        <w:ind w:firstLine="525"/>
        <w:jc w:val="both"/>
        <w:rPr>
          <w:rFonts w:eastAsia="Arial Unicode MS"/>
          <w:kern w:val="2"/>
          <w:sz w:val="28"/>
          <w:szCs w:val="28"/>
          <w:lang w:eastAsia="zxx"/>
        </w:rPr>
      </w:pPr>
      <w:r>
        <w:rPr>
          <w:rFonts w:eastAsia="Arial Unicode MS"/>
          <w:kern w:val="2"/>
          <w:sz w:val="28"/>
          <w:szCs w:val="28"/>
          <w:lang w:eastAsia="zxx"/>
        </w:rPr>
        <w:t>4. От имени муниципального образования «Карталинское городское поселение» Арендодателем муниципального имущества выступает - Администрация Карталинского городского поселения (далее - Администрация). Балансодержателями муниципального имущества являются юридические лица, определенные действующим законодательством. Арендодателем имущества, закрепленного на праве хозяйственного ведения или оперативного управления, является Администрация Карталинского городского поселения. Арендаторами муниципального имущества могут быть любые юридические и физические лица, а также иные лица в соответствии с действующим законодательством - победители торгов на право заключения договора аренды объектов недвижимости, получившие право временного пользования имуществом за плат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Заключение договоров аренды в отношении муниципального имущества, которое закреплено на праве хозяйственного ведения или оперативного управления за муниципальными унитарными предприятиям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w:t>
      </w:r>
    </w:p>
    <w:p>
      <w:pPr>
        <w:pStyle w:val="Normal"/>
        <w:widowControl w:val="false"/>
        <w:ind w:firstLine="540"/>
        <w:jc w:val="both"/>
        <w:rPr/>
      </w:pPr>
      <w:r>
        <w:rPr>
          <w:rFonts w:eastAsia="Arial Unicode MS"/>
          <w:kern w:val="2"/>
          <w:sz w:val="28"/>
          <w:szCs w:val="28"/>
          <w:lang w:eastAsia="zxx"/>
        </w:rPr>
        <w:t>1) предоставления указанных прав на это имущество на основании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передачи религиозным организациям в безвозмездное пользование культовых зданий и сооружений и иного имущества религиозного назнач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предоставления указанных прав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предоставления указанных прав на это имущество на срок не более чем тридцать календарных дней (предоставление указанных прав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Основанием для передачи объектов в аренду являю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распоряжение главы Карталинского городского поселения по результатам проведения торгов (конкурса или аукциона) на право заключения договор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решение суд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5. Плата за аренду муниципального имущества определяется, взимается и перечисляется в соответствии с настоящим Положение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6. Арендуемое муниципальное имущество может быть сдано Арендатором в субаренду только с согласия Администрации, в соответствии с действующим законодательством и порядком, установленным настоящим Положение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7. Долгосрочные договоры аренды подлежат обязательной государственной регистрации за счет Арендат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8. Договоры аренды муниципального имущества, заключенные с нарушением настоящего Положения, являются недействительным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9. Применение указанного Положения о порядке предоставления в аренду муниципального имущества Карталинского городского поселения, обязательно для всех  Арендаторов муниципального имущества.</w:t>
      </w:r>
    </w:p>
    <w:p>
      <w:pPr>
        <w:pStyle w:val="Normal"/>
        <w:widowControl w:val="false"/>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2. Порядок передачи в аренду имущества, находящегося в казне муниципального образования Карталинское городское поселе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0. Передача в аренду имущества, находящегося в казне муниципального образования «Карталинское городское поселение», производится на основании торгов на право заключения договора аренды. Имущество, находящееся в казне муниципального образования «Карталинское городское поселение», может быть передано в аренду по решению Администрации без проведения торгов в следующих случаях:</w:t>
      </w:r>
    </w:p>
    <w:p>
      <w:pPr>
        <w:pStyle w:val="Normal"/>
        <w:widowControl w:val="false"/>
        <w:ind w:firstLine="544"/>
        <w:jc w:val="both"/>
        <w:rPr>
          <w:rFonts w:eastAsia="Arial Unicode MS"/>
          <w:kern w:val="2"/>
          <w:sz w:val="28"/>
          <w:szCs w:val="28"/>
          <w:lang w:eastAsia="zxx"/>
        </w:rPr>
      </w:pPr>
      <w:r>
        <w:rPr>
          <w:rFonts w:eastAsia="Arial Unicode MS"/>
          <w:kern w:val="2"/>
          <w:sz w:val="28"/>
          <w:szCs w:val="28"/>
          <w:lang w:eastAsia="zxx"/>
        </w:rPr>
        <w:t>1) Арендатору предоставляется имущество взамен изымаемого для муниципальных нужд, а также в связи с реконструкцией или сносом арендуемых зданий или сооружений;</w:t>
      </w:r>
    </w:p>
    <w:p>
      <w:pPr>
        <w:pStyle w:val="Normal"/>
        <w:widowControl w:val="false"/>
        <w:ind w:firstLine="544"/>
        <w:jc w:val="both"/>
        <w:rPr>
          <w:rFonts w:eastAsia="Arial Unicode MS"/>
          <w:kern w:val="2"/>
          <w:sz w:val="28"/>
          <w:szCs w:val="28"/>
          <w:lang w:eastAsia="zxx"/>
        </w:rPr>
      </w:pPr>
      <w:r>
        <w:rPr>
          <w:rFonts w:eastAsia="Arial Unicode MS"/>
          <w:kern w:val="2"/>
          <w:sz w:val="28"/>
          <w:szCs w:val="28"/>
          <w:lang w:eastAsia="zxx"/>
        </w:rPr>
        <w:t>2) Арендатором является федеральный орган государственной власти, территориальный орган федерального органа государственной власти, орган государственной власти субъекта Российской Федерации, орган местного самоуправления, учреждение, учредителем которого является Российская Федерация, субъект Российской Федерации или муниципальное образова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невозможность проведения торгов при поступлении менее двух заявок на один объек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объектом аренды является жилое помеще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1. В случае невозможности проведения торгов при поступлении менее двух заявок на один объект Администрация вправе заключить договор аренды с лицом, подавшим заявку на данный объек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2. Передача в аренду имущества, находящегося в казне муниципального образования «Карталинское городское поселение», на основании торгов на право заключения договора аренды проводится в соответствии с Порядком организации и проведения торгов на право заключения договоров аренды муниципального имущества Карталинского городского поселения  (Приложе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3. Порядок заключения договоров аренды имущества, находящегося в казне муниципального образования, без провед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3. Лица, имеющие право на заключение с ними договора аренды без проведения торгов, представляют в Отдел по управлению муниципальным имуществом и земельными ресурсами администрации Карталинского городского поселения следующие, надлежащим образом заверенные докумен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заявле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учредительные документы заявителя - юридического лица, свидетельство о государственной регистрации заявителя - индивидуального предпринимателя без образования юридического лиц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документы, подтверждающие право заявителя на заключение с ним договора аренды без провед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Обязанность доказать право на заключение договора аренды без проведения торгов возлагается на заявител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4. Администрация Карталинского городского поселения в течение 30 календарных дней со дня получения заявления заключает с заявителем договор аренды либо принимает решение об отказе ему в эт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В случае не заключения договора Арендатором в течение 7 (семи) календарных дней со дня получения проекта договора последний считается незаключенным, и имущество выставляется на торги на право заключения договор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Решение об отказе в заключении договора аренды принимается Администрацией в случаях, если представленные документы не подтверждают право заявителя на заключение с ним договора аренды без проведения торгов.</w:t>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4. Заключение договор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15. Предоставление в аренду муниципального имущества с победителем торгов, осуществляется на основании распоряжения Главы Карталинского городского поселения путем заключения соответствующего договора аренды, который является единственным основанием для занятия объекта или использования основных фондов и определяет взаимоотношения арендатора, балансодержателя и арендодателя на весь срок аренды объекта.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6. Договор аренды заключается на условиях, установленных поданной заявкой победителя торгов, в соответствии с конкурсной документацией и протоколом об итогах проведения торгов. Количество экземпляров договора аренды определяется по одному для каждой из сторон и регистрирующего органа, если договор подлежит обязательной государственной регистр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7. Обязательными условиями договора аренды муниципального имущества являю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данные, позволяющие определенно установить имущество, подлежащее передаче арендатору в качестве объекта аренды (предмет догов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рганизационно-правовая форма юридического лица, реквизиты сторон, местонахождение, в соответствии с представленными документам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рок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язательства сторон по передаче и возврату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размер арендой платы, срок и порядок внесения арендных платеже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язательства арендодателя по своевременному информированию арендатора об изменении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целевое назначение использования нежилых помещен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ава, обязанности и ответственность сторон;</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штрафные санкции за несвоевременное перечисление арендной платы в бюджет городского поселения в размере 0,1 % в день от суммы задолженности за каждый календарный день просрочки, начиная со следующего за установленным настоящим договором дня уплаты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язательства Арендатора по проведению текущего ремонта нежилых помещений, заключению договоров на коммунальное и техническое обслуживание муниципальных нежилых помещений, содержание прилегающей территории с соответствующими обслуживающими предприятиями коммунального хозяйства, на содержание общего имущества многоквартирного дома и страхование муниципального имущества за счет арендат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8. При передаче в аренду движимого и/или недвижимого имущества Карталинского городского поселения, обязательной нормой является проведение оценки рыночной стоимости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В случае, если оценка рыночной стоимости арендной платы одного квадратного метра нежилого помещения и имущественного комплекса, состоящего из объектов движимого и недвижимого имущества не может быть проведена, расчет может производиться согласно разделам 7 и 8 настоящего Полож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9. Ежемесячная арендная плата за предоставляемое в аренду недвижимое имущество устанавливается на основании отчета независимого оценщика о проведенной оценке рыночной стоимости арендной платы одного квадратного метра имущества, сдаваемого в аренду, и равна произведению арендной платы за один квадратный метр на количество квадратных метров, сдаваемых в аренд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0. Ежемесячная арендная плата за предоставляемую в аренду единицу движимого имущества устанавливается на основании отчета независимого оценщика о проведенной оценке рыночной стоимости арендной платы единицы движимого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1. Арендная плата на основании отчета об оценке применительно к действующему договору аренды муниципального имущества подлежит пересмотру не реже одного раза в три года, с обязательной ежегодной корректировкой арендной платы на коэффициент инфляции (потребительских цен) за соответствующий период.</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2. Основанием для изменения порядка определения арендной платы по договору аренды имущества являются следующие докумен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татья 8 Федерального закона от 29.07.98 N 135-ФЗ "Об оценочной деятельности в Российской Федер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тчет об оценке, выполненный независимым оценщик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иные нормативные акты, регулирующие порядок определения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Информация об изменении арендной платы доводится Арендодателем до сведения арендатора в письменной форме не позднее, чем за 30 календарных дней до начала нового финансового год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3. Арендная плата за пользование муниципальным имуществом учитывается в доходах бюджета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4. Арендная плата за пользование муниципальным имуществом перечисляется Арендатором ежемесячно в срок до 10 числа текущего месяца. В случае несвоевременного перечисления арендной платы начисляется пеня в размере 0,1 % в день с просроченной суммы платеж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5. Любые изменения условий договора аренды оформляются дополнительным соглашением. Исключение составляет письменное уведомление Арендодателя об изменении величины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6. Освобождение от арендной платы не допускается, кроме случаев использования муниципального имущества в социально-экономических целях являющихся значимыми для городского поселения, определяемых Советом депутатов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7. В соответствии со ст. 616 Гражданского кодекса российской Федерации Арендодатель вправе компенсировать, в счет арендной платы, затраты Арендатора на капитальный ремонт арендуемого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Затраты Арендатора на устранение последствий ухудшения арендуемого имущества, возникшие по вине третьих лиц (прорыв системы тепло- и водоснабжения, затопление талыми водами и пр.) возмещению не подлежа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8. При предоставлении муниципального имущества в аренду соблюдаются следующие требова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договор аренды недвижимого имущества, заключенный на срок более одного года, подлежит государственной регистрации в порядке, установленном действующим законодательств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муниципальное имущество, передаваемое в аренду, подлежит страхованию за счет средств Арендатора в соответствии с действующим законодательств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срок действия договора аренды может быть продлен Арендодателем по заявлению Арендатора при отсутствии нарушений условий договора аренды;</w:t>
      </w:r>
    </w:p>
    <w:p>
      <w:pPr>
        <w:pStyle w:val="Normal"/>
        <w:widowControl w:val="false"/>
        <w:numPr>
          <w:ilvl w:val="1"/>
          <w:numId w:val="2"/>
        </w:numPr>
        <w:tabs>
          <w:tab w:val="clear" w:pos="708"/>
          <w:tab w:val="left" w:pos="1080" w:leader="none"/>
        </w:tabs>
        <w:ind w:left="0" w:firstLine="540"/>
        <w:jc w:val="both"/>
        <w:rPr>
          <w:rFonts w:eastAsia="Arial Unicode MS"/>
          <w:kern w:val="2"/>
          <w:sz w:val="28"/>
          <w:szCs w:val="28"/>
          <w:lang w:eastAsia="zxx"/>
        </w:rPr>
      </w:pPr>
      <w:r>
        <w:rPr>
          <w:rFonts w:eastAsia="Arial Unicode MS"/>
          <w:kern w:val="2"/>
          <w:sz w:val="28"/>
          <w:szCs w:val="28"/>
          <w:lang w:eastAsia="zxx"/>
        </w:rPr>
        <w:t>договор аренды, может быть, расторгнут досрочно в установленном законодательством порядк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5. Порядок предоставления имущества в субаренд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9. Принятие решения о предоставлении имущества в субаренду относится к компетенции Арендодателя и является его прав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Сдача Арендатором арендуемой площади в субаренду или пользование по иным основаниям третьим лицам без письменного согласия Арендодателя является основанием для расторжения договора аренды и выселения арендатора. Одновременно на Арендатора налагается штраф в размере годовой арендной платы, который перечисляется в бюджет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0. Заявка о предоставлении в субаренду нежилого помещения Арендатором подается Арендодателю. К заявке должны быть приложен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акт сверки платежей об отсутствии у арендатора задолженности по арендной плат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документ об отсутствии у арендатора задолженности по договору на техническое обслуживание и коммунальные услуг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пии учредительных документов лица, претендующего на субаренду, оформленные в установленном порядк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оект договора субаренды, количество экземпляров которого определяется по количеству сторон договора и регистрирующего органа, если договор подлежит государственной регистрации, подписанный арендатором и субарендатор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правку из ИФНС о том, что лицо, претендующее на субаренду, не находится в стадии ликвидации или банкрот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Заявка, поданная без приложения соответствующих документов, подлежит регистрации, но не рассматривае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Срок рассмотрения заявки, поданной с приложением соответствующих документов, не более одного месяца со дня принятия документ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1. Арендодатель на основании представленных документов принимает одно из следующих решен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 предоставлении арендуемой площади в субаренд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 отказе в предоставлении арендуемой площади в субаренд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О принятом решении Арендодатель письменно извещает Арендат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В случае положительного решения Арендодатель согласовывает договор субаренды. Без согласования договор субаренды является недействительны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2. В субаренду может быть передано не более 50% арендуемой площад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3. Срок действия договора субаренды определен договором субаренды и не может превышать срока договора аренды. Продление срока действия договора субаренды без согласия Арендодателя не допускается. Прекращение действия договора аренды влечет прекращение заключенного в соответствии с ним договора суб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Договор аренды, заключенный на срок более одного года, подлежит обязательной государственной регистрации. Договор субаренды к такому договору также подлежит обязательной государственной регистр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4. Плата за субаренду устанавливается по соглашению между Арендатором и Субарендатором, при этом арендная плата за субаренду для Арендатора дополнительно увеличивается на 30% от первоначальной арендной платы за каждый квадратный метр арендуемой площади, сдаваемой в субаренд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Наличие договора субаренды не освобождает Арендатора от своевременной уплаты всех арендных платежей, предусмотренных договором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5. Плата за субаренду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оставляющего казну муниципального образования «Карталинское городское поселение» и закрепленного на праве оперативного управления за муниципальными  учреждениями поступает в бюджет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закрепленного на праве хозяйственного ведения за муниципальными унитарными предприятиями поступает на расчетный счет предприят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При этом плата за субаренду и аренду перечисляется Арендатором единым платежным поручение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Ответственность за своевременное перечисление платы за субаренду возлагается на Арендат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6. Капитальный ремонт имущества</w:t>
      </w:r>
    </w:p>
    <w:p>
      <w:pPr>
        <w:pStyle w:val="Normal"/>
        <w:widowControl w:val="false"/>
        <w:ind w:firstLine="563"/>
        <w:jc w:val="both"/>
        <w:rPr>
          <w:rFonts w:eastAsia="Arial Unicode MS"/>
          <w:kern w:val="2"/>
          <w:sz w:val="28"/>
          <w:szCs w:val="28"/>
          <w:lang w:eastAsia="zxx"/>
        </w:rPr>
      </w:pPr>
      <w:r>
        <w:rPr>
          <w:rFonts w:eastAsia="Arial Unicode MS"/>
          <w:kern w:val="2"/>
          <w:sz w:val="28"/>
          <w:szCs w:val="28"/>
          <w:lang w:eastAsia="zxx"/>
        </w:rPr>
        <w:t>36. Выполнение капитального ремонта, неотделимых улучшений, переоборудования, перепланировки нежилых помещений Арендатор осуществляет на основании письменного согласования определяемого в дополнительном соглашении сторон к договору, с учетом рекомендаций балансодержателя о целесообразности и предельных сроках выполнения капитальных работ, если иное не будет определено законодательством.</w:t>
      </w:r>
    </w:p>
    <w:p>
      <w:pPr>
        <w:pStyle w:val="Normal"/>
        <w:widowControl w:val="false"/>
        <w:ind w:firstLine="525"/>
        <w:jc w:val="both"/>
        <w:rPr>
          <w:rFonts w:eastAsia="Arial Unicode MS"/>
          <w:kern w:val="2"/>
          <w:sz w:val="28"/>
          <w:szCs w:val="28"/>
          <w:lang w:eastAsia="zxx"/>
        </w:rPr>
      </w:pPr>
      <w:r>
        <w:rPr>
          <w:rFonts w:eastAsia="Arial Unicode MS"/>
          <w:kern w:val="2"/>
          <w:sz w:val="28"/>
          <w:szCs w:val="28"/>
          <w:lang w:eastAsia="zxx"/>
        </w:rPr>
        <w:t>37.Размер затрат на проведение капитального ремонта не может превышать величины годовой</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арендной платы.</w:t>
      </w:r>
    </w:p>
    <w:p>
      <w:pPr>
        <w:pStyle w:val="Normal"/>
        <w:widowControl w:val="false"/>
        <w:ind w:firstLine="563"/>
        <w:jc w:val="both"/>
        <w:rPr>
          <w:rFonts w:eastAsia="Arial Unicode MS"/>
          <w:kern w:val="2"/>
          <w:sz w:val="28"/>
          <w:szCs w:val="28"/>
          <w:lang w:eastAsia="zxx"/>
        </w:rPr>
      </w:pPr>
      <w:r>
        <w:rPr>
          <w:rFonts w:eastAsia="Arial Unicode MS"/>
          <w:kern w:val="2"/>
          <w:sz w:val="28"/>
          <w:szCs w:val="28"/>
          <w:lang w:eastAsia="zxx"/>
        </w:rPr>
        <w:t xml:space="preserve">38. Дополнительным соглашением может быть предусмотрено изменение порядка, условий и </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сроков внесения арендной платы, в том числе возможность внесения Арендатором арендной платы в виде услуг по проведению капитального ремонта при одновременном перечислении в местный бюджет утвержденной минимальной арендной платы. Внесение Арендатором арендной платы в виде услуг по проведению капитального ремонта не может быть применено при аренде транспортных средств и аренде предприятий как единых имущественных комплексов.</w:t>
      </w:r>
    </w:p>
    <w:p>
      <w:pPr>
        <w:pStyle w:val="Normal"/>
        <w:widowControl w:val="false"/>
        <w:numPr>
          <w:ilvl w:val="1"/>
          <w:numId w:val="3"/>
        </w:numPr>
        <w:ind w:left="1080" w:firstLine="488"/>
        <w:jc w:val="both"/>
        <w:rPr>
          <w:rFonts w:eastAsia="Arial Unicode MS"/>
          <w:kern w:val="2"/>
          <w:sz w:val="28"/>
          <w:szCs w:val="28"/>
          <w:lang w:eastAsia="zxx"/>
        </w:rPr>
      </w:pPr>
      <w:r>
        <w:rPr>
          <w:rFonts w:eastAsia="Arial Unicode MS"/>
          <w:kern w:val="2"/>
          <w:sz w:val="28"/>
          <w:szCs w:val="28"/>
          <w:lang w:eastAsia="zxx"/>
        </w:rPr>
        <w:t>Для подтверждения произведенных затрат Арендатор не позднее 30 календарных дней с</w:t>
      </w:r>
    </w:p>
    <w:p>
      <w:pPr>
        <w:pStyle w:val="Normal"/>
        <w:widowControl w:val="false"/>
        <w:numPr>
          <w:ilvl w:val="1"/>
          <w:numId w:val="3"/>
        </w:numPr>
        <w:ind w:left="19" w:firstLine="488"/>
        <w:jc w:val="both"/>
        <w:rPr>
          <w:rFonts w:eastAsia="Arial Unicode MS"/>
          <w:kern w:val="2"/>
          <w:sz w:val="28"/>
          <w:szCs w:val="28"/>
          <w:lang w:eastAsia="zxx"/>
        </w:rPr>
      </w:pPr>
      <w:r>
        <w:rPr>
          <w:rFonts w:eastAsia="Arial Unicode MS"/>
          <w:kern w:val="2"/>
          <w:sz w:val="28"/>
          <w:szCs w:val="28"/>
          <w:lang w:eastAsia="zxx"/>
        </w:rPr>
        <w:t>Даты окончания работ представляет Арендодателю следующие докумен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пия договора подряд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пии актов сверки выполненных работ;</w:t>
      </w:r>
    </w:p>
    <w:p>
      <w:pPr>
        <w:pStyle w:val="Normal"/>
        <w:widowControl w:val="false"/>
        <w:numPr>
          <w:ilvl w:val="0"/>
          <w:numId w:val="4"/>
        </w:numPr>
        <w:ind w:left="720" w:firstLine="540"/>
        <w:jc w:val="both"/>
        <w:rPr>
          <w:rFonts w:eastAsia="Arial Unicode MS"/>
          <w:kern w:val="2"/>
          <w:sz w:val="28"/>
          <w:szCs w:val="28"/>
          <w:lang w:eastAsia="zxx"/>
        </w:rPr>
      </w:pPr>
      <w:r>
        <w:rPr>
          <w:rFonts w:eastAsia="Arial Unicode MS"/>
          <w:kern w:val="2"/>
          <w:sz w:val="28"/>
          <w:szCs w:val="28"/>
          <w:lang w:eastAsia="zxx"/>
        </w:rPr>
        <w:t>копии документов об оплате выполненных работ.</w:t>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pPr>
      <w:r>
        <w:rPr>
          <w:rFonts w:eastAsia="Arial Unicode MS"/>
          <w:b/>
          <w:kern w:val="2"/>
          <w:sz w:val="28"/>
          <w:szCs w:val="28"/>
          <w:lang w:eastAsia="zxx"/>
        </w:rPr>
        <w:t>7. Методика расчета арендной платы для арендуемых нежилых помещений, зданий, строений, находящихся в муниципальной собственности Карталинского городского</w:t>
      </w:r>
      <w:r>
        <w:rPr>
          <w:rFonts w:eastAsia="Arial Unicode MS"/>
          <w:kern w:val="2"/>
          <w:sz w:val="28"/>
          <w:szCs w:val="28"/>
          <w:lang w:eastAsia="zxx"/>
        </w:rPr>
        <w:t xml:space="preserve"> </w:t>
      </w:r>
      <w:r>
        <w:rPr>
          <w:rFonts w:eastAsia="Arial Unicode MS"/>
          <w:b/>
          <w:kern w:val="2"/>
          <w:sz w:val="28"/>
          <w:szCs w:val="28"/>
          <w:lang w:eastAsia="zxx"/>
        </w:rPr>
        <w:t>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Расчет годовой арендной платы производится для каждого Арендатора нежилых помещений, путем перемножения базовой ставки арендной платы на корректировочные коэффициенты и площадь помещ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АП = ПЛ х БС х К1 х К2 х К3 х К4, гд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АП – годовая арендная плата, рубль\год.</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ПЛ – площадь арендуемого помещения, кв.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БС – базовая ставка арендной платы, в рублях за 1 кв. м. в год (утверждается постановлением главы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1, К2, К3, К4 – значения корректировочных коэффициентов к базовой ставке арендной платы в зависимости от вид и расположение арендуемого помещения (здания, строения), степени благоустройства, вида деятельности и территориального расположения.</w:t>
      </w:r>
    </w:p>
    <w:p>
      <w:pPr>
        <w:pStyle w:val="Normal"/>
        <w:widowControl w:val="false"/>
        <w:ind w:firstLine="540"/>
        <w:jc w:val="center"/>
        <w:rPr>
          <w:rFonts w:eastAsia="Arial Unicode MS"/>
          <w:kern w:val="2"/>
          <w:sz w:val="28"/>
          <w:szCs w:val="28"/>
          <w:lang w:eastAsia="zxx"/>
        </w:rPr>
      </w:pPr>
      <w:r>
        <w:rPr>
          <w:rFonts w:eastAsia="Arial Unicode MS"/>
          <w:kern w:val="2"/>
          <w:sz w:val="28"/>
          <w:szCs w:val="28"/>
          <w:lang w:eastAsia="zxx"/>
        </w:rPr>
        <w:t>Значение корректировочных коэффициентов к базовой ставке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1 – коэффициент учитывающий вид и расположение арендуемых помещен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подвальное помещение  К1=0,5</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встроенное нежилое помещение К1=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отдельно стоящее К1=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2 – коэффициент степени благоустройства арендуемых помещений:</w:t>
      </w:r>
    </w:p>
    <w:p>
      <w:pPr>
        <w:pStyle w:val="Normal"/>
        <w:widowControl w:val="false"/>
        <w:ind w:left="900" w:hanging="360"/>
        <w:jc w:val="both"/>
        <w:rPr>
          <w:rFonts w:eastAsia="Arial Unicode MS"/>
          <w:kern w:val="2"/>
          <w:sz w:val="28"/>
          <w:szCs w:val="28"/>
          <w:lang w:eastAsia="zxx"/>
        </w:rPr>
      </w:pPr>
      <w:r>
        <w:rPr>
          <w:rFonts w:eastAsia="Arial Unicode MS"/>
          <w:kern w:val="2"/>
          <w:sz w:val="28"/>
          <w:szCs w:val="28"/>
          <w:lang w:eastAsia="zxx"/>
        </w:rPr>
        <w:t xml:space="preserve">1) при наличии всех видов благоустройства (отопление, водопровод, </w:t>
      </w:r>
    </w:p>
    <w:p>
      <w:pPr>
        <w:pStyle w:val="Normal"/>
        <w:widowControl w:val="false"/>
        <w:ind w:left="540" w:hanging="0"/>
        <w:jc w:val="both"/>
        <w:rPr>
          <w:rFonts w:eastAsia="Arial Unicode MS"/>
          <w:kern w:val="2"/>
          <w:sz w:val="28"/>
          <w:szCs w:val="28"/>
          <w:lang w:eastAsia="zxx"/>
        </w:rPr>
      </w:pPr>
      <w:r>
        <w:rPr>
          <w:rFonts w:eastAsia="Arial Unicode MS"/>
          <w:kern w:val="2"/>
          <w:sz w:val="28"/>
          <w:szCs w:val="28"/>
          <w:lang w:eastAsia="zxx"/>
        </w:rPr>
        <w:t>канализация, электроснабжение) К2=1</w:t>
      </w:r>
    </w:p>
    <w:p>
      <w:pPr>
        <w:pStyle w:val="Normal"/>
        <w:widowControl w:val="false"/>
        <w:ind w:left="900" w:hanging="360"/>
        <w:jc w:val="both"/>
        <w:rPr>
          <w:rFonts w:eastAsia="Arial Unicode MS"/>
          <w:kern w:val="2"/>
          <w:sz w:val="28"/>
          <w:szCs w:val="28"/>
          <w:lang w:eastAsia="zxx"/>
        </w:rPr>
      </w:pPr>
      <w:r>
        <w:rPr>
          <w:rFonts w:eastAsia="Arial Unicode MS"/>
          <w:kern w:val="2"/>
          <w:sz w:val="28"/>
          <w:szCs w:val="28"/>
          <w:lang w:eastAsia="zxx"/>
        </w:rPr>
        <w:t>2) при отсутствии одного из видов благоустройств коэффициент снижается</w:t>
      </w:r>
    </w:p>
    <w:p>
      <w:pPr>
        <w:pStyle w:val="Normal"/>
        <w:widowControl w:val="false"/>
        <w:ind w:left="540" w:hanging="0"/>
        <w:jc w:val="both"/>
        <w:rPr>
          <w:rFonts w:eastAsia="Arial Unicode MS"/>
          <w:kern w:val="2"/>
          <w:sz w:val="28"/>
          <w:szCs w:val="28"/>
          <w:lang w:eastAsia="zxx"/>
        </w:rPr>
      </w:pPr>
      <w:r>
        <w:rPr>
          <w:rFonts w:eastAsia="Arial Unicode MS"/>
          <w:kern w:val="2"/>
          <w:sz w:val="28"/>
          <w:szCs w:val="28"/>
          <w:lang w:eastAsia="zxx"/>
        </w:rPr>
        <w:t xml:space="preserve">на 10% ( т.е. 0,9; 0,8; 0,7; 0,6)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3 – коэффициент учета вида деятельности арендат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коммерческие организации, банки К3=2,0</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склады К3=1,5</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отделения связи, транспорт, аптеки, предприятия здравоохран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различных форм собственности К3=0,8</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предприятия общественного питания, бытовое обслуживание населения К3=0,6</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5) организации, учреждения инвалидов, предприятия использующ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труд инвалидов, организации финансируемые из федерального и областного</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бюджетов К3=0,5</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6) для иных видов деятельности К3=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4 – коэффициент территориального расположения</w:t>
      </w:r>
    </w:p>
    <w:p>
      <w:pPr>
        <w:pStyle w:val="Normal"/>
        <w:widowControl w:val="false"/>
        <w:ind w:left="900" w:hanging="360"/>
        <w:jc w:val="both"/>
        <w:rPr>
          <w:rFonts w:eastAsia="Arial Unicode MS"/>
          <w:kern w:val="2"/>
          <w:sz w:val="28"/>
          <w:szCs w:val="28"/>
          <w:lang w:eastAsia="zxx"/>
        </w:rPr>
      </w:pPr>
      <w:r>
        <w:rPr>
          <w:rFonts w:eastAsia="Arial Unicode MS"/>
          <w:kern w:val="2"/>
          <w:sz w:val="28"/>
          <w:szCs w:val="28"/>
          <w:lang w:eastAsia="zxx"/>
        </w:rPr>
        <w:t>1) помещения, расположенные в центре деловой активности (ул. Ленина,</w:t>
      </w:r>
    </w:p>
    <w:p>
      <w:pPr>
        <w:pStyle w:val="Normal"/>
        <w:widowControl w:val="false"/>
        <w:ind w:left="540" w:hanging="0"/>
        <w:jc w:val="both"/>
        <w:rPr>
          <w:rFonts w:eastAsia="Arial Unicode MS"/>
          <w:kern w:val="2"/>
          <w:sz w:val="28"/>
          <w:szCs w:val="28"/>
          <w:lang w:eastAsia="zxx"/>
        </w:rPr>
      </w:pPr>
      <w:r>
        <w:rPr>
          <w:rFonts w:eastAsia="Arial Unicode MS"/>
          <w:kern w:val="2"/>
          <w:sz w:val="28"/>
          <w:szCs w:val="28"/>
          <w:lang w:eastAsia="zxx"/>
        </w:rPr>
        <w:t>ул. Пушкина, ул. Славы) К4=1</w:t>
      </w:r>
    </w:p>
    <w:p>
      <w:pPr>
        <w:pStyle w:val="Normal"/>
        <w:widowControl w:val="false"/>
        <w:numPr>
          <w:ilvl w:val="0"/>
          <w:numId w:val="5"/>
        </w:numPr>
        <w:ind w:left="540" w:hanging="360"/>
        <w:jc w:val="both"/>
        <w:rPr>
          <w:rFonts w:eastAsia="Arial Unicode MS"/>
          <w:kern w:val="2"/>
          <w:sz w:val="28"/>
          <w:szCs w:val="28"/>
          <w:lang w:eastAsia="zxx"/>
        </w:rPr>
      </w:pPr>
      <w:r>
        <w:rPr>
          <w:rFonts w:eastAsia="Arial Unicode MS"/>
          <w:kern w:val="2"/>
          <w:sz w:val="28"/>
          <w:szCs w:val="28"/>
          <w:lang w:eastAsia="zxx"/>
        </w:rPr>
        <w:t>помещения, расположенные в других частях города К4=0,9</w:t>
      </w:r>
    </w:p>
    <w:p>
      <w:pPr>
        <w:pStyle w:val="Normal"/>
        <w:widowControl w:val="false"/>
        <w:ind w:firstLine="540"/>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8. Методика расчета арендной платы за арендуемое движимое имущество, находящееся в муниципальной собственности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Размер годовой арендной платы за арендуемое движимое имущество, рассчитывается по формул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АП = БС х К1 х К2 х К3, гд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БС – балансовая стоимость сдаваемого в аренду движимого имущества (определяется по данным бухгалтерского учет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1, К2, К3 – значение корректировочных коэффициент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1 – корректировочный коэффициент износ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до 20% износа К1=0,85</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от 20-50% износа К1=0,80</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от 50-80% износа К1=0,75</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свыше 80% износа К1=0,70</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К2 – отраслевой показатель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промышленность К2=0,02</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сельское хозяйство, пищевая промышленность К2=0,0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связь К2=0,06</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транспорт К2=0,0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5) строительство К2=0,04</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6) торговля и общественное питание К2=0,07</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7) снабжение и сбыт, заготовки К2=0,07</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8) информационно - вычислительное обслуживание К2=0,04</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9) предприятия бытового обслуживания К2=0,04</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0) жилищно-коммунальные предприятия  К2=0,04</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1) государственные учреждения, общественные организации  К2=0,01</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2) прочие К2=0,08</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К3 – тип деятельности «Арендатора» устанавливается Арендодателем в соответствии с методикой расчета арендной платы для арендуемых нежилых помещений, зданий, сооружений. </w:t>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9. Льготы по арендной плате за пользование имуществ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0. Льготы по арендной плате за пользование имуществом, в том числе льгота в виде начисления минимальной арендной платы, устанавливаются Советом депутатов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10. Осуществление контроля за исполнением настоящего Полож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1. Администрация Карталинского городского поселения (Отдел по управлению муниципальным имуществом и земельными ресурсами) в установленном порядке осуществляе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нтроль за исполнением Арендатором условий договора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нтроль за перечислением Арендаторами, в установленные сроки, арендной платы за аренду муниципального имущества, составляющего казну муниципального образования «Карталинское городское поселени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ведение реестра договоров аренды имущества, соглашений о внесении изменений в договоры аренды, соглашений о расторжении договоров аренды, ежеквартальное предоставление в финансово-экономический отдел администрации Карталинского городского посел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left="5664" w:hanging="0"/>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Приложение к Положению</w:t>
      </w:r>
    </w:p>
    <w:p>
      <w:pPr>
        <w:pStyle w:val="Normal"/>
        <w:widowControl w:val="false"/>
        <w:ind w:left="5664" w:hanging="0"/>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 xml:space="preserve">о порядке предоставления </w:t>
      </w:r>
    </w:p>
    <w:p>
      <w:pPr>
        <w:pStyle w:val="Normal"/>
        <w:widowControl w:val="false"/>
        <w:ind w:left="5664" w:hanging="0"/>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 xml:space="preserve">в аренду муниципального имущества </w:t>
      </w:r>
    </w:p>
    <w:p>
      <w:pPr>
        <w:pStyle w:val="Normal"/>
        <w:widowControl w:val="false"/>
        <w:ind w:left="5664" w:hanging="0"/>
        <w:jc w:val="both"/>
        <w:rPr>
          <w:kern w:val="2"/>
          <w:sz w:val="20"/>
          <w:szCs w:val="20"/>
          <w:lang w:eastAsia="zxx"/>
        </w:rPr>
      </w:pPr>
      <w:r>
        <w:rPr>
          <w:rFonts w:eastAsia="Times New Roman"/>
          <w:kern w:val="2"/>
          <w:sz w:val="20"/>
          <w:szCs w:val="20"/>
          <w:lang w:eastAsia="zxx"/>
        </w:rPr>
        <w:t xml:space="preserve">         </w:t>
      </w:r>
      <w:r>
        <w:rPr>
          <w:rFonts w:eastAsia="Arial Unicode MS"/>
          <w:kern w:val="2"/>
          <w:sz w:val="20"/>
          <w:szCs w:val="20"/>
          <w:lang w:eastAsia="zxx"/>
        </w:rPr>
        <w:t>Карталинского городского поселения</w:t>
      </w:r>
    </w:p>
    <w:p>
      <w:pPr>
        <w:pStyle w:val="Normal"/>
        <w:widowControl w:val="false"/>
        <w:spacing w:before="0" w:after="120"/>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bCs/>
          <w:kern w:val="2"/>
          <w:sz w:val="28"/>
          <w:szCs w:val="28"/>
          <w:lang w:eastAsia="zxx"/>
        </w:rPr>
      </w:pPr>
      <w:r>
        <w:rPr>
          <w:rFonts w:eastAsia="Arial Unicode MS"/>
          <w:b/>
          <w:bCs/>
          <w:kern w:val="2"/>
          <w:sz w:val="28"/>
          <w:szCs w:val="28"/>
          <w:lang w:eastAsia="zxx"/>
        </w:rPr>
        <w:t xml:space="preserve">Порядок </w:t>
      </w:r>
    </w:p>
    <w:p>
      <w:pPr>
        <w:pStyle w:val="Normal"/>
        <w:widowControl w:val="false"/>
        <w:jc w:val="center"/>
        <w:rPr>
          <w:b/>
          <w:b/>
          <w:bCs/>
          <w:kern w:val="2"/>
          <w:sz w:val="28"/>
          <w:szCs w:val="28"/>
          <w:lang w:eastAsia="zxx"/>
        </w:rPr>
      </w:pPr>
      <w:r>
        <w:rPr>
          <w:rFonts w:eastAsia="Times New Roman"/>
          <w:b/>
          <w:bCs/>
          <w:kern w:val="2"/>
          <w:sz w:val="28"/>
          <w:szCs w:val="28"/>
          <w:lang w:eastAsia="zxx"/>
        </w:rPr>
        <w:t xml:space="preserve"> </w:t>
      </w:r>
      <w:r>
        <w:rPr>
          <w:rFonts w:eastAsia="Arial Unicode MS"/>
          <w:b/>
          <w:bCs/>
          <w:kern w:val="2"/>
          <w:sz w:val="28"/>
          <w:szCs w:val="28"/>
          <w:lang w:eastAsia="zxx"/>
        </w:rPr>
        <w:t>организации и проведения торгов  на право заключения договоров аренды муниципального имущества Карталинского городского поселения</w:t>
      </w:r>
    </w:p>
    <w:p>
      <w:pPr>
        <w:pStyle w:val="Normal"/>
        <w:widowControl w:val="false"/>
        <w:spacing w:before="0" w:after="120"/>
        <w:ind w:firstLine="540"/>
        <w:jc w:val="both"/>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Настоящий порядок разработан в соответствии с Гражданским кодексом Российской федерации, Федеральным законом № 178 – ФЗ от 21.12.2001 года «О приватизации государственного и муниципального имущества», Федеральным законом № 115 – ФЗ от 21.07.2005 года «О концессионных соглашениях», Положением о порядке предоставления в аренду муниципального имущества Карталинского городского поселения, и определяет организацию и проведение торгов (аукционов, конкурсов) (далее – торги) по продаже права на заключение договоров аренды имущества, находящегося в собственности муниципального образования «Карталинское городское поселение» (далее – имущество), а также права и обязанности лиц, участвующих в организации и проведени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В качестве участников торгов могут выступать физические и юридические лиц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Торги или на право заключения договора аренды имущества проводятся в форме аукциона или конкурса, открытых по составу участников. Аукцион может быть открытым или закрытым по форме подачи предложений о размере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Аукцион – способ определения Арендатора, при котором победителем становиться соискатель, предложивший наивысшую цену сверх определенной Арендодателем стартовой цены на условиях договор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Конкурс – способ определения Арендатора, при котором победителем становиться соискатель, предложивший наивысшую цену сверх определенной Арендодателем стартовой цены при выполнении опубликованных заранее конкурсных условий, связанных с функциональным назначением объекта. Торги проводятся в форме конкурса в случае необходимости установления собственником имущества и объекта недвижимости условий (обязанностей) по использованию имущества и объекта недвижимост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Предметом продажи является право аренды объектов муниципальной собственности на срок до 5 ле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1. Организатор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 В качестве организатора торгов выступает Администрация Карталинского городского поселения. Организация и проведение торгов может быть поручено специализированной организ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5. Организатор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инимает решение о проведени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одготавливает и утверждает конкурсную документацию и другие необходимые документы для объявл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формирует конкурсную (аукционную) комиссию;</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рганизует публикацию информационного сообщения о проведении торгов и сдаваемом в аренду имуществ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оводит ознакомление претендентов с конкурсной документацией и объектом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оизводит прием, регистрацию и хранение представленных заявок;</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одготавливает протокол конкурсной (аукционной) комиссии об окончании приема и регистрации заявок;</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еспечивает деятельность конкурсной (аукционной) комиссии по проведению торгов и привлечению специалистов и экспертов к подготовке конкурсной и другой необходимой документации, проведению работ по сбору и анализу заявок;</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рганизует проведение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оизводит расчеты с участниками торгов (принимает на специализированный счет задатки, по окончании конкурса возвращает участникам задатк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беспечивает заключение договора аренды имущества с победителем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6. Извещение о проведении торгов публикуется организатором торгов в средствах массовой информации не менее чем за 30 календарных дней до провед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Извещение должно содержать следующие свед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аименование и местонахождение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писание и технические характеристики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пособ использования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время, место и форма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ачальная цена права аренды (устанавливается на основании отчета независимого оценщика о проведенной оценке рыночной стоимости прав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условия оформления участия в торгах;</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ритерий выявления победител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рок для заключения победителем торгов договора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умма задатка (10 процентов от начальной цены права аренды имущества), сроки и порядок его внесе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кончательный срок приема заявок и документов, необходимых для участия в торгах;</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рок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ежемесячный размер арендной плат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омер телефона и адрес, по которым можно ознакомиться с условиями проведения торгов и условиями договора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Форма представления указанных сведений и перечень дополнительных данных определяются организатором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2. Конкурсная (аукционная) комисс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7. Состав конкурсной (аукционной) комиссии утверждается распоряжением Главы Карталинского городского поселения.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В случае необходимости конкурсная (аукционная) комиссия принимает решение о привлечении независимых эксперт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8. При организации и проведении торгов на право заключения договора аренды имущества конкурсная (аукционная) комиссия осуществляет следующие функ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ценивает предложения участников торгов в случае проведения торгов в форме конкурс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констатирует факт продажной цены и номер победителя на аукцион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инимает решения по спорным процедурным вопросам, возникающим в ходе провед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9. Заседание конкурсной (аукционной) комиссии считается правомочным, если на нем присутствуют не менее двух третей членов комиссии. Решения комиссии принимаются простым большинством голос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3. Участник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0. Претендент на участие в торгах имеет право:</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участвовать в торгах самостоятельно либо через уполномоченного представител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олучать от конкурсной (аукционной) комиссии информацию об условиях и порядке проведени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оизводить осмотр объект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отказаться от участия в торгах до момента регистрации участников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 xml:space="preserve">4. Порядок проведения торгов в форме конкурса </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на право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1. При проведении открытого конкурса сведения и протоколы конкурсной (аукционной) комиссии подлежат размещению на официальном сайте в сети «Интернет». Протоколы конкурсной (аукционной) комиссии, размещаются на официальном сайте сети «Интернет»,  в течение трех дней со дня их подписан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2. Для участия в торгах Претендент представляет в конкурсную (аукционную) комиссию заявку в соответствии с требованиями и условиями, определенными в конкурсной документации. Заявки принимаются в двойном конверте, состоящем из внешнего и внутреннего конвертов. Во внешнем конверте должны содержать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 заявка, содержащая согласие Претендента на участие в торгах и его обязательства по выполнению условий торгов и заключению договора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 нотариально заверенные копии учредительных документов (для юридических лиц) или свидетельства о регистрации индивидуального предпринимателя (для физических лиц);</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 копия платежного поручения, подтверждающего перечисление задатк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иные документы, перечисленные в информационном сообщен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Во внутреннем конверте должны содержаться предложения претендента. Внутренний конверт на момент подачи заявки должен быть закрыт и опечатан претенденто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3. Перед началом торгов его участники обязаны пройти регистрацию.</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4. При проведении торгов запечатанные конверты с предложениями участников торгов вскрываются в установленный день и час на открытом заседании конкурсной комиссии. Перед вскрытием конвертов комиссия проверяет целостность указанных конвертов, что фиксируется в протоколе о результатах торгов. При вскрытии конвертов и оглашении предложений с разрешения комиссии могут присутствовать все участники торгов или их представител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5. Конкурсная (аукционная) комиссия проверяет соответствие представленных предложений требованиям, содержащимся в конкурсной документации. В случае если представленные предложения не соответствуют требованиям, содержащимся в конкурсной документации, указанные предложения не подлежат дальнейшему рассмотрению, и Претендент, подавший такую заявку, утрачивает статус участника конкурса, что фиксируется в протоколе заседания конкурсной (аукционной) комисс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6. После вскрытия конвертов и оглашения предложений конкурсная (аукционная) комиссия удаляется на совещание для обсуждения и оценки предложен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7. Участники торгов и их представители не имеют права присутствовать при обсуждении и оценке предложен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8. Победителем торгов признается участник конкурса, предложения которого, по мнению конкурсной (аукционной) комиссии, отвечают всем требованиям, содержащимся в конкурсной документации, и являются лучшими в части максимизации размера арендной платы за пользование имуществом и выполнения других условий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19. При равенстве предложений победителем признается тот участник, чья заявка была подана раньш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 xml:space="preserve">5. Условия участия в торгах в форме аукциона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0. Для участия в торгах в форме аукциона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торгов задатка в счет обеспечения оплаты приобретаемого на торгах в форме аукциона права на заключение договора аренды объектов недвижимого имущества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1. Один Претендент имеет право подать только одну заявку на участие в аукцион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2. Заявка с прилагаемыми к ней документами регистрируется организатором торгов в журнале приема заявок с присвоением каждой заявке номера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3.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4. Претендент имеет право отозвать принятую Организатором торгов заявку до окончания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а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5. Для участия в торгах претендент вносит задаток на указанный в извещении о проведении торгов счет Организатора торгов. Основанием для внесения задатка является заключенный с Организатором торгов договор о задатке. В договоре о задатке отражаются: срок и порядок внесения претендентом задатка, а также порядок его возврата. Заключение договора о задатке осуществляется по месту приема заявок. Документом, подтверждающим поступление задатка на счет Организатора торгов, является выписка со счета Организатора торгов. Задаток для участия в аукционе устанавливается в размере 10 % от начальной цен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6. В день определения участников аукциона,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торгов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ь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аукционе, с указанием оснований отказ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27. Претендент не допускается к участию в аукционе по следующим основаниям: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едставлены не все документы в соответствии с перечнем, указанным в информации о проведении торгов или оформление указанных документов не соответствует законодательству Российской Федерац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заявка подана лицом, не уполномоченным Претендентом на осуществление таких действи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е подтверждено поступление в установленный срок задатка на счет, указанный в извещении о проведени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28.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xml:space="preserve">29.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ind w:firstLine="540"/>
        <w:jc w:val="center"/>
        <w:rPr>
          <w:rFonts w:eastAsia="Arial Unicode MS"/>
          <w:b/>
          <w:b/>
          <w:kern w:val="2"/>
          <w:sz w:val="28"/>
          <w:szCs w:val="28"/>
          <w:lang w:eastAsia="zxx"/>
        </w:rPr>
      </w:pPr>
      <w:r>
        <w:rPr>
          <w:rFonts w:eastAsia="Arial Unicode MS"/>
          <w:b/>
          <w:kern w:val="2"/>
          <w:sz w:val="28"/>
          <w:szCs w:val="28"/>
          <w:lang w:eastAsia="zxx"/>
        </w:rPr>
        <w:t>6. Порядок проведения торгов в форме аукцио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0. Аукцион проводится в указанном в извещении о проведении торгов месте, в соответствующие день и час.</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1. Аукцион проводиться в следующем порядк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2. Аукцион на право аренды имущества ведет председатель комиссии (аукционист). Аукцион начинается с оглашения Аукционистом наименования, основных характеристик и начальной цены продажи права аренды,  «шаг» аукциона и порядка проведения аукцио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3. «Шаг аукциона» устанавливается организатором в пределах от 1 до 10 процентов начальной цены предмета торгов и остается единым в течение всего аукцио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4. Участникам аукциона выдаются пронумерованные билеты, которые они поднимают после оглашения аукционистом начальной цены прав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5.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с точки зрения аукциониста, первым поднял билет и указывает на этого участника аукциона. Затем аукционист объявляет следующую цену в соответствии с шагом аукциона. В процессе аукциона участник имеет право назвать цену, превышающую объявленную на любую сумму, но не менее шага аукцио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6. При отсутствии участников аукциона, готовых купить предмет торгов по названной аукционистом цене, последний повторяет эту цену три раз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7. Аукцион завершается, если после троекратного объявления очередной цены ни один из участников аукциона не поднял билет. Победителем аукциона признается участник, номер билета которого был назван аукционистом последни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8. По завершении аукциона аукционист объявляет о продаже права аренды, называет его продажную цену и номер билета победителя аукцио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Цена, предложенная победителем аукциона, фиксируется в протоколе о результатах аукциона.</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7. Оформление прав победителя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39. После определения победителя торгов Претендент, выигравший торги, конкурсная (аукционная) комиссия и организатор торгов подписывают протокол о результатах торгов. Протокол о результатах торгов составляется в 2 экземплярах, один из которых передается победителю, второй остается у организатора торгов. В протоколе должны содержать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местоположение (адрес)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остав конкурсной комиссии;</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ведения об участниках торгов (реквизиты юридического лица, паспортные данные гражданин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редложения участников торгов по использованию объектов, право аренды которых приобретено на конкурсе;</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имя (наименование) победител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цена приобретенного права аренды, стоимость арендной платы, предложенная победителем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график платежей;</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санкции за невыполнение условий платежей и отказ от заключения договора аренды.</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0. В случае отказа победителя торгов подписать протокол о результатах торгов задаток победителю торгов не возвращае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1. Протокол о результатах торгов является основанием для заключения с победителем торгов договора купли-продажи права аренды на заключение договора аренды объекта недвижимого имущества, находящегося в муниципальной собственности.</w:t>
      </w:r>
    </w:p>
    <w:p>
      <w:pPr>
        <w:pStyle w:val="Normal"/>
        <w:widowControl w:val="false"/>
        <w:ind w:firstLine="525"/>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Договор купли – продажи права на заключения договора аренды подлежит заключению в срок не позднее 5 (пяти) дней со дня подписания протокола.</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Право на заключение договора аренды возникает с момента поступления на расчетный счет в полном объеме денежных средств в счет оплаты по договору купли-продажи права на заключения договора аренды. Договор аренды заключается в течении 15 (пятнадцати) рабочих дней с момента возникновения права на заключение догов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Если победитель торгов не оплатил стоимость права аренды в установленный срок (полностью или частично), то договор аренды не заключается. Задаток победителю торгов в этом случае не возвращает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2. При заключении договора с победителем торгов сумма задатка засчитывается в счет арендной платы по заключенному по итогам торгов договору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Участникам торгов сумма задатка возвращается в течение 5 (пяти) рабочих дней после подписания протокола о результатах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Задаток подлежит возврату также в случаях, когда торги признаны несостоявшимися, за исключением случаев, предусмотренных Положением о порядке предоставления в аренду имущества, находящегося в собственности муниципального образования Карталинского городского поселения и настоящим Положение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3. Извещение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права на заключения договора аренды.</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Извещение включает в себ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наименование органа, принявшего решение о проведении аукциона, реквизиты указанного реше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наименование Организатора торгов;</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местоположение (адрес), основные характеристики объекта недвижимости;</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начальная цена продажи права аренды;</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цена продажи права аренды;</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имя (наименование) победителя аукциона;</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t>- договор аренды, № и дата заключения договор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8. Признание торгов несостоявшимис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4. Торги признаются несостоявшимися в следующих случаях:</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в торгах участвовало менее двух участников по каждому выставленному предмету торгов;</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и один из участников аукциона после троекратного объявления начальной цены не поднял билет;</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ни один из участников торгов по решению конкурсной комиссии не внес предложение, соответствующее условиям торгов, или не признан победителем;</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 победитель торгов уклонился от подписания протокола о результатах торгов, договора аренды имущества.</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5. Организатор торгов в случае признания торгов несостоявшимися вправе объявить повторное проведение торгов, изменив при этом их условия.</w:t>
      </w:r>
    </w:p>
    <w:p>
      <w:pPr>
        <w:pStyle w:val="Normal"/>
        <w:widowControl w:val="false"/>
        <w:ind w:firstLine="540"/>
        <w:jc w:val="both"/>
        <w:rPr>
          <w:rFonts w:eastAsia="Arial Unicode MS"/>
          <w:kern w:val="2"/>
          <w:sz w:val="28"/>
          <w:szCs w:val="28"/>
          <w:lang w:eastAsia="zxx"/>
        </w:rPr>
      </w:pPr>
      <w:r>
        <w:rPr>
          <w:rFonts w:eastAsia="Arial Unicode MS"/>
          <w:kern w:val="2"/>
          <w:sz w:val="28"/>
          <w:szCs w:val="28"/>
          <w:lang w:eastAsia="zxx"/>
        </w:rPr>
        <w:t>46. Организатор аукциона обязан в течение 5 (пяти) банковских дней со дня подписания протокола о результатах несостоявшегося аукциона возвратить внесенный участниками несостоявшегося аукциона задаток.</w:t>
      </w:r>
    </w:p>
    <w:p>
      <w:pPr>
        <w:pStyle w:val="Normal"/>
        <w:widowControl w:val="false"/>
        <w:rPr>
          <w:rFonts w:eastAsia="Arial Unicode MS"/>
          <w:kern w:val="2"/>
          <w:sz w:val="28"/>
          <w:szCs w:val="28"/>
          <w:lang w:eastAsia="zxx"/>
        </w:rPr>
      </w:pPr>
      <w:r>
        <w:rPr>
          <w:rFonts w:eastAsia="Arial Unicode MS"/>
          <w:kern w:val="2"/>
          <w:sz w:val="28"/>
          <w:szCs w:val="28"/>
          <w:lang w:eastAsia="zxx"/>
        </w:rPr>
      </w:r>
    </w:p>
    <w:p>
      <w:pPr>
        <w:pStyle w:val="Normal"/>
        <w:jc w:val="both"/>
        <w:rPr>
          <w:rFonts w:eastAsia="Arial Unicode MS"/>
          <w:kern w:val="2"/>
          <w:sz w:val="28"/>
          <w:szCs w:val="28"/>
          <w:lang w:eastAsia="zxx"/>
        </w:rPr>
      </w:pPr>
      <w:r>
        <w:rPr>
          <w:rFonts w:eastAsia="Arial Unicode MS"/>
          <w:kern w:val="2"/>
          <w:sz w:val="28"/>
          <w:szCs w:val="28"/>
          <w:lang w:eastAsia="zxx"/>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39"/>
      <w:numFmt w:val="decimal"/>
      <w:lvlText w:val="%2."/>
      <w:lvlJc w:val="left"/>
      <w:pPr>
        <w:tabs>
          <w:tab w:val="num" w:pos="708"/>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19:00Z</dcterms:created>
  <dc:creator>Customer</dc:creator>
  <dc:description/>
  <cp:keywords/>
  <dc:language>en-US</dc:language>
  <cp:lastModifiedBy>User1</cp:lastModifiedBy>
  <cp:lastPrinted>2009-05-12T12:51:00Z</cp:lastPrinted>
  <dcterms:modified xsi:type="dcterms:W3CDTF">2022-10-05T10:28:00Z</dcterms:modified>
  <cp:revision>3</cp:revision>
  <dc:subject/>
  <dc:title> </dc:title>
</cp:coreProperties>
</file>