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7  июля  2010г. № 44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м стимулировании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ов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статьей 53 Федерального закона от 06.10.2003 №131-ФЗ «Об общих принципах организации местного самоуправления в Российской Федерации», статьей 136 Бюджетного кодекса Российской Федерации, Федеральным законом от 02.03.2007 № 25-ФЗ «О муниципальной службе в Российской Федерации», Законом Челябинской области от 29.10.2009г. №144-ЗО «О регулировании муниципальной службы в Челябинской области», Уставом Карталинского городского поселения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>1. Утвердить Положение «О материальном стимулировании муниципальных служащих органов местного самоуправления Карталинского городского поселения» (положение 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1 января 2010 го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</w:t>
      </w:r>
      <w:r>
        <w:rPr/>
        <w:t xml:space="preserve">                           </w:t>
      </w:r>
      <w:r>
        <w:rPr>
          <w:sz w:val="28"/>
          <w:szCs w:val="28"/>
        </w:rPr>
        <w:t>О.В.</w:t>
      </w:r>
      <w:r>
        <w:rPr/>
        <w:t xml:space="preserve"> </w:t>
      </w:r>
      <w:r>
        <w:rPr>
          <w:sz w:val="28"/>
          <w:szCs w:val="28"/>
        </w:rPr>
        <w:t>Леонтье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678" w:leader="none"/>
        </w:tabs>
        <w:spacing w:before="55" w:after="0"/>
        <w:ind w:left="5640" w:hanging="0"/>
        <w:rPr>
          <w:rStyle w:val="FontStyle13"/>
          <w:rFonts w:eastAsia="SimSun;Arial Unicode MS"/>
          <w:sz w:val="20"/>
          <w:szCs w:val="20"/>
        </w:rPr>
      </w:pPr>
      <w:r>
        <w:rPr>
          <w:rStyle w:val="FontStyle13"/>
          <w:rFonts w:eastAsia="SimSun;Arial Unicode MS"/>
          <w:sz w:val="20"/>
          <w:szCs w:val="20"/>
        </w:rPr>
        <w:t>Приложение к Решению Совета депутатов</w:t>
        <w:br/>
        <w:t>Карталинского городского поселения</w:t>
        <w:br/>
        <w:t>от «  07  »   июля   2010 г. №   44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Style w:val="FontStyle13"/>
          <w:rFonts w:eastAsia="SimSun;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атериальном стимулировании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муниципальных служащих органов местного самоуправления Карталинского городского поселения»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Настоящее Положение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ьном стимулировании муниципальных служащих органов местного самоуправления Карталинского городского поселения» (далее по тексту – Положение) разработано в соответствии с Трудовым Кодексом Российской Федерации, статьей 53 Федерального закона от 06.10.2003г. № 131-ФЗ «Об общих принципах организации местного самоуправления в Российской Федерации», статьей 136 Бюджетного кодекса Российской Федерации, Федеральным законом от 02.03.2007 № 25-ФЗ «О муниципальной службе в Российской Федерации», Законом Челябинской области от 29.10.2009г. № 144-ЗО «О регулировании муниципальной службы в Челябинской области», Уставом Картал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направлено на стимулирование надлежащего исполнения своих должностных обязанностей муниципальными служащими органов местного самоуправления Карталинского городского поселения,  повышение их профессионального уровня, своевременное и качественное выполнение должностных обязанностей в целях повышения эффективности и производительности труда, развития творческой активности и инициативы при решении возложенных задач на муниципальные органы, укрепления трудовой дисциплины и обеспечения социальных гарантий, а также, исходя из результатов деятельности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лжностной окла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муниципальных служащих устанавливаются правовым актом представителя нанимателя (работодателя) в соответствии с предельными размерами, установленными Положением об оплате труда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е размеры должностных окладов муниципальных служащих являются основанием для составления штатного расписания исполнительно-распорядительных органов местного самоуправления Карталинского городского поселения, утверждаемого нормативным актом Главы Карталинского городского поселения.</w:t>
      </w:r>
    </w:p>
    <w:p>
      <w:pPr>
        <w:pStyle w:val="Normal"/>
        <w:tabs>
          <w:tab w:val="clear" w:pos="708"/>
          <w:tab w:val="left" w:pos="3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Ежемесячная надбавка за выслугу л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за выслугу лет к должностному окладу начисляется, исходя из должностного оклада муниципального служащего,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замещении временно отсутствующего работника ежемесячная надбавка за выслугу лет к должностному окладу начисляется на должностной оклад по основ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переподготовке или повышении квалификации с отрывом от производства в образовательном учреждении и т.п.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мер ежемесячной надбавки к должностному окладу за выслугу лет устанавливается в соответствии с Положением об оплате труда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значение ежемесячной надбавки за выслугу лет к должностному окладу производится на основании распоряжения руководителя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увольнении работника ежемесячная надбавка за выслугу лет к должностному окладу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аж работы для выплаты ежемесячной надбавки за выслугу лет к должностному окладу определяется кадровой службой. Документами для определения стажа муниципальной службы муниципальных служащих, дающего право на получение ежемесячной надбавки за выслугу лет, являются трудовая книжка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зачете в стаж муниципальной службы оформляется правовым актом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Ежемесячная надбавка за особые условия муниципальной служ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ие и выплата ежемесячной надбавки за особые условия муниципальной службы (далее по тексту – надбавка) муниципальным служащим производится в целях материального стимулирования труда сотруд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установления надбавки, повышения или снижения ее размера является правовой акт руководителя органа местного самоуправления 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дбавка включается в средний заработок при расчете оплаты отпусков, пособий по временной нетрудоспособности, а также других случаях, предусмотренных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критериями для установления, изменения муниципальному служащему надбавк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квалификация, компетентность, инициативность и профессиональное мастер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функциональных обязанностей в условиях, отличающихся сложностью, срочностью и повышенным качеством работ, особым режимом и графиком работы и т.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униципальных служащих к выполнению непредвиденных и ответствен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ответственность при исполнении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и применение оргтехники, передовых приемов и методов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ой результативности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р ежемесячной надбавки к должностному окладу за особые условия муниципальной службы устанавливается в соответствии с Положением об оплате труда муниципальных служащих. Решение об изменении надбавки принимается руководителем соответствующего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муниципальную службу работников, не имеющих выслуги лет муниципальной службы, ежемесячная надбавка к должностному окладу за особые условия муниципальной службы устанавливается в минимальном размере, установленном для соответствующей группы должностей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выслугу лет муниципальной службы, при приеме на муниципальную службу ежемесячная надбавка к должностному окладу за особые условия муниципальной службы может быть установлена выше минимального размера, но пределах максимального размера, установленного для соответствующей группы должностей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лата ежемесячной надбавки  к должностному окладу за особые условия муниципальной службы производится одновременно с выплатой заработной платы за истекший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трудникам, проработавшим неполный календарный месяц в связи с увольнением или поступлением на работу вновь, начисление и выплата надбавки производится за фактически отработанное время в данном учетном меся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трудникам, уволенным за нарушение трудовой дисциплины и правил внутреннего распорядка, надбавка не выплач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Ежемесячная надбавка за работу со сведениями, составляющими государственную тай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 (далее – надбавка за секретность), устанавливается муниципальным служащим, допущенным к работе со сведениями, составляющими государственную тайну, и имеющим оформленный в установленном порядке допу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бавка за секретность устанавливается правовым актом руководителя органа местного самоуправления Карталинского городского поселения в пределах, установленных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Ежемесячная надбавка за государственные награды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 государственные награды Российской Федерации (далее – надбавка за госнаграды) устанавливается муниципальным служащим при условии получения государственных наград в период прохождения муниципальной службы. Надбавка за госнаграды устанавливается правовым актом руководителя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ежемесячной надбавки к должностному окладу за госнаграды, установленные Указом Президента Российской Федерации от 02.03.1994 года № 442 «О государственных наградах Российской Федерации», определяется в соответствии с Положением об оплате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Ежемесячная надбавка за ученую степ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 учёную степень (далее – надбавка за ученую степень) устанавливается муниципальным служащим при условии наличия ученой степени, подтвержденной соответствующими документами. Надбавка за ученую степень устанавливается правовым актом руководителя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ежемесячной надбавки к должностному окладу за ученую степень устанавливается в соответствии с Положением об оплате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Ежемесячное денежное поощр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ое денежное поощрение (далее – премия) муниципальным служащим производи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ы премии устанавливаются в соответствии с Положением об оплате труда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емирование муниципальных служащих производится в пределах установленного фонда оплаты труда одновременно с выплатой заработной платы за истекший пери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мирование муниципальных служащих производится по результатам работы за отчетный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показателями премирова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1) добросовестное, ответственное исполнение должностных обязанностей на высоком профессиональном уро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2) выполнение в установленные сроки постановлений, распоряжений (приказов), указаний и поручений руко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дготовка, организация и участие в проведении мероприятий по вопросам деятельности органа местного самоуправления (самостоятельного отраслевого (структурного) подразде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менение в работе современных форм и методов организации труда:</w:t>
        <w:br/>
        <w:t xml:space="preserve">   </w:t>
        <w:tab/>
        <w:t>- этот показатель предусматривает умение использовать в работе компьютер и другую организационную технику с целью обеспечения высокой производительности труда и качества принимаемых управленческих решений или качества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5) соблюдение правил внутреннего трудового распорядка, трудовой дисциплины, требований по охране труда и обеспечению безопасности труда, бережное отношение к имуществу работод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мия включается в заработок, на который начисляется районный коэффициент, и учитывается во всех случаях исчисления размера средней заработной платы (среднего заработка)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м служащим, проработавшим неполный отчетный месяц  (в связи с призывом (поступлением) на службу в Вооруженные Силы, переводом на другую работу, поступлением в учебное заведение, прохождением курсов повышения квалификации (переподготовка, стажировка), увольнением по сокращению численности или штата, уходом на пенсию, предоставлением отпуска по уходу за ребенком до достижения им возраста трех лет и другим уважительным причинам)  выплата премий производится за фактически отработанное время в расчетном месяце независимо от нахождения работника в служебных отношениях с органом местного самоуправления на дату подписания правового акта о выплате пре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м служащим, вновь поступившим на работу в отчетном месяце, премия может быть выплачена по решению представителя нанимателя (работодателя) за фактически отработанное время.</w:t>
        <w:br/>
        <w:t>   9. Муниципальные служащие, совершившие нарушения трудовой дисциплины, лишаются премии полностью за отчетный месяц в следующих случаях:</w:t>
        <w:br/>
        <w:t xml:space="preserve">   </w:t>
        <w:tab/>
        <w:t>1) за прогул, то есть отсутствие на рабочем месте без уважительных причин в течение рабочего дня, независимо от его продолжительности, а также в случае отсутствия на рабочем месте без уважительных причин более четырех часов подряд в течение рабочего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явления на работе (на своем рабочем месте либо на территории организации - работодателя или объекта, где по поручению работодателя работник должен выполнять трудовую функцию) в состоянии алкогольного, наркотического или иного токсическ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служащие премируются в более низких размерах или лишаются премии полностью в следующих случаях (с учетом индивидуального подхода и тяжести совершенного проступк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1) имеющие конкретные упущения в служб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2) имеющие нарушения трудовой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змера премии (лишение премии полностью) производится на основании правового акта руководителя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формления правового акта является служебная записка непосредственного руковод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Упущениями в работе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1) недостаточный уровень профессиональной ответственности за выполнение планов работы, поручений руководителя органа местного самоуправления Карталинского городского поселения, заместителей руководителя органа местного самоуправления, приказов руководителей отраслевых (структурных) подразделений и указаний непосредственных руко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2) несоблюдение должностной инструкции, некачественное исполнение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3) невыполнение обязательств, несоблюдение ограничений, нарушение запретов, установленных для муниципального служащего Федеральным законом Российской Федерации от 02.03.2007 N 25-ФЗ "О муниципальной службе в Российской Федерации" и другими федеральными законами;</w:t>
        <w:br/>
        <w:t>  </w:t>
        <w:tab/>
        <w:t>4) нарушение сроков исполнения документов без уважительных причин;</w:t>
        <w:br/>
        <w:t xml:space="preserve">   </w:t>
        <w:tab/>
        <w:t xml:space="preserve">5) нарушение правил хранения и движения докумен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несоблюдение порядка работы со служебной информаци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7) несоблюдение норм служебной, профессиональной этики и правил делового по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8) проявление некорректности и невнимательности в обращении с гражданами и представителям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утрата служебных документов и удостове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Лишение (уменьшение) премии с обязательным указанием причин лишения (уменьшения) премии производится за тот расчетный месяц, в котором было совершено и (или) обнаружено упущение.</w:t>
        <w:br/>
        <w:t>      13. Основанием для выплаты премии является правовой акт руководителя органа местного самоуправления, а для оформления правового акта справка кадрового подразделения (ответственного лица) об отсутствии дисциплинарных взыск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емия за выполнение особо важного и сложного задания</w:t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и органов местного самоуправления по представлениям руководителей самостоятельных отраслевых (структурных) подразделений вправе принять решение о выплате муниципальным служащим премии за выполнение особо важных и сложных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отдела бухгалтерского учета и отчетности, главный бухгалтер органа местного самоуправления (самостоятельного отраслевого (структурного) подразделения) определяет размер премиального фонда органа местного самоуправления (самостоятельного отраслевого (структурного) подразделения) с учетом сложившейся экономии по фонду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премиальный фонд за выполнение особо важных и сложных заданий не должен превышать двух должностных окладов с учетом районного коэффициента в расчете на одну штатную един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показателями для выплаты премии за выполнение особо важного и сложного зада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1) выполнение повышенного объема работ в сжатые сро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2) разработка и реализация важных управленческих решений, высокая профессиональная компетентность, способность прогнозировать, анализировать и организовывать эффективную раб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3) проявление инициативы в работе, разработка и внедрение новых направлений, методов работы, подходов к решению проблем и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ученные работы муниципальным служащим могут быть отнесены к особо важным и сложным заданиям в случае их служебной необходимости, значимости и ответственности, качеству и срочности ее вы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шение о выплате премии принимается на основании ходатайств руководителя аппарата, заместителей руководителя органа местного самоуправления и оформляется соответствующим правовым актом руководителя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муниципальному служащему зависит от его личного вклада в выполнение особо важного и сложного задания и устанавливается распоряжением руководителя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.21 Федерального закона  РФ от 02.03.1007 года № 25-ФЗ «О муниципальной службе в Российской Федерации» ежегодный оплачиваемый отпуск муниципального служащего состоит и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го оплачиваемого отпуска продолжительностью 30 календарных дн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ого дополнительного оплачиваемого отпуска за выслугу лет (продолжительностью не более 15 календарных дн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ые дополнительные оплачиваемые отпуска в случаях, предусмотренных федеральными законами и законами Челяби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в пределах фонда оплаты труда выплач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по заявлению в размере одного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разделения ежегодного оплачиваемого отпуска в установленном порядке на части единовременная выплата выплачивается один раз при предоставлении любой из частей указанного отпуска на основании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год приема на работу или увольнения муниципального служащего единовременная выплата и оказание материальной помощи производятся пропорционально отработанному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муниципальный служащий в течение текущего финансового года не использовал своего права на отпуск, указанные выплаты производятся ему в конце года на основании е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Единовременная выплата к ежегодному оплачиваемому отпуску и материальная помощь выплачиваются с начислением районного коэффициента и учитываются при расчете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ощр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поощре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ая и безупречная служ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особой важности и сло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достижения по службе и положительных результатов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езупречность службы определяется отсутствием дисциплинарных взысканий на дату оформления поощ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ажность и сложность задания в каждом конкретном случае определяется представителем нанимателя (работодателем) органа местного самоуправления, в компетенцию которого входит решение данного в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 безупречную и эффективную муниципальную службу применяются следующие виды поощрения и награ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 с выплатой (или без выплаты) единовременного поощ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граждение Почетной грамотой или Благодарственным письмом с выплатой единовременного поощрения или с вручением ценного подар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ые поощрения и награждения в соответствии с федеральным законодательством и законодательством Челяби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оощрении или награждении муниципального служащего либо представление к поощрению или награждению принимается представителем нанимателя (работодателя) органа местного самоуправления и оформляется соответствующим правовым 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о о поощрении муниципального служащего подается на имя представителя нанимателя (работодателя) органа местного самоуправления, которым применяется поощ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ходатайства о поощрении должна быть охарактеризована деятельность муниципального служащего, указаны мотивы поощ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писывается руководителем отраслевого (структурного) подразделения, ходатайствующим о поощрении. В случае поощрения муниципального служащего, являющегося руководителем структурного подразделения органа местного самоуправления, ходатайство подписывается заместителем руководителя органа местного самоуправления. Решение о поощрении руководителя отраслевого (структурного) подразделения органа местного самоуправления, заместителя руководителя органа местного самоуправления принимается самостоятельно руководителем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ие к государственным наградам Российской Федерации и Челябинской области оформляется в соответствии с установленны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пускается одновременное применение нескольких видов поощрения. При этом, как правило, сочетаются меры морального и материального стимулирования труда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срока действия дисциплинарного взыскания муниципальный служащий не поощр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пись о поощрении муниципального служащего заносится в трудовую книжку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ощрение муниципальных служащих в виде выплаты денежного поощрения или награждения ценным подарком производится за счет  соответствующего органа местного самоуправления из средств экономии  фонда оплаты тру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рядок использования экономии фонда оплаты тру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Экономия фонда оплаты труда может использоваться на выплату муниципальным служащим единовременного поощрения (денежной премии)  (далее по тексту - единовременная денежная премия) и оказание материальной помощи в трудных жизнен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диновременная денежная премия может выплачи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1) по итогам работы за квартал,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2) в связи с государственными и профессиональными праздниками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3) в связи с юбилейными датами органов местного самоуправления Карталинского городского поселения и отдельных отраслевых (структурных) подразде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) в связи с юбилейными и знаменательными датами рождения, стажа работы в органах местного самоуправления Карталин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иных случа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ая помощь может выплачи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 рождении ребенка (усыновлении) одному из родителей, находящемуся на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бракосочетании муниципального служащего по его заявлению и предъявлении копии свидетельства о бра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лучае тяжелой болезни, послеоперационного лечения муниципального служащего (членов его семьи) по решению комиссии по социальному страх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следствие причинения муниципальному служащему или членам его семьи ущерба в результате стихийного бедствия или иных форс-мажорных обстоятельств, в том числе утраты личного имущества на крупную сумму вследствие кражи, пожара, при предоставлении справки из милиции, управления государственной противопожар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случае смерти муниципального служащего по заявлению его близких родственников (детей, родителей, одного из супругов), при представлении копии свидетельства о смер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 случае смерти близких родственников (детей, родителей, одного из супругов) муниципального служащего по его заявлению и предъявлению копии свидетельства о смер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7) в связи с расторжением трудового договора по инициативе работника на основании пункта 3 части 1 статьи 77 Трудового кодекса Российской Федерации в связи с выходом на пенсию с учетом стажа работы в органе местного самоуправления Карталин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8) в иных случа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диновременные денежные премии и материальная помощь выплачиваются на основании распоряжения руководителя органа местного самоуправления (представителя нанимателя (работодателя)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индивидуальном порядке могут быть рассмотрены ходатайства о выплате единовременной денежной премии, а также заявления муниципальных служащих на выплату материальной помощи по иным уважительным причинам, подтвержденным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кретный размер единовременной денежной премии и материальной помощи определяется представителем нанимателя (работода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муниципального служащего материальная помощь выплачивается члену его семьи по заявлению при предъявлении соответствующих документов, подтверждающих родство с умерш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единовременная денежная премия и материальная помощь не зависят от фактов выплаты материальной помощи или единовременной выплаты при предоставлении ежегодного оплачиваемого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Другие выпл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действующим законодательством на муниципального служащего с его письменного согласия может быть возложено наряду со своей основной работой выполнение, не предусмотренных должностной инструкцией,  обязанностей отсутствующего, в связи с болезнью, отпуском, командировкой и по другим причинам (временно отсутствующего), муниципального служащего, когда за ним сохраняется должность, а также при наличии вакантной должности с установлением доплаты, размер которой определяется  Положением об оплате труда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азанная доплата не производится муниципальным служащим, являющимся штатными заместителями руководителей отраслевых (структурных) подразделений и замещающим руководителей на период их временного отсут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служащему за выполнение обязанностей временно отсутствующего муниципального служащего, проработавшему неполный месяц, начисляется доплата в установленном размере пропорционально отработанному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возложении на муниципального служащего выполнения обязанностей временно отсутствующего муниципального служащего или обязанностей по вакантной должности и установлении доплаты за выполнение этих обязанностей оформляется распоряжением Главы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служащим, замещающим высшие и главные должности по Реестру должностей муниципальной службы в Челябинской области в связи с увеличением фактически выполняемых функций, определенных распределением обязанностей, должностными инструкциями и Положениями об отраслевых (структурных)  подразделениях может быть установлена фиксированная ежемесячная доплата к заработной пла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мер доплаты, период ее действия определяются Главой Карталинского городского поселения и оформляются распоряжением руководителя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служащие, имеющие неснятые дисциплинарные взыскания, к поощрениям (наградам) не представ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о всех поощрениях и награждениях муниципальных служащих вносятся в их личные дела, а сведения о награждениях – в трудовые книжки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вступает в силу со дня его официального опубликования и  распространяется на правоотношения, возникшие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О.В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74"/>
      <w:ind w:firstLine="3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8:00Z</dcterms:created>
  <dc:creator>Customer</dc:creator>
  <dc:description/>
  <cp:keywords/>
  <dc:language>en-US</dc:language>
  <cp:lastModifiedBy>Customer</cp:lastModifiedBy>
  <cp:lastPrinted>2010-06-08T15:40:00Z</cp:lastPrinted>
  <dcterms:modified xsi:type="dcterms:W3CDTF">2010-08-23T09:27:00Z</dcterms:modified>
  <cp:revision>55</cp:revision>
  <dc:subject/>
  <dc:title/>
</cp:coreProperties>
</file>