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68643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7  июля  2010г. № 45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материальном стимулировании работников,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нимающих должности, не отнесенные к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лжностям муниципальной службы,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осуществляющих техническое обеспечение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ятельности исполнительно-распорядительных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 работников, занятых обслуживанием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со ст. 53 Федерального закона от 06.10.2003 г. №131-Ф3 «Об общих принципах организации местного самоуправления в Российской Федерации», пунктом 3 постановления Губернатора Челябинской области от 20.06.2007 года № 192 «Об оплате труда работников, занимающих должности, не отнесенные к должностям государственной гражданской службы Челябинской области, и осуществляющих техническое обеспечение деятельности органов государственной власти Челябинской области», Уставом Карталинского городского поселения,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«О материальном стимулировании работников,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>занимающих должности, не отнесенные к должностям муниципальной службы, и осуществляющих техническое обеспечение деятельности исполнительно-распорядительных органов местного самоуправления и  работников, занятых обслуживанием органов местного самоуправления Карталинского городского поселения» (положение 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и распространяется на правоотношения, возникшие с 1 января 2010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О.В. Лео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Style w:val="FontStyle13"/>
          <w:rFonts w:eastAsia="SimSun;Arial Unicode MS"/>
          <w:sz w:val="20"/>
          <w:szCs w:val="20"/>
        </w:rPr>
        <w:t>Приложение к Решению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13"/>
          <w:rFonts w:eastAsia="SimSun;Arial Unicode MS"/>
          <w:sz w:val="20"/>
          <w:szCs w:val="20"/>
        </w:rPr>
      </w:pPr>
      <w:r>
        <w:rPr>
          <w:rStyle w:val="FontStyle13"/>
          <w:rFonts w:eastAsia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Style w:val="FontStyle13"/>
          <w:rFonts w:eastAsia="SimSun;Arial Unicode MS"/>
          <w:sz w:val="20"/>
          <w:szCs w:val="20"/>
        </w:rPr>
        <w:t>Карталинского городского поселения</w:t>
        <w:br/>
        <w:t xml:space="preserve">                                                                                                   от «  07  »   июля   2010 г. №   45</w:t>
      </w:r>
    </w:p>
    <w:p>
      <w:pPr>
        <w:pStyle w:val="Normal"/>
        <w:shd w:fill="FFFFFF" w:val="clear"/>
        <w:spacing w:lineRule="exact" w:line="322"/>
        <w:rPr>
          <w:rStyle w:val="FontStyle13"/>
          <w:rFonts w:eastAsia="SimSun;Arial Unicode M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атериальном стимулиров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ников, занимающих должности, не отнесенные к должностям муниципальной службы, и осуществляющих техническое обеспечение деятельности исполнительно-распорядительных органов местного самоуправления Карталинского городского поселения и  работников, занятых обслуживанием органов местного самоуправления Карталинского городского поселения»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ab/>
        <w:t>1. Настоящее Положение «О материальном стимулировании работников, занимающих должности, не отнесенные к должностям муниципальной службы, и осуществляющих техническое обеспечение деятельности исполнительно-распорядительных органов местного самоуправления Карталинского городского поселения и  работников, занятых обслуживанием органов местного самоуправления Карталинского городского поселения» (далее по тексту – Положение) разработано в соответствии с Трудовым Кодексом Российской Федерации, Положениями об оплате труда указанных категорий работников в органах местного самоуправления Карталин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ое стимулирование работников производится в целях усиления их материальной заинтересованности в своевременном и эффективном выполнении плановых заданий, повышения качества работы, поощрения инициативы и творческого отношения к порученному делу, учитывая конкретный вклад работника в работу всего коллектива, а также социальной поддержки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осуществляется за счет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Ежемесячная надбавка за сложность, напряженность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сокие достижения в тру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надбавка за сложность, напряженность и высокие достижения в труде (далее – надбавка) устанавливается работникам в целях обеспечения социальных гарантий и материального стимулирования труда наиболее квалифицированных и ответственных работников, добросовестно исполняющих свои функциональные обязанности для решения задач, стоящих перед органами местного самоуправления Карталин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дбавка работникам устанавливается за счет бюджетных средств в пределах утвержденного фонда оплаты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дбавка устанавливается руководителем органа местного самоуправления на год или на определенный срок (месяц, квартал, полугод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дбавка, установленная в соответствии с настоящим Положением, выплачивается одновременно с заработной платой и включается в общий заработок работников, исчисляемый в случаях, предусмотренных действующим законодательством, а также учитывается при всех расчетах, связанных с оплатой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ботодатель (представитель нанимателя) обязан своевременно доводить до сведения работников размер установленной им надба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критериями для установления надбавк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работником своих функциональных обязанностей в условиях, существенно отличающихся от нормальных (особый режим и график работы, тяжесть, вредность, сложность, повышенные требования к качеству рабо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аботников к выполнению особых важных, ответственных работ и работ, выполняемых в чрезвычайных обстоятельств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и ответственность исполнителя в выполнении приоритетных для органов местного самоуправления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ниверсализм профессиональных знаний и трудовых навы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дбавка устанавливается правовым актом руководителя органов местного самоуправления в размере, определенном Положением об оплате труда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авовом акте, устанавливающем размер надбавки, в обязательном порядке указываются основания для определения ее величины конкретному работн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прекращении действия каких-либо оснований выплаты надбавки, нарушении трудовой дисциплины по решению работодателя работнику снижается ранее  установленный размер надба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снижения размера выплаты работнику надбавки является правовой акт работодателя с указанием прич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о ст.115 Трудового кодекса Российской Федерации работникам предоставляется ежегодный основной оплачиваемый отпуск продолжительностью 28 календарных дней с сохранением места работы (должности) и среднего зарабо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жегодный дополнительный оплачиваемый отпуск предоставляется работникам, отнесенным к техническому персоналу, характер работы которых обуславливается работой вне пределов нормированной продолжительности рабочего времени, и устанавливается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дитель администрации - 8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Ежегодный дополнительный оплачиваемый отпуск исчисляется в календарных днях и предоставляется, одновременно с ежегодным основным оплачиваемым отпус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ботникам в пределах фонда оплаты труда выплачи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 xml:space="preserve"> - единовременная выплата при предоставлении ежегодного оплачиваемого отпуска в размере 2 должностных окладов в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 xml:space="preserve"> - материальная помощь по заявлению в размере 2 должностных окладов в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В случае разделения ежегодного оплачиваемого отпуска в установленном порядке на части единовременная выплата выплачивается 1 раз при предоставлении любой из частей указанного отпуска на основании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год приема на работу или увольнения работника единовременная выплата и оказание материальной помощи производятся пропорционально отработанному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и увольнении работника материальная помощь уже была оказана, данная материальная помощь удержанию не подлеж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работник в течение текущего финансового года не использовал своего права на отпуск, указанные выплаты производятся ему в конце года на основании е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атериальная помощь не оказыв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находящимся в отпуске по уходу за ребенком до достижения им возраста трех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ам, увольняемым по основаниям, предусмотренным положениями пунктов 5-11 ст.81 Трудового Кодекса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Единовременная выплата к ежегодному оплачиваемому отпуску выплачивается с начислением районного коэффициента и учитывается при расчете среднего зарабо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 без начисления районного коэффици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ощр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м для поощрения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ая и безупречная рабо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заданий особой важности и слож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е достижения в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езупречность работы определяется отсутствием дисциплинарных взысканий на дату оформления поощ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ажность и сложность задания в каждом конкретном случае определяется представителем нанимателя (работодателем) органа местного самоуправления, в компетенцию которого входит решение данного вопр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 безупречную и эффективную работу применяются следующие виды поощрения и награж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ъявление благодарности с выплатой (или без выплаты) единовременного поощр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граждение Почетной грамотой или Благодарственным письмом с выплатой единовременного поощрения или с вручением ценного подар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ые поощрения и награждения в соответствии с федеральным законодательством и законодательством Челяби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поощрении или награждении работника либо представление к поощрению или награждению принимается представителем нанимателя (работодателя) органа местного самоуправления и оформляется соответствующим правовым ак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Ходатайство о поощрении работника подается на имя представителя нанимателя (работодателя) органа местного самоуправления, которым применяется поощр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ксте ходатайства о поощрении должна быть охарактеризована деятельность работника, указаны мотивы поощ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подписывается руководителем отраслевого (структурного) подразделения, ходатайствующим о поощрении. В случае поощрения работника, являющегося руководителем структурного подразделения органа местного самоуправления, ходатайство подписывается заместителем руководителя органа местного самоупра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ставление к государственным наградам Российской Федерации и Челябинской области оформляется в соответствии с установленным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опускается одновременное применение нескольких видов поощрения. При этом, как правило, сочетаются меры морального и материального стимулирования труда рабо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течение срока действия дисциплинарного взыскания работник не поощря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Запись о поощрении заносится в трудовую книжку рабо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ощрение работников в виде выплаты денежного поощрения или награждения ценным подарком производится за счет  соответствующего органа местного самоуправления из средств экономии  фонда оплаты труд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использования экономии фонда оплаты тру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Экономия фонда оплаты труда может использоваться на выплату работникам единовременного поощрения (денежной премии)  (далее по тексту - единовременная денежная премия) и оказание материальной помощи в трудных жизненных ситу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диновременная денежная премия может выплачи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1) по итогам работы за месяц, квартал,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2) в связи с государственными и профессиональными праздниками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3) в связи с юбилейными датами органов местного самоуправления Карталинского городского поселения и отдельных отраслевых (структурных) подразде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4) в связи с юбилейными и знаменательными датами рождения, стажа работы в органах местного самоуправления Карталинского город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 иных случа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атериальная помощь может выплачи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 рождении ребенка (усыновлении) одному из родителей, находящемуся на муниципальной служб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 бракосочетании работника по его заявлению и предъявлении копии свидетельства о бра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случае тяжелой болезни, послеоперационного лечения работника (членов его семьи) по решению комиссии по социальному страхов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следствие причинения работнику или членам его семьи ущерба в результате стихийного бедствия или иных форс-мажорных обстоятельств, в том числе утраты личного имущества на крупную сумму вследствие кражи, пожара, при предоставлении справки из милиции, управления государственной противопожар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 случае смерти работника по заявлению его близких родственников (детей, родителей, одного из супругов), при представлении копии свидетельства о смер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в случае смерти близких родственников (детей, родителей, одного из супругов) работника по его заявлению и предъявлению копии свидетельства о смер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7) в связи с расторжением трудового договора по инициативе работника на основании пункта 3 части 1 статьи 77 Трудового кодекса Российской Федерации в связи с выходом на пенсию с учетом стажа работы в органе местного самоуправления Карталинского город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8) в иных случа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Единовременные денежные премии и материальная помощь выплачиваются на основании распоряжения руководителя органа местного самоуправления (представителя нанимателя (работодателя)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индивидуальном порядке могут быть рассмотрены ходатайства о выплате единовременной денежной премии, а также заявления работников на выплату материальной помощи по иным уважительным причинам, подтвержденным докум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кретный размер единовременной денежной премии и материальной помощи определяется представителем нанимателя (работодате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работника материальная помощь выплачивается члену его семьи по заявлению при предъявлении соответствующих документов, подтверждающих родство с умерш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казанные единовременная денежная премия и материальная помощь не зависят от фактов выплаты материальной помощи или единовременной выплаты при предоставлении ежегодного оплачиваемого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ругие выпла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ботнику за исполнение обязанностей временно отсутствующего другого работника, когда за ним сохраняется должность, а также при наличии вакантной должности, может устанавливаться доплата, размер которой определяется  Положениями об оплате труда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казанная доплата не производится работникам, являющимся штатными заместителями руководителей отраслевых (структурных) подразделений и замещающим руководителей на период их временного отсут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ботнику за выполнение обязанностей временно отсутствующего другого работника, проработавшему неполный месяц, начисляется доплата в установленном размере пропорционально отработанному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возложении на работника выполнения обязанностей временно отсутствующего работника или обязанностей по вакантной должности и установлении доплаты за выполнение этих обязанностей оформляется распоряжением Главы Карталин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мер доплаты, период ее действия определяются Главой Карталинского городского поселения и оформляются распоряжением руководителя органа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ключительное полож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ботники, имеющие неснятые дисциплинарные взыскания, к поощрениям (наградам) не представля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бо всех поощрениях и награждениях работников вносятся в их личные дела, о сведения о награждениях – в трудовые книж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ботникам, проработавшим неполный период, принятый в качестве расчетного для выплаты премии, в связи с призывом в Вооруженные Силы Российской Федерации, переводом на другую работу, поступлением в учебные заведения, увольнением по сокращению численности или штата, уходом на пенсию, предоставлением отпуска по беременности и родам, уходом за ребенком до достижения им возраста трех лет и другим уважительным причинам,  выплата премий производится за фактически отработанное время в данном пери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ботники, допустившие нарушение трудовой дисциплины или ненадлежащее исполнение возложенных на них трудовых обязанностей, наряду с привлечением их к дисциплинарной ответственности премия по решению работодателя  может не начисляться полностью или части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начисление премии полностью или частично производится за расчетный период, в котором имело место ненадлежащее исполнение должностных обязанностей или нарушение трудовой дисципл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ложение вступает в силу со дня его официального опубликования и  распространяется на правоотношения, возникшие с 1 янва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</w:t>
        <w:tab/>
        <w:t xml:space="preserve">                                                                    О.В. Лео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74"/>
      <w:ind w:firstLine="34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38:00Z</dcterms:created>
  <dc:creator>Customer</dc:creator>
  <dc:description/>
  <cp:keywords/>
  <dc:language>en-US</dc:language>
  <cp:lastModifiedBy>Customer</cp:lastModifiedBy>
  <cp:lastPrinted>2010-06-08T15:40:00Z</cp:lastPrinted>
  <dcterms:modified xsi:type="dcterms:W3CDTF">2010-08-23T09:29:00Z</dcterms:modified>
  <cp:revision>55</cp:revision>
  <dc:subject/>
  <dc:title/>
</cp:coreProperties>
</file>