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 октября 2010г. № 10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едостав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бюджетных трансферт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з бюджета Карталин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42, 142.2, 142.5 Бюджетного кодекса Российской Федерации, Законом Челябинской области от 30 сентября 2008 года № 314-ЗО "О межбюджетных отношениях в Челябинской области"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Утвердить Положение «О порядке предоставления межбюджетных трансфертов из бюджета Карталинского город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Решение опубликовать в газете «Карталинская Нов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1.2010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А.А.Аске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к решению Совета депутатов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Карталинского городского посе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от «27»октября 2010г. № 10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межбюджетных трансфер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Карталин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 от 06.10.2003 N 131-ФЗ, Законом Челябинской области "О межбюджетных отношениях в Челябинской области" устанавливает формы, порядок и условия предоставления межбюджетных трансфертов из бюджета Карталинского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ежбюджетные трансферты из бюджета Карталинского городского поселения предоставляются в следующе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й,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 Предоставление субсидий,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1. Законом субъекта Российской Федерации может быть предусмотрено предоставление бюджету субъекта Российской Федерации субсидий из бюджета поселения, в котором в отчетном финансовом году расчетные налоговые доходы местного бюджета (без учета налоговых доходов по дополнительным нормативам отчислений) превышали уровень, установленный зако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казанный уровень не может быть установлен ниже двукратного среднего по поселению данного субъекта Российской Федерации уровня в расчете на одного ж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2. Порядок расчета и предоставления субсидий бюджету субъекта Российской Федерации из местного бюджета устанавливается законом субъекта Российской Федерации в соответствии с требованиями Бюджетно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Субсидии из бюджета поселения, перечисляемые в бюджет субъекта Российской Федерации, учитываются в доходах бюджета субъекта Российской Федерации и в бюджетных ассигнованиях регионального фонда финансовой поддержки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случае наделения представительных органов муниципальных районов полномочиями органов государственной власти, субъектов Российской Федерации по расчету и предоставлению дотаций на выравнивание бюджетной обеспеченности поселений, указанные субсидии из бюджета поселения, входящего в состав территории муниципального района, учитываются в доходах бюджета субъекта Российской Федерации и в бюджетных ассигнованиях регионального фонда компенсаций, для распределения между бюджетами муниципальных районов в порядке, установленном абзацем 2 пункта 5 статьи 137 настоящего Кодек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Федерального закона от 26.04.2007 N 6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3. Объем субсидий, подлежащих перечислению из местного бюджета в бюджет субъекта Российской Федерации, рассчитывается пропорционально превышению расчетных налоговых доходов уровня, установленного закон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ъем указанной субсидии для отдельного муниципального образования в расчете на одного жителя не может превышать 50 процентов разницы между расчетными налоговыми доходами местного бюджета (без учета доходов по дополнительным нормативам отчислений) в расчете на одного жителя и двукратным средним уровнем расчетных налоговых доходов в расчете на одного жителя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четные налоговые доходы муниципального образования в расчете на одного жителя после исключения межбюджетной субсидии, подлежащей перечислению в бюджет субъекта Российской Федерации, не могут быть ниже расчетных налоговых доходов в расчете на одного жителя иного муниципального образования, которое до исключения указанной межбюджетной субсидии имело более низкий уровень расчетных налоговых доходов в расчете на одного ж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4. Объем межбюджетных субсидий, подлежащих перечислению из местного бюджета в бюджет субъекта Российской Федерации, утверждается законом субъекта Российской Федерации о бюджете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5. Межбюджетные субсидии, указанные в пункте 3 настоящего Положения, предусматриваются в местном бюджете в соответствии с законом субъекта Российской Федерации, о бюджете субъекта Российской Федерации. В случае невыполнения представительным органом муниципального образования указанных требований, сумма межбюджетных субсидий взыскивае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 муниципального образования, в порядке, определяемом финансовым органом субъекта Российской Федерации с соблюдением общих требований, установленных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Предоставление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 Иные межбюджетные трансферты из бюджета поселения могут быть предоставлены бюджету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2. Распределение иных межбюджетных трансфертов, выделяемых бюджету района утверждается решением Совета депутатов Карталинского городского поселения о бюджете Карталинского город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3.  Распределение иных межбюджетных трансфертов, выделяемых бюджету района, производится распоряжением администрации Карталинского городского поселения, после заключения Муниципальным образованием «Карталинское городское поселение» соглашения о взаимодействии сторон с Муниципальным образованием «Карталинский муниципальны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Получатели межбюджетных трансфертов несут ответственность за целевое использование этих сред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     А.А.Аске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8:00Z</dcterms:created>
  <dc:creator>Customer</dc:creator>
  <dc:description/>
  <cp:keywords/>
  <dc:language>en-US</dc:language>
  <cp:lastModifiedBy>Customer</cp:lastModifiedBy>
  <cp:lastPrinted>2010-10-29T15:30:00Z</cp:lastPrinted>
  <dcterms:modified xsi:type="dcterms:W3CDTF">2010-10-29T09:31:00Z</dcterms:modified>
  <cp:revision>13</cp:revision>
  <dc:subject/>
  <dc:title>СОБРАНИЕ ДЕПУТАТОВ ТРОИЦКОГО МУНИЦИПАЛЬНОГО РАЙОНА</dc:title>
</cp:coreProperties>
</file>