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9" w:right="430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30 января 2013 года № 01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от 26.12.2012 г. № 121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3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4 и 2015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Внести в Решение Совета депутатов Карталинского городского поселения от 26.12.2012 г. № 121 «О бюджете Карталинского городского поселения на 2013 год и на плановый период 2014 и 2015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51094,0» заменить цифрами «55531,1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ъем дефицита бюджета Карталинского городского поселения в сумме 4437,1 тыс.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 пункта 2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бюджета Карталинского городского поселения на 2014 год в сумме 53266,0 тыс. рублей, в том числе условно утвержденные в сумме 1400,0 тыс. рублей и на 2015 год в сумме 57159,0 тыс. рублей, в том числе условно утвержденные в сумме 2900,0 тыс. руб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атьей 9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9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целевых программах, и в порядке, установленном Администрацией Карталинского городского поселе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636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636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  трансфертов, имеющих целевое назначение, прошлых лет из бюджетов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4,5,6,7 изложить в новой редакции (приложения 1,2,3,4 к настоящему Реше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риложением 14 (приложение 5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ить настоящее Решение для опубликования в газете «Карталинская нов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              М.А. Усольц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7"/>
        <w:gridCol w:w="1104"/>
        <w:gridCol w:w="617"/>
        <w:gridCol w:w="43"/>
        <w:gridCol w:w="645"/>
        <w:gridCol w:w="1120"/>
        <w:gridCol w:w="185"/>
        <w:gridCol w:w="688"/>
        <w:gridCol w:w="891"/>
        <w:gridCol w:w="620"/>
      </w:tblGrid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"30"января 2013 г № 01</w:t>
            </w:r>
          </w:p>
        </w:tc>
      </w:tr>
      <w:tr>
        <w:trPr>
          <w:trHeight w:val="236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4  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 26.12.2012 № 121  </w:t>
            </w:r>
          </w:p>
        </w:tc>
      </w:tr>
      <w:tr>
        <w:trPr>
          <w:trHeight w:val="1020" w:hRule="atLeast"/>
        </w:trPr>
        <w:tc>
          <w:tcPr>
            <w:tcW w:w="94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Карталинского городского поселения на 2013 год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67" w:hRule="atLeast"/>
        </w:trPr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5 531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060,8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964,8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 субъектов  Российской  Федерации  и 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964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83,7 </w:t>
            </w:r>
          </w:p>
        </w:tc>
      </w:tr>
      <w:tr>
        <w:trPr>
          <w:trHeight w:val="55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едатель  законодательного (представительного)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27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90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3 737,4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 власти   субъектов  Российской   Федерации   и 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44,6 </w:t>
            </w:r>
          </w:p>
        </w:tc>
      </w:tr>
      <w:tr>
        <w:trPr>
          <w:trHeight w:val="36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6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6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4,6 </w:t>
            </w:r>
          </w:p>
        </w:tc>
      </w:tr>
      <w:tr>
        <w:trPr>
          <w:trHeight w:val="3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4,6 </w:t>
            </w:r>
          </w:p>
        </w:tc>
      </w:tr>
      <w:tr>
        <w:trPr>
          <w:trHeight w:val="3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3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зервные фонды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  общегосударственные   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264,0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 власти   субъектов  Российской   Федерации   и 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157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 стипендии  в  области  культуры  и  искусства, здравоохранения, образования,  молодежной   политики,  физической   культуры  и  спорта,  сельского   хозяйства,  средств  массовой  информации,  науки  и  техники  и  иные  поощрения  за  особые  заслуги  перед   государство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иные  поощрения   в   Карталинском    городском   поселен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98,2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98,2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98,2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617,1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617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 программа "Пожарная   безопасность  Карталинского   городского   поселения на  2013-201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465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24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0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24,8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вопросы в  области  национальной   экономи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232,1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84,1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6,0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рамма  " Развития  малого  и  среднего  предпринимательства  в  Карталинском  городском  поселении  на  2013-201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2 721,1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0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рамма " Переселение в 2011 году граждан из аварийного жилищного фонда в Карталинском городском поселении Челябин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ммунальное  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36,7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7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7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7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63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152,2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 обеспечение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программы  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84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" Выплаты единовременного  социального пособия малоимущим   гражданам, оказавшимся в трудной   жизненной ситуации на 2012- 2014 г.г.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94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"30" января 2013 г № 01</w:t>
            </w:r>
          </w:p>
        </w:tc>
      </w:tr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5    </w:t>
            </w:r>
          </w:p>
        </w:tc>
      </w:tr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309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 26.12.2012 № 121 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37"/>
        <w:gridCol w:w="537"/>
        <w:gridCol w:w="1286"/>
        <w:gridCol w:w="1185"/>
        <w:gridCol w:w="1058"/>
        <w:gridCol w:w="1342"/>
      </w:tblGrid>
      <w:tr>
        <w:trPr>
          <w:trHeight w:val="31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Распределение   бюджетных   ассигнований   по  разделам, подразделам,  целевым  статьям  и   видам  расходов  классификации   расходов   бюджета  Карталинского  городского  поселения  на  2014 и 2015 годы                           </w:t>
            </w:r>
          </w:p>
        </w:tc>
      </w:tr>
      <w:tr>
        <w:trPr>
          <w:trHeight w:val="315" w:hRule="atLeast"/>
        </w:trPr>
        <w:tc>
          <w:tcPr>
            <w:tcW w:w="8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1866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4259,0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791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837,4 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985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005,9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 субъектов  Российской  Федерации  и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24,8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24,8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24,8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4,8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едатель  законодательного ( представительного ) органа местного  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3 739,2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3 741,0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 власти   субъектов  Российской   Федерации   и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4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48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8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8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8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зервные фонды  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  общегосударственные   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107,3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131,0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 власти   субъектов  Российской   Федерации   и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местных бюдже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 степендии  в  области  культуры  и  искусства, здравоохранения, образования,  моледежной   политики,  физической   культуры  и  спорта,  сельского   хозяйства,  средств  массовой  информации,  науки  и  техники  и  иные  поощрения  за  особые  заслуги  перед   государство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иные  поощрения   в   Карталинском    городском   поселен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12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25,7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12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25,7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12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25,7 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 программа "Пожарная   безопасность  Карталинского   городского   поселения на  2013-2015 год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721,2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3 150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46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68,8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46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68,8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46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68,8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46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68,8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вопросы в  области  национальной   эконом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724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844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14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44,6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14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44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14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44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рамма  " Развития  малого  и  среднего  предпринимательства  в  Карталинском  городском  поселении  на  2013-2015 год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9 355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9 358,2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ммунальное   хозя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6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12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и  из  бюджета  муниципального   района   бюджетам  поселений  в  соответствии   с  заключенными  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   кинематография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1 215,6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261,3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ое    обеспечение   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 программа  " Выплаты  единовременного  социального  пособия   малоимущим   гражданам,   оказавшимся    в   трудной   жизненной   ситуации   на   2012- 2014гг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4,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7"/>
        <w:gridCol w:w="1764"/>
        <w:gridCol w:w="1765"/>
        <w:gridCol w:w="1764"/>
        <w:gridCol w:w="620"/>
      </w:tblGrid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"30" января 2013 г № 01</w:t>
            </w:r>
          </w:p>
        </w:tc>
      </w:tr>
      <w:tr>
        <w:trPr>
          <w:trHeight w:val="236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6  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 26.12.2012 № 121 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73"/>
        <w:gridCol w:w="558"/>
        <w:gridCol w:w="559"/>
        <w:gridCol w:w="1394"/>
        <w:gridCol w:w="1087"/>
        <w:gridCol w:w="1172"/>
      </w:tblGrid>
      <w:tr>
        <w:trPr>
          <w:trHeight w:val="510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62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5 531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 Карталинского  городского  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3 566,3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8 096,0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126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3 737,4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44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  общегосударственные    вопрос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264,0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85,3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15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 степендии  в  области  культуры  и  искусства, здравоохранения, образования,  моледежной   политики,  физической   культуры  и  спорта,  сельского   хозяйства,  средств  массовой  информации,  науки  и  техники  и  иные  поощрения  за  особые  заслуги  перед   государство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иные  поощрения   в   Карталинском    городском   поселен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0,5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98,2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98,2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98,2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617,1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617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 целевая программа "Пожарная   безопасность  Карталинского   городского   поселения на  2013-2015 годы"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465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2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24,8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рожное   хозяйство  (дорожные   фонды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5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вопросы  в  области  национальной   экономик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232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84,1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6,0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рамма  " Развития  малого  и  среднего  предпринимательства  в  Карталинском  городском  поселении  на  2013-2015 годы"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2 721,1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0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рамма " Переселение в 2011 году граждан из аварийного жилищного фонда в Карталинском городском поселении Челябинской области"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ммунальное   хозя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36,7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7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7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7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7 608,9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152,2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оросы в области культуры, кинематограф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   политик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   обеспечение    на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 программа  " Выплаты  единовременного  социального  пособия   малоимущим   гражданам,   оказавшимся    в   трудной   жизненной   ситуации   на   2012- 2014гг"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  спор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3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 депутатов  Карталинского  городского 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96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964,8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 законодательных (представительных)  органов  государственной  власти  и представительных  органов  муниципальных 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964,8 </w:t>
            </w:r>
          </w:p>
        </w:tc>
      </w:tr>
      <w:tr>
        <w:trPr>
          <w:trHeight w:val="9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964,8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083,7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едатель  законодательного (представительного) органа местного  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7"/>
        <w:gridCol w:w="1764"/>
        <w:gridCol w:w="1765"/>
        <w:gridCol w:w="1764"/>
        <w:gridCol w:w="620"/>
      </w:tblGrid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"30" января 2013 г № 01</w:t>
            </w:r>
          </w:p>
        </w:tc>
      </w:tr>
      <w:tr>
        <w:trPr>
          <w:trHeight w:val="236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7  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 26.12.2012 № 121 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77"/>
        <w:gridCol w:w="709"/>
        <w:gridCol w:w="636"/>
        <w:gridCol w:w="1349"/>
        <w:gridCol w:w="708"/>
        <w:gridCol w:w="803"/>
        <w:gridCol w:w="473"/>
        <w:gridCol w:w="1276"/>
      </w:tblGrid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енная структура расходов местного бюджета на плановый период  2014 и 2015 годов.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7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2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 86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4 259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 Карталинского  городского   посе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9 88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2 253,1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7 8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7 831,5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2,9 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  исполнительных   органов   государственной 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3 73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3 741,0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4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48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10,0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8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8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8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292,8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  общегосударственные    вопро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107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131,0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05,3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15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 степендии  в  области  культуры  и  искусства, здравоохранения, образования,  моледежной   политики,  физической   культуры  и  спорта,  сельского   хозяйства,  средств  массовой  информации,  науки  и  техники  и  иные  поощрения  за  особые  заслуги  перед   государств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 и  иные  поощрения   в   Карталинском    городском   поселен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 расхо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1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25,7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1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25,7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1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325,7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17,1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7,1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 целевая программа "Пожарная   безопасность  Карталинского   городского   поселения на  2013-2015 годы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721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3 150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46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68,8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46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68,8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46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68,8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 из бюджетов  поселений бюджету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 54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 837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 вопросы  в  области  национальной   эконом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72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844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1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44,6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1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44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1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44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рамма  " Развития  малого  и  среднего  предпринимательства  в  Карталинском  городском  поселении  на  2013-2015 годы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9 35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9 358,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40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ммунальное  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8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04,1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5 09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4 878,6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 из  бюджетов  поселений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1 21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261,3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0 63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 684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ругие вопоросы в области культуры, кинематограф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  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   полит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ое    обеспечение    насе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 программа  " Выплаты  единовременного  социального  пособия   малоимущим   гражданам,   оказавшимся    в   трудной   жизненной   ситуации   на   2012- 2014гг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  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трансфер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34,4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 депутатов  Карталинского  городского  посе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98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005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1 98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2 005,9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 законодательных (представительных)  органов  государственной  власти  и представительных  органов  муниципальных  образован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98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05,9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98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 005,9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24,8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24,8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0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 124,8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едатель  законодательного (представительного) органа местного  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879,5 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,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7"/>
        <w:gridCol w:w="1764"/>
        <w:gridCol w:w="1765"/>
        <w:gridCol w:w="1764"/>
        <w:gridCol w:w="620"/>
      </w:tblGrid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"30" января 2013 г № 01</w:t>
            </w:r>
          </w:p>
        </w:tc>
      </w:tr>
      <w:tr>
        <w:trPr>
          <w:trHeight w:val="236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14  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 26.12.2012 № 121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04"/>
        <w:gridCol w:w="138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7,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7,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7,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2 00 00 0000 6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7,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2 01 00 0000 6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7,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2 01 10 0000 6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7,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;Times New Roman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dc:language>en-US</dc:language>
  <cp:lastModifiedBy>леся</cp:lastModifiedBy>
  <cp:lastPrinted>2013-01-31T11:28:00Z</cp:lastPrinted>
  <dcterms:modified xsi:type="dcterms:W3CDTF">2013-01-31T06:46:00Z</dcterms:modified>
  <cp:revision>118</cp:revision>
  <dc:subject/>
  <dc:title/>
</cp:coreProperties>
</file>