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 января 2013 года № 03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О внесении изменений в структуру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казенного учрежден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Карталинск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пунктом 6 части 3 статьи 19 Устава Карталинского городского поселения в целях упорядочения управления, установления подчиненности и соподчиненности, Совет депутатов Карталинского город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Включить в структуру муниципального казенного учреждения Администрация Карталинского городского поселения должность начальника отдела по организационной и контрольной работе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3 год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талинского городского поселения</w:t>
        <w:tab/>
        <w:tab/>
        <w:tab/>
        <w:tab/>
        <w:t>М.А.Усольце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11:00Z</dcterms:created>
  <dc:creator>леся</dc:creator>
  <dc:description/>
  <dc:language>en-US</dc:language>
  <cp:lastModifiedBy>леся</cp:lastModifiedBy>
  <cp:lastPrinted>2013-01-31T11:50:00Z</cp:lastPrinted>
  <dcterms:modified xsi:type="dcterms:W3CDTF">2013-01-31T06:51:00Z</dcterms:modified>
  <cp:revision>8</cp:revision>
  <dc:subject/>
  <dc:title/>
</cp:coreProperties>
</file>