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июля 2013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решения Совета депутатов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№ 2 от 2 февра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(максимальных и минима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ов земельных участков, предоставляемых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для ведения личного подсоб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дивидуального жилищного строительст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Карталинского городского поселения № 2 от 2 февраля 2007 года «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М.А. Усольц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8:00Z</dcterms:created>
  <dc:creator>леся</dc:creator>
  <dc:description/>
  <dc:language>en-US</dc:language>
  <cp:lastModifiedBy>леся</cp:lastModifiedBy>
  <cp:lastPrinted>2013-07-03T11:35:00Z</cp:lastPrinted>
  <dcterms:modified xsi:type="dcterms:W3CDTF">2013-07-04T06:23:00Z</dcterms:modified>
  <cp:revision>3</cp:revision>
  <dc:subject/>
  <dc:title> </dc:title>
</cp:coreProperties>
</file>