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вгуста 2017 года № 106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Карталинског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род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года № 131-ФЗ «Об общих принципах организации местного самоуправления в Российской Федерации», Законом Челябинской области от 11.06. 2015 года № 189-ЗО «О некоторых вопросах правового регулирования организации местного самоуправления в Челябинской области», Уставом Карталинского городского поселения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 на основании протокола №2 заседания конкурсной комиссии по проведению конкурса по отбору кандидатур на должность главы Карталинского городского поселения от 11 августа 2017 года и протокола №3 заседания счетной комиссии по избранию главы Карталинского городского поселения от 24 августа 2017 года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Карталинского городского поселения – Германова Олега Викторович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муниципального района С.Н.Шулаев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средствах массовой информации и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.И.Новокрещенова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 w:bidi="fa-IR"/>
        </w:rPr>
      </w:r>
    </w:p>
    <w:sectPr>
      <w:type w:val="nextPage"/>
      <w:pgSz w:w="11906" w:h="16800"/>
      <w:pgMar w:left="1701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8-25T08:24:00Z</cp:lastPrinted>
  <dcterms:modified xsi:type="dcterms:W3CDTF">2017-08-25T03:27:00Z</dcterms:modified>
  <cp:revision>27</cp:revision>
  <dc:subject/>
  <dc:title/>
</cp:coreProperties>
</file>