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7 года №114 </w:t>
      </w:r>
    </w:p>
    <w:p>
      <w:pPr>
        <w:pStyle w:val="ConsPlusTitle"/>
        <w:widowControl/>
        <w:spacing w:lineRule="auto" w:line="240" w:before="0" w:after="0"/>
        <w:ind w:right="5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9.12.2016 г. № 227 «О бюджете Карталинского городского поселения на 2017 год 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9.12.2016 г.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9.12.2016 г. № 227 «О бюджете Карталинского городского поселения на 2017 год и на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35378,2» заменить цифрами «34145,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3"/>
        <w:gridCol w:w="64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3 13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1"/>
        <w:gridCol w:w="6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34"/>
        <w:gridCol w:w="63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13 0000 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3"/>
        <w:gridCol w:w="64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3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5"/>
        <w:gridCol w:w="63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8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 цифру «11361,4» заменить цифрой «10128,9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» цифру «35378,2» заменить цифрой «34145,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      Н.И.Новокрещенова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О.В.Германов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A1%3AF147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7сентября 2017 года №1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8"/>
        <w:gridCol w:w="782"/>
        <w:gridCol w:w="2206"/>
        <w:gridCol w:w="1193"/>
        <w:gridCol w:w="1285"/>
      </w:tblGrid>
      <w:tr>
        <w:trPr>
          <w:trHeight w:val="37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90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010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434,00</w:t>
            </w:r>
          </w:p>
        </w:tc>
      </w:tr>
      <w:tr>
        <w:trPr>
          <w:trHeight w:val="1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5,9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8,3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3,3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5293,6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93,6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20,8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20,8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692,3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2,5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лата за негативное  воздействие на окружающую  сред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6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6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Содержание и обслуживание  муниципальной собственности, находящейся в казне  Карталинского городского  поселения (кроме жилых  домов  и объектов коммунального  назначения)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6,40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 характе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29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расходы общегосударственного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4,2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4,3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9,9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 Карталинского город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783,7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3,7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«Комплексное  развитие  дорожно-транспортной   инфраструктуры на  территории  Карталинского  городского  поселения  на 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33,1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13,2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"Обеспечение безопасности дорожного движения на территории Карталинского городского поселения на 2017-2019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9281,0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"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26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0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41,9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 «Подготовка объектов  коммунального хозяйства  на  территории Карталинского  городского поселения к  осенне – зимнему периоду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37,3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17,7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30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34,5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9,9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5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666,2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1,5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6 – 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молодежной   политики на территории  Карталинского городского  поселения на 2017-2019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737,5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88,1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47,8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81,3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98,3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14,4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3,9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68,2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6,7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0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6,5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3,50</w:t>
            </w:r>
          </w:p>
        </w:tc>
      </w:tr>
      <w:tr>
        <w:trPr>
          <w:trHeight w:val="2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1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2,5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поддержка  населения Карталинского  городского поселения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7сентября 2017 года №114____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93"/>
        <w:gridCol w:w="532"/>
        <w:gridCol w:w="531"/>
        <w:gridCol w:w="2344"/>
        <w:gridCol w:w="1200"/>
        <w:gridCol w:w="1294"/>
      </w:tblGrid>
      <w:tr>
        <w:trPr>
          <w:trHeight w:val="37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08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010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3420,70</w:t>
            </w:r>
          </w:p>
        </w:tc>
      </w:tr>
      <w:tr>
        <w:trPr>
          <w:trHeight w:val="9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844,10</w:t>
            </w:r>
          </w:p>
        </w:tc>
      </w:tr>
      <w:tr>
        <w:trPr>
          <w:trHeight w:val="12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9,1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93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93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20,8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государственными органами,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20,8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692,3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2,5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2,8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3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6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Содержание  и обслуживание  муниципальной  собственности, находящейся  в  казне  Карталинского  городского  поселения  (кроме  жилых  домов  и объектов  коммунального  назначения) на 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23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6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 расходы общегосударствен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4,2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4,3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9,9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 Карталинского город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6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 «Защита  населения  и  территории от чрезвычайных ситуаций, обеспечение  пожарной безопасности   Карталинского городского   поселения на 2017 – 2019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783,7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3,7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«Комплексное  развитие  дорожно-транспортной   инфраструктуры на  территории  Карталинского  городского  поселения  на 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33,1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13,2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"Обеспечение безопасности дорожного движения на территории Карталинского городского поселения на 2017-2019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281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"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26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30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41,9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37,3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6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17,70</w:t>
            </w:r>
          </w:p>
        </w:tc>
      </w:tr>
      <w:tr>
        <w:trPr>
          <w:trHeight w:val="30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30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34,5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9,9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5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666,2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1,5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6 – 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737,5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88,1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947,8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81,3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98,3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714,4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3,9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68,2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6,7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0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6,5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63,5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1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2,5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589,9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9,90</w:t>
            </w:r>
          </w:p>
        </w:tc>
      </w:tr>
      <w:tr>
        <w:trPr>
          <w:trHeight w:val="1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5,9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8,3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3,3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22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7,6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3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20</w:t>
            </w:r>
          </w:p>
        </w:tc>
      </w:tr>
      <w:tr>
        <w:trPr>
          <w:trHeight w:val="11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1">
    <w:name w:val="Основной текст Знак1"/>
    <w:qFormat/>
    <w:rPr>
      <w:rFonts w:ascii="Calibri" w:hAnsi="Calibri" w:eastAsia="Arial Unicode MS" w:cs="Calibri"/>
      <w:kern w:val="2"/>
      <w:lang w:val="en-US" w:bidi="ar-SA"/>
    </w:rPr>
  </w:style>
  <w:style w:type="character" w:styleId="BodyTextChar">
    <w:name w:val="Body Text Char"/>
    <w:qFormat/>
    <w:rPr>
      <w:rFonts w:ascii="Calibri" w:hAnsi="Calibri" w:eastAsia="Arial Unicode MS" w:cs="Calibri"/>
      <w:kern w:val="2"/>
    </w:rPr>
  </w:style>
  <w:style w:type="character" w:styleId="31">
    <w:name w:val="Основной текст с отступом 3 Знак1"/>
    <w:qFormat/>
    <w:rPr>
      <w:rFonts w:ascii="Calibri" w:hAnsi="Calibri" w:eastAsia="Arial Unicode MS" w:cs="Calibri"/>
      <w:kern w:val="2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Calibri" w:hAnsi="Calibri" w:eastAsia="Arial Unicode MS" w:cs="Calibri"/>
      <w:kern w:val="2"/>
      <w:sz w:val="16"/>
      <w:szCs w:val="16"/>
    </w:rPr>
  </w:style>
  <w:style w:type="character" w:styleId="Style16">
    <w:name w:val="Текст выноски Знак"/>
    <w:qFormat/>
    <w:rPr>
      <w:rFonts w:eastAsia="Arial Unicode MS"/>
      <w:kern w:val="2"/>
      <w:sz w:val="2"/>
      <w:szCs w:val="2"/>
      <w:lang w:val="en-US" w:bidi="ar-SA"/>
    </w:rPr>
  </w:style>
  <w:style w:type="character" w:styleId="BalloonTextChar">
    <w:name w:val="Balloon Text Char"/>
    <w:qFormat/>
    <w:rPr>
      <w:rFonts w:eastAsia="Arial Unicode MS" w:cs="Calibri"/>
      <w:kern w:val="2"/>
      <w:sz w:val="0"/>
      <w:szCs w:val="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lang w:val="en-US" w:bidi="ar-SA"/>
    </w:rPr>
  </w:style>
  <w:style w:type="character" w:styleId="FooterChar">
    <w:name w:val="Footer Char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1:00Z</dcterms:created>
  <dc:creator>Петров А.Н.</dc:creator>
  <dc:description/>
  <cp:keywords/>
  <dc:language>en-US</dc:language>
  <cp:lastModifiedBy>Леся</cp:lastModifiedBy>
  <cp:lastPrinted>2013-10-29T18:23:00Z</cp:lastPrinted>
  <dcterms:modified xsi:type="dcterms:W3CDTF">2017-09-27T05:19:00Z</dcterms:modified>
  <cp:revision>6</cp:revision>
  <dc:subject/>
  <dc:title>ПРОЕКТ (с майскими указами)</dc:title>
</cp:coreProperties>
</file>