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 сентября 2020 года № 0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№131-ФЗ ФЗ «Об общих принципах организации местного самоуправления в Российской Федерации», статьей 22 Устава Карталинского городского поселения,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председателем Совета депутатов Карталинского городского поселения четвертого созыва – Протасову Елену Васильевну, депутата от избирательного округа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бранному председателю Совета депутатов Карталинского городского поселения четвертого созыва Протасовой Елене Васильевне вступить в должность в порядке, установленном Уставом Картал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редствах массовой информации и разместить в официальном сайте администрации Карталинского город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алинского городского поселения                                 Е.В. Протасов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3:00Z</dcterms:created>
  <dc:creator>Никита</dc:creator>
  <dc:description/>
  <cp:keywords/>
  <dc:language>en-US</dc:language>
  <cp:lastModifiedBy>Леся</cp:lastModifiedBy>
  <cp:lastPrinted>2020-09-28T15:30:00Z</cp:lastPrinted>
  <dcterms:modified xsi:type="dcterms:W3CDTF">2020-09-29T11:41:00Z</dcterms:modified>
  <cp:revision>27</cp:revision>
  <dc:subject/>
  <dc:title/>
</cp:coreProperties>
</file>