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1200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2024 г. № 61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5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70022,17» заменить цифрами «187694,73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2610,97» заменить цифрами «100283,5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83690,24» заменить цифрами «201479,6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 пункта 1 цифры «13668,07» заменить цифрами «13784,91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40355,11» заменить цифрами «158038,6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Направить настоящее Решение главе Карталинского городского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данное решение в официальном сетевом издании администрац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artaly74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сентября 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560"/>
      </w:tblGrid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bookmarkStart w:id="0" w:name="RANGE!A1%3AC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000 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7 411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7 767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7 767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 038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038,1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 88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58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300,00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23,9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1 07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3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 827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0 283,53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0 283,53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767,7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767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 515,83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 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 515,83</w:t>
            </w:r>
          </w:p>
        </w:tc>
      </w:tr>
      <w:tr>
        <w:trPr>
          <w:trHeight w:val="7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7 694,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сентября 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1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6"/>
        <w:gridCol w:w="506"/>
        <w:gridCol w:w="1685"/>
        <w:gridCol w:w="852"/>
        <w:gridCol w:w="1398"/>
      </w:tblGrid>
      <w:tr>
        <w:trPr>
          <w:trHeight w:val="34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479,64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637,10</w:t>
            </w:r>
          </w:p>
        </w:tc>
      </w:tr>
      <w:tr>
        <w:trPr>
          <w:trHeight w:val="36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9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7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29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69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40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34,80</w:t>
            </w:r>
          </w:p>
        </w:tc>
      </w:tr>
      <w:tr>
        <w:trPr>
          <w:trHeight w:val="4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8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1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36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107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1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2,81</w:t>
            </w:r>
          </w:p>
        </w:tc>
      </w:tr>
      <w:tr>
        <w:trPr>
          <w:trHeight w:val="17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47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0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23,93</w:t>
            </w:r>
          </w:p>
        </w:tc>
      </w:tr>
      <w:tr>
        <w:trPr>
          <w:trHeight w:val="37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10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1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8,6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0,25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0,25</w:t>
            </w:r>
          </w:p>
        </w:tc>
      </w:tr>
      <w:tr>
        <w:trPr>
          <w:trHeight w:val="2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1,92</w:t>
            </w:r>
          </w:p>
        </w:tc>
      </w:tr>
      <w:tr>
        <w:trPr>
          <w:trHeight w:val="4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,33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,40</w:t>
            </w:r>
          </w:p>
        </w:tc>
      </w:tr>
      <w:tr>
        <w:trPr>
          <w:trHeight w:val="3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6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8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24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81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2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964,44</w:t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0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58,25</w:t>
            </w:r>
          </w:p>
        </w:tc>
      </w:tr>
      <w:tr>
        <w:trPr>
          <w:trHeight w:val="54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27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1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2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1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2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7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27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7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0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651,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4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5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сентября 2024 г. № 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506"/>
        <w:gridCol w:w="506"/>
        <w:gridCol w:w="1687"/>
        <w:gridCol w:w="576"/>
        <w:gridCol w:w="1416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479,64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8955,14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12,60</w:t>
            </w:r>
          </w:p>
        </w:tc>
      </w:tr>
      <w:tr>
        <w:trPr>
          <w:trHeight w:val="1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6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9,90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34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2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96,80</w:t>
            </w:r>
          </w:p>
        </w:tc>
      </w:tr>
      <w:tr>
        <w:trPr>
          <w:trHeight w:val="6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2,81</w:t>
            </w:r>
          </w:p>
        </w:tc>
      </w:tr>
      <w:tr>
        <w:trPr>
          <w:trHeight w:val="4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76,93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4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5,2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31,6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0,25</w:t>
            </w:r>
          </w:p>
        </w:tc>
      </w:tr>
      <w:tr>
        <w:trPr>
          <w:trHeight w:val="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0,25</w:t>
            </w:r>
          </w:p>
        </w:tc>
      </w:tr>
      <w:tr>
        <w:trPr>
          <w:trHeight w:val="1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,9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,33</w:t>
            </w:r>
          </w:p>
        </w:tc>
      </w:tr>
      <w:tr>
        <w:trPr>
          <w:trHeight w:val="1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9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2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1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964,4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058,25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59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08,54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651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1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42,6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сентября 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т 18 декабря 2023 г. №114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4857"/>
        <w:gridCol w:w="1186"/>
        <w:gridCol w:w="90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4 г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4,91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4,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сентября 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4"/>
        <w:gridCol w:w="1871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37,6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1,40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0,7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9,1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2,13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51,1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2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038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20" w:bottom="776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;Yu Gothic" w:cs=";Times New Roman"/>
      <w:kern w:val="2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4-09-20T08:29:00Z</cp:lastPrinted>
  <dcterms:modified xsi:type="dcterms:W3CDTF">2024-09-20T03:29:00Z</dcterms:modified>
  <cp:revision>1024</cp:revision>
  <dc:subject/>
  <dc:title/>
</cp:coreProperties>
</file>