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лябинская область</w:t>
      </w:r>
      <w:r>
        <w:rPr>
          <w:sz w:val="22"/>
        </w:rPr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 сентября 2024 г. № 63</w:t>
      </w:r>
    </w:p>
    <w:p>
      <w:pPr>
        <w:pStyle w:val="Normal"/>
        <w:ind w:right="581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б утверждении перечня недвижимого имущества, находящегося в федеральной  собственности, передаваемого в  собственность Карталинского </w:t>
      </w:r>
    </w:p>
    <w:p>
      <w:pPr>
        <w:pStyle w:val="Normal"/>
        <w:ind w:right="581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ородского поселения</w:t>
      </w:r>
    </w:p>
    <w:p>
      <w:pPr>
        <w:pStyle w:val="Normal"/>
        <w:ind w:right="5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firstLine="708"/>
        <w:jc w:val="both"/>
        <w:rPr>
          <w:szCs w:val="28"/>
          <w:lang w:eastAsia="ru-RU"/>
        </w:rPr>
      </w:pPr>
      <w:bookmarkStart w:id="0" w:name="_Hlk157619631"/>
      <w:r>
        <w:rPr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>Уставом Карталинского городского поселения</w:t>
      </w:r>
      <w:bookmarkEnd w:id="0"/>
    </w:p>
    <w:p>
      <w:pPr>
        <w:pStyle w:val="Normal"/>
        <w:ind w:right="5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рталинского городского поселения четвертого созы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Утвердить перечень недвижимого имущества, находящегося в федеральной собственности, передаваемого в собственность Карталинского городского поселения, согласно приложению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1356" w:hanging="0"/>
        <w:jc w:val="both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13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 xml:space="preserve">     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ЛОЖЕНИЕ  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от 19 сентября 2024 г. № 63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ечень недвижимого имущества, находящегося в федеральной собственности, передаваемого в собственность Карталинского городского поселения</w:t>
      </w:r>
    </w:p>
    <w:p>
      <w:pPr>
        <w:pStyle w:val="Normal"/>
        <w:suppressAutoHyphens w:val="false"/>
        <w:spacing w:before="0" w:after="2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25"/>
        <w:gridCol w:w="4097"/>
      </w:tblGrid>
      <w:tr>
        <w:trPr>
          <w:trHeight w:val="9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жилое помещение №1, общей площадью 438,4 кв.м., кадастровый номер 74:08:4702005:2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Челябинская область, город Карталы, улица Октябрьская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м 44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eastAsia="ru-RU"/>
              </w:rPr>
            </w:r>
            <w:bookmarkStart w:id="1" w:name="_Hlk170738771"/>
            <w:bookmarkStart w:id="2" w:name="_Hlk170738771"/>
            <w:bookmarkEnd w:id="2"/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жилое помещение №2, общей площадью 58,6 кв.м., кадастровый номер 74:08:4702005:2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Челябинская область, город Карталы, улица Октябрьская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м 44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жилое здание склад, общей площадью 26,8 кв.м., кадастровый номер 74:08:4702005:19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Челябинская область, город Карталы, улица Октябрьская,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м 44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1</dc:creator>
  <dc:description/>
  <cp:keywords/>
  <dc:language>en-US</dc:language>
  <cp:lastModifiedBy>Алёна Лихачева</cp:lastModifiedBy>
  <cp:lastPrinted>2024-09-20T08:40:00Z</cp:lastPrinted>
  <dcterms:modified xsi:type="dcterms:W3CDTF">2024-09-20T03:41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