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635</wp:posOffset>
            </wp:positionV>
            <wp:extent cx="697865" cy="852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24 г. № 79</w:t>
      </w:r>
    </w:p>
    <w:p>
      <w:pPr>
        <w:pStyle w:val="ConsPlusTitle"/>
        <w:widowControl/>
        <w:tabs>
          <w:tab w:val="clear" w:pos="709"/>
          <w:tab w:val="left" w:pos="2835" w:leader="none"/>
        </w:tabs>
        <w:spacing w:lineRule="auto" w:line="240" w:before="0" w:after="0"/>
        <w:ind w:right="60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в первом чтении проекта Решения «О бюджете Карталинского городского поселения на 2025 год и на плановый период 2026 и 2027 годов» и об основных характеристиках местного бюджета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23 Положения о бюджетном процессе в Карталинском городском поселении, утвержденного решением Совета депутатов Карталинского городского поселения от 26 декабря 2014 г. №</w:t>
      </w:r>
      <w:r>
        <w:rPr/>
        <w:t> </w:t>
      </w:r>
      <w:r>
        <w:rPr>
          <w:rFonts w:eastAsia="Calibri" w:cs="Times New Roman" w:ascii="Times New Roman" w:hAnsi="Times New Roman"/>
          <w:sz w:val="24"/>
          <w:szCs w:val="24"/>
        </w:rPr>
        <w:t>93, Уставом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Карталинского городского поселения четвё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ринять в первом чтении проект решения «О бюджете Карталинского городского поселения на 2025 год и на плановый период 2026 и 2027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Утвердить основные характеристики бюджета Карталинского городского поселения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прогнозируемый общий объем доходов бюджета Карталинского городского поселения в сумме 131032,67 тыс. рублей, в том числе безвозмездные поступления от других бюджетов бюджетной системы Российской Федерации в сумме 33141,0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оселения в сумме 131032,6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прогнозируемый общий объем доходов бюджета Карталинского городского поселения на 2026 год в сумме 130720,67 тыс. рублей, в том числе безвозмездные поступления от других бюджетов бюджетной системы Российской Федерации в сумме 27838,48 тыс. рублей и на 2027 год в сумме 136422,40 тыс. рублей, в том числе безвозмездные поступления от других бюджетов бюджетной системы Российской Федерации в сумме 27838,4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щий объем расходов бюджета Карталинского городского поселения на 2026 год в сумме 130720,67 тыс. рублей, в том числе условно утвержденные расходы в сумме 3500,0 тыс. рублей и на 2027 год в сумме 136422,40 тыс. рублей, в том числе условно утвержденные расходы в сумме 7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твердить нормативы отчислений доходов в бюджет Карталинского городского поселения на 2025 год и на плановый период 2026 и 2027 годов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рталинского городского поселения на 2025 год и на плановый период 2026 и 2027 годов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внутреннего долга по состоянию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1 января 2027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1 января 2028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регистрация в качестве сетевого издания: ЭЛ № ФС 77-82915 от 25.02.2022 г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 xml:space="preserve">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от 10 декабря 2024 г. № 7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25 год и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декабря 2024 г. № 7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62"/>
        <w:gridCol w:w="133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плановый период 2026 и 2027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903"/>
        <w:gridCol w:w="997"/>
        <w:gridCol w:w="99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</w:tr>
      <w:tr>
        <w:trPr>
          <w:trHeight w:val="10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Текст концевой сноски Знак1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6:00Z</dcterms:created>
  <dc:creator>Петров А.Н.</dc:creator>
  <dc:description/>
  <cp:keywords/>
  <dc:language>en-US</dc:language>
  <cp:lastModifiedBy>Алёна Лихачева</cp:lastModifiedBy>
  <cp:lastPrinted>2024-11-28T14:33:00Z</cp:lastPrinted>
  <dcterms:modified xsi:type="dcterms:W3CDTF">2024-11-29T07:38:00Z</dcterms:modified>
  <cp:revision>9</cp:revision>
  <dc:subject/>
  <dc:title>                                          </dc:title>
</cp:coreProperties>
</file>