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160020</wp:posOffset>
            </wp:positionV>
            <wp:extent cx="819785" cy="901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екабря 2024 г. № 80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 xml:space="preserve">О передаче части полномочий по решению вопросов местного значения Карталинского городского поселения Карталинскому муниципальному район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sub_3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Карталинского городского поселения четвёртого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образованию Карталинскому городскому поселению передать с 01 января 2025 года на срок полномочий Совета депутатов Карталинского городского поселения четвёртого созыва в муниципальное образование Карталинского муниципального района часть полномочий по решению вопросов местного значения Карталинского городского поселения:</w:t>
      </w:r>
      <w:bookmarkStart w:id="3" w:name="P7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рхивных фонд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разрабо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зрабо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х планов поселения, правил землепользования и застройки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osfinansy.ru/?from=id2cabinet" \l "/document/99/901919338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Градостроительным кодексом Российской Федерации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osfinansy.ru/?from=id2cabinet" \l "/document/99/901919338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Градостроительным кодексом Российской Федерации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 размещения объекта индивидуального жилищного строительства или садового дома на 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 дома требованиям законодательства о градостроительной деятельности при строительстве или реконструкции объектов индивидуального жилищного строительства или садовых 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 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 или используемого с нарушением законодательства Российской Федерации, осуществление сноса самовольной постройки или ее приведения в соответствие с установленными требованиями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osfinansy.ru/?from=id2cabinet" \l "/document/99/901919338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Градостроительным кодексом Российской Федерации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) осуществление муниципального контроля в области охраны и использования особо охраняемых природных территорий местного значения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выполнения работ, необходимых для создания искусственных земельных участков для нужд поселения в соответствии с федеральным закон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оответствии с федеральным законом в выполнении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ддержки социально ориентированным некоммерческим организациям в пределах полномочий, установл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osfinansy.ru/?from=id2cabinet" \l "/document/99/9015223/XA00M702MC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статьями 31.1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osfinansy.ru/?from=id2cabinet" \l "/document/99/9015223/XA00M7G2ME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31.3 Федерального закона от 12 января 1996 года № 7-ФЗ «О некоммерческих организациях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1) социальная поддержк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 населенных пунктов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) осуществление мероприятий по лесоустройству в отношении лесов, расположенных на землях населенных пунктов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) осуществление учета личных подсобных хозяйств, которые ведут граждане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gosfinansy.ru/?from=id2cabinet" \l "/document/99/901867310/XA00M6G2N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 от 7 июля 2003 года №112-ФЗ «О личном подсобном хозяйстве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 похозяйственных книг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полномочий, предусмотренных в пункте 1 настоящего Решения передать в бюджет Карталинского муниципального района межбюджетные трансферты на 2025 год – 112 727,92 тыс. рублей (приложения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полномочий, указанных в пункте 1 настоящего Решения, осуществлять путем предоставления бюджету Карталинского муниципального района иных межбюджетных трансфертов, предусмотренных в составе бюджета Карталинского город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ект Соглашения о передаче части полномочий по решению вопросов местного значения Карталинского городского поселения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арталинского городского поселения заключить с администрацией Карталинского муниципального района Соглашения о передаче части полномочий, указанных в пункте 1 настоящего Решения, не более чем на срок полномочий Совета депутатов Карталинского городского поселения четвёртого со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6. Совету депутатов Карталинского городского поселения заключить с Собранием депутатов Карталинского муниципального района Соглашение о передаче Контрольно-счетной палате Карталинского муниципального района полномочий по осуществлению контроля за исполнением бюджета, не более чем на срок полномочий Совета депутатов Карталинского городского поселения четвертого созы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править настоящее решение главе Карталинского городского поселения для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править настоящее решение в Собрание депутатов Карталинского муниципального района и в администрацию Карталинского муниципального района для рассмотрения и заключения Согла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 ФС 77-82915 от 25.02.2022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стоящее решение вступает в силу с 01 января 2025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 xml:space="preserve">                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В.Н. Вер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ab/>
        <w:tab/>
        <w:tab/>
        <w:tab/>
        <w:tab/>
        <w:tab/>
        <w:tab/>
        <w:t>от 10 декабря 2024 г. № 80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5 год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28"/>
        <w:gridCol w:w="1882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лномоч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484,9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484,9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32,1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32,1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 690,95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 539,35</w:t>
            </w:r>
          </w:p>
        </w:tc>
      </w:tr>
      <w:tr>
        <w:trPr>
          <w:trHeight w:val="2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87,90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87,90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87,90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87,9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6 108,27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 415,00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оборудование системой оповещения Парк культуры и отдыха г. Карталы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250,00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 788,43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65,0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560,8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65,00</w:t>
            </w:r>
          </w:p>
        </w:tc>
      </w:tr>
      <w:tr>
        <w:trPr>
          <w:trHeight w:val="30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 834,07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64,90</w:t>
            </w:r>
          </w:p>
        </w:tc>
      </w:tr>
      <w:tr>
        <w:trPr>
          <w:trHeight w:val="9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65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 767,90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64,70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7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60,9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RANGE!C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70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7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70</w:t>
            </w:r>
          </w:p>
        </w:tc>
      </w:tr>
      <w:tr>
        <w:trPr>
          <w:trHeight w:val="2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46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6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11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 112-ФЗ «О личном подсобном хозяйстве», в похозяйственных книг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4,80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9 758,8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39,30</w:t>
            </w:r>
          </w:p>
        </w:tc>
      </w:tr>
      <w:tr>
        <w:trPr>
          <w:trHeight w:val="1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39,3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53,1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 310,1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 317,00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125,00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055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2 727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erif;Times New Roman" w:cs="Times New Roman"/>
          <w:kern w:val="2"/>
          <w:sz w:val="24"/>
          <w:szCs w:val="24"/>
          <w:lang w:eastAsia="ar-SA"/>
        </w:rPr>
      </w:pPr>
      <w:r>
        <w:rPr>
          <w:rFonts w:eastAsia="serif;Times New Roman" w:cs="Times New Roman" w:ascii="Times New Roman" w:hAnsi="Times New Roman"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 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 декабря 2024 г. № 8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ШЕНИЕ (ПРОЕКТ) №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</w:t>
      </w:r>
    </w:p>
    <w:p>
      <w:pPr>
        <w:pStyle w:val="Normal"/>
        <w:autoSpaceDE w:val="false"/>
        <w:spacing w:lineRule="exact" w:line="317" w:before="0" w:after="0"/>
        <w:ind w:left="35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ередаче части полномочий по решению вопросов местного значения Карталинского городского посе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. Карталы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___ г.</w:t>
      </w:r>
    </w:p>
    <w:p>
      <w:pPr>
        <w:pStyle w:val="Normal"/>
        <w:tabs>
          <w:tab w:val="clear" w:pos="708"/>
          <w:tab w:val="left" w:pos="6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sub_269"/>
      <w:bookmarkEnd w:id="5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е образование Карталинское городское поселение, именуемое в дальнейшем «Городское поселение», в лице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действующего на основании У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 одной стороны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ниципальное образование Карталинск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ый район, именуемый в дальнейшем «Муниципальный район», в лице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действующего на основании Устава, с другой стороны, совместно именуемые «Стороны», руководствуясь  частью 4 статьи 15 Федерального закона от 06.10.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 статьи 14 Федерального закона № 131-ФЗ от 06.10.2003 г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»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ородское поселени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ередает, а </w:t>
      </w:r>
      <w:r>
        <w:rPr>
          <w:rFonts w:cs="Times New Roman" w:ascii="Times New Roman" w:hAnsi="Times New Roman"/>
          <w:spacing w:val="5"/>
          <w:sz w:val="24"/>
          <w:szCs w:val="24"/>
        </w:rPr>
        <w:t>Муниципальный райо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инимает в свое ведение и осуществляет полномочия по решению вопросов местного значения, в части 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Для осуществления полномочий Муниципальный район, в том числе принимает на себя выполнение следующих функц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2. Полномочия Городского поселения, указанные в пункте 1.1 настоящего Соглашения, осуществляются _______________________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рава и обязанности Городского поселения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5"/>
          <w:sz w:val="24"/>
          <w:szCs w:val="24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меет прав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ать отчет от Муниципальн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 исполнению полномочий, указанных в п. 1.1.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5"/>
          <w:sz w:val="24"/>
          <w:szCs w:val="24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бязан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1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рава и обязанности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1. Муниципальный район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2. Муниципальный район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3.2.2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 Представлять в ________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 и иную необходимую информ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рядок определения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 утвержденны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4.4. 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яются ежемесячно, в пределах остатка денежных средств на едином счете бюджет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 в 2025 году _________ тыс. руб., в 2026 году _______тыс. руб., в 2027 году _______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ереданных  полномочий осуществляется  в соответствии с п.3.3 Полож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 01 и одобренного решением Совета депутатов Карталинского городского поселения от 26.02.2016 г. № 11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Муниципальны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6. Срок действия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>основания и порядок прекращения действия Соглашения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6.1. Указанные в п. 1.1. настоящего Соглашения полномочия передается </w:t>
      </w:r>
      <w:r>
        <w:rPr>
          <w:rFonts w:cs="Times New Roman" w:ascii="Times New Roman" w:hAnsi="Times New Roman"/>
          <w:sz w:val="24"/>
          <w:szCs w:val="24"/>
        </w:rPr>
        <w:t>Карталинскому муниципальному району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на период с «___» ______ 20___ года по «____» ________20_____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1. По соглашению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, указанного в пункте 6.1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ее Соглашение вступает в силу с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sub_269"/>
      <w:bookmarkStart w:id="7" w:name="sub_269"/>
      <w:bookmarkEnd w:id="7"/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8. Адреса и реквизиты сторон:</w:t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9"/>
      </w:tblGrid>
      <w:tr>
        <w:trPr>
          <w:trHeight w:val="295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Карталинский муниципальный район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57351 г. Карталы, Челябинская область ул. Ленина,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с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 /счет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 /КПП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К ______________________</w:t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арталинское городское 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351,Челябинская область, г.Карталы, ул. Славы,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с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 /счет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 /КПП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К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Карталинского                                        Глава Карталинского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                                 ___________/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  <w:tab/>
        <w:t xml:space="preserve">                 «___» ____________ 20___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sub_1100"/>
      <w:bookmarkStart w:id="9" w:name="sub_1100"/>
      <w:bookmarkEnd w:id="9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 декабря 2024 г. № 8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ШЕНИЕ (ПРОЕКТ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передаче контрольно-счетному органу муниципального района полномочий контрольно-счетного органа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 Карталы                                                                                               «____» _____ 20__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вет депутатов Карталинского городского поселения, именуемый в дальнейшем «Совет депутатов поселения», в лице _________________, действующего на основании Устава Карталинского городского поселения, Собрание депутатов Карталинского муниципального района, именуемое в дальнейшем  «Собрание депутатов района», в лице __________________________, действующего на основании Устава Карталинского муниципального района, и Контрольно-счетная палата Карталинского муниципального района, именуемая в дальнейшем «Контрольно-счетный орган района», в лице ________________________, действующего на основании Положения, вместе именуемые «Стороны», руководствуясь частью 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частью 11 статьи 3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Карталинского городского поселения, Уставом Карталинского муниципального района, заключили настоящее Соглашение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ЕДМЕТ СОГЛАШ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и передача из бюджета Карталинского городского поселения в бюджет Карталинского муниципального района межбюджетных трансфертов на осуществление переданных полномоч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контроль за исполнением бюджета Карталинского городского поселения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 экспертиза проекта бюджета Карталинского городского посе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внешняя проверка годового отчета об исполнении бюджета Карталинского городского посе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, получаемых бюджетом Карталинского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 контроль за соблюдением установленного порядка управления и распоряжения имуществом, находящимся в муниципальной собственности Карталинского городского поселения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) 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 Карталинского городского посе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)  анализ бюджетного процесса в Карталинском городском поселении и подготовка предложений, направленных на его совершенствова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, Главе Карталинского городского поселения, Собранию депутатов Карталин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) 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) осуществление аудита в сфере закупо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) 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ыми правовыми актами Совета депутатов Карталинского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 Внешний муниципальный финансовый контроль осуществляется Контрольно-счетным органом райо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в отношении органов местного самоуправления и муниципальных органов, муниципальных учреждений и унитарных предприятий Карталинского городского поселения, а также иных организаций, если они используют имущество, находящееся в муниципальной собственности Карталинского городского посе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арталинского городского поселения в порядке контроля за деятельностью главных распорядителей (распорядителей) и получателей средств бюджета Карталинского город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арталинского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ОРЯДОК ОПРЕДЕЛЕНИЯ ЕЖЕГОДНОГО ОБЪЕМА МЕЖБЮДЖЕТНЫХ ТРАНСФЕР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ыполнение полномочий, передаваемых в соответствии с настоящим Соглашением, осуществляется за счет иных межбюджетных трансфертов, передаваемых из бюдж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рталинского город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в бюджет </w:t>
      </w:r>
      <w:r>
        <w:rPr>
          <w:rFonts w:cs="Times New Roman" w:ascii="Times New Roman" w:hAnsi="Times New Roman"/>
          <w:sz w:val="24"/>
          <w:szCs w:val="24"/>
          <w:lang w:eastAsia="ar-SA"/>
        </w:rPr>
        <w:t>Карталинского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Межбюджетные трансферты из бюджета поселения в бюджет района перечисляются по письменным заявкам глав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рталинского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Осуществл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но-счетным органом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мочий, передаваемых в соответствии с настоящим Соглашением, финансируется за счет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рталинского город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в бюдже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ртал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включают в себя сумму затрат на содержание 0,5 ставки бухгалтера-ревизора, на материально-техническое обеспечение свое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Иные межбюджетные трансферты, полученные бюджетом района из бюджета поселения и не использованные в текущем финансовом году, подлежа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Суммарный объем иных межбюджетных трансфертов, передаваемых на выполн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мочий из бюджета поселения в бюджет района составляет в 2025 году – ______ тыс. руб., в 2026 году – ______ тыс. руб., в 2027 году - ______ тыс. руб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 Собрание депутатов райо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имеет право получать от Контрольно-счетного органа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2. Контрольно-счетный орган райо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может включать в планы своей работы контрольные и экспертно-аналитические мероприятия, предложенные Советом депутатов Карталинского городского поселения, Главой Карталинского городского посе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) 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направляет отчеты и заключения по результатам проведенных мероприятий в Совет депутатов поселения, Главе поселения, размещает информацию о проведенных мероприятиях в средствах массовой информации или в сети Интерне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, Главе поселения соответствующие предлож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) в случае возникновения</w:t>
        <w:tab/>
        <w:t>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) обеспечивает использование средств предусмотренных настоящим Соглашением межбюджетных трансфертов на оплату труда своих работников с начислениями, на материально-техническое обеспечение свое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Карталин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) обеспечивает предоставление  Совету депутатов поселения и Главе поселения ежегодных отчетов об использовании предусмотренных настоящим Соглашением межбюджетных трансфертов в срок до 20 февраля года, следующего за отчетным год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) ежегодно предоставляет Совету депутатов поселения и Собранию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3. Совет депутатов посел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утверждает в решении о бюджете поселения межбюджетные трансферты, предоставляемые в бюджет Карталин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Карталин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) имеет право размещать информацию о проведенных мероприятиях в средствах массовой информации или в сети Интернет, направлять отчеты и заключения Контрольно-счетного органа района другим органам и организация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) опубликовывает настоящее Соглашение и дополнительные соглашения к нему за счет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4. Стороны имеют право принимать иные меры, необходимые для реализации настоящего Соглаш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Установление факта ненадлежащего осущест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но-счетным органом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но-счетный орган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е неисполнения Карталинским городским поселением вытекающих из настоящего Соглашения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но-счетным органом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нных полномочий,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но-счетный орган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требовать расторжения данного Согла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Неиспользуемые или используемые не по целевому назначению материальные средства Карталинского городского поселения, переданны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но-счетному органу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лежат возврату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СРОК ДЕЙСТВИЯ, ОСНОВАНИЯ И ПОРЯДОК ПРЕКРАЩ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ИЯ СОГЛАШ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1. Настоящее Соглашение вступает в силу с момента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2. Срок действия настоящего Соглашения устанавливается на срок полномочий Совета депутатов Карталинского городского поселения третьего созы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3. Действие настоящего Соглашения может быть прекращено досрочн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о соглашению Сторо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одностороннем порядке в случа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зменения действующего законодательства Российской Федерации и (или) законодательства Челябинской обла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исполнения или ненадлежащего исполнения одной из Сторон своих обязательств в соответствии с настоящим Соглашени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4. Уведомление о расторжении настоящего Соглашения в одностороннем порядке направляется Сторонам не менее чем за меся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рок действия Соглашения может быть изменен путем заключения дополнительного согла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. 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РЕКВИЗИТЫ И ПОДПИСИ СТОР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Председатель 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>Совета депутатов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Карталинского городского поселения </w:t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>______________ Е.В.Протасова</w:t>
        <w:tab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>Председатель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Собрания депутатов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>Карталинского муниципального район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>__________________ Е.Н.Слинкин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>Председатель</w:t>
      </w:r>
      <w:r>
        <w:rPr>
          <w:rFonts w:eastAsia="Lucida Sans Unicode" w:cs="Mangal" w:ascii="Times New Roman" w:hAnsi="Times New Roman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>Контрольно-счетной палат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>Карталинского муниципального район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>_________________ Г.Г.Синтя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ar-SA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8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hyperlink" Target="consultantplus://offline/ref=B123012876E8F50B2D6951758958E37A8E128E7CDC09DB2BF27D25654ADBECEAB11ABCD5B9106953N0X4J" TargetMode="External"/><Relationship Id="rId5" Type="http://schemas.openxmlformats.org/officeDocument/2006/relationships/hyperlink" Target="consultantplus://offline/ref=9059C4984ED72D61CC8E7A5A5E5764060D00F821881A2B51DC0C82914FyDA4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3:00Z</dcterms:created>
  <dc:creator>Simchenko</dc:creator>
  <dc:description/>
  <cp:keywords/>
  <dc:language>en-US</dc:language>
  <cp:lastModifiedBy>Алёна Лихачева</cp:lastModifiedBy>
  <cp:lastPrinted>2024-11-28T14:22:00Z</cp:lastPrinted>
  <dcterms:modified xsi:type="dcterms:W3CDTF">2024-12-17T12:38:00Z</dcterms:modified>
  <cp:revision>5</cp:revision>
  <dc:subject/>
  <dc:title/>
</cp:coreProperties>
</file>