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810</wp:posOffset>
            </wp:positionV>
            <wp:extent cx="810260" cy="891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 декабря 2024 г. № 88</w:t>
      </w:r>
    </w:p>
    <w:p>
      <w:pPr>
        <w:pStyle w:val="Normal"/>
        <w:widowControl w:val="false"/>
        <w:autoSpaceDE w:val="false"/>
        <w:spacing w:lineRule="auto" w:line="240" w:before="0" w:after="0"/>
        <w:ind w:right="6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ложение о муниципальном контроле в сфере благоустройства, утвержденное решением Совета депутатов Карталинского городского поселения от 21 октября 2021 г. № 56</w:t>
      </w:r>
    </w:p>
    <w:p>
      <w:pPr>
        <w:pStyle w:val="Normal"/>
        <w:widowControl w:val="false"/>
        <w:autoSpaceDE w:val="false"/>
        <w:spacing w:lineRule="auto" w:line="240" w:before="0" w:after="0"/>
        <w:ind w:right="5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 июля 2020 года № 248-ФЗ «О государственном контроле (надзоре) и муниципальном контроле в Российской Федерации», Уставом 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нести в Положение о муниципальном контроле в сфере благоустройства на территории Карталинского городского поселения, утвержденное решением Совета депутатов Карталинского городского поселения от 21 октября 2021 г. № 56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 Муниципальный контроль на территории Карталинского городского поселения в сфере благоустройства осуществляется Управлением строительства, инфраструктуры и ЖКХ Карталинского муниципального района в пределах полномочий указанного органа (далее – орган муниципального контроля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 От имени органа муниципального контроля муниципальный контроль вправе осуществлять начальник Управления строительства, инфраструктуры и ЖКХ Карталинского муниципальн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изложить в новой редакции приложение № 2 согласно приложению № 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егистрация в качестве сетевого издания: ЭЛ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С 77-82915 от 25.02.2022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  <w:tab/>
        <w:tab/>
        <w:tab/>
        <w:tab/>
        <w:tab/>
        <w:tab/>
        <w:t>Е.В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а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ртал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 Вер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9 декабря 2024 г. № 88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т 21 октября 2021 г. № 56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показат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а контроля и их целевые значения, индикати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Ключевые показатели и их целевые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– 70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доля выполнения плана проведения плановых контрольных мероприятий на очередной календарный год – 100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доля обоснованных жалоб на действия (бездействие) контрольного органа и (или) его должностного лица при проведении контрольных мероприятий – 0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– 0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– 5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доля вынесенных судебных решений о назначении административного наказания по материалам контрольного органа – 9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Индикативные показатели, характеризующие качество проводимых мероприятий в части и направленности на устранение максимального объема потенциального вреда (ущер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количество проведенных плановых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количество проведенных внеплановых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размещение на официальном сайте органа местного самоуправления информации о соблюдении обязательных требований, установ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количество выданных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1:00Z</dcterms:created>
  <dc:creator>Алёна Лихачева</dc:creator>
  <dc:description/>
  <cp:keywords/>
  <dc:language>en-US</dc:language>
  <cp:lastModifiedBy>Алёна Лихачева</cp:lastModifiedBy>
  <dcterms:modified xsi:type="dcterms:W3CDTF">2024-12-20T10:15:00Z</dcterms:modified>
  <cp:revision>3</cp:revision>
  <dc:subject/>
  <dc:title/>
</cp:coreProperties>
</file>