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24 г. № 9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609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8 декабря 2023 г. № 11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8 декабря 2023 г. № 11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иложении 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«Управление строительства, инфраструктуры и жилищно-коммунального хозяйства Карталинского муниципального района» цифры «121336,54» заменить цифрами «105888,54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7 цифры «43041,71» заменить цифрами «27186,71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12 цифры «40493,53» заменить цифрами «40900,53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«Администрация Карталинского муниципального района» цифры «5739,73» заменить цифрами «5332,73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17 цифры «812,50» заменить цифрами «805,5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20 цифры «568,50» заменить цифрами «168,5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ab/>
        <w:t>В.Н. Вер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5-01-14T10:54:00Z</cp:lastPrinted>
  <dcterms:modified xsi:type="dcterms:W3CDTF">2025-01-14T05:56:00Z</dcterms:modified>
  <cp:revision>14</cp:revision>
  <dc:subject/>
  <dc:title/>
</cp:coreProperties>
</file>