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5570</wp:posOffset>
            </wp:positionH>
            <wp:positionV relativeFrom="paragraph">
              <wp:posOffset>151765</wp:posOffset>
            </wp:positionV>
            <wp:extent cx="737870" cy="8121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ub_1100"/>
      <w:bookmarkStart w:id="1" w:name="sub_1100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ябинская облас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Т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РТАЛИН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ШЕНИЕ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4 января 2025 г. № 01</w:t>
      </w:r>
    </w:p>
    <w:p>
      <w:pPr>
        <w:pStyle w:val="Normal"/>
        <w:widowControl w:val="false"/>
        <w:autoSpaceDE w:val="false"/>
        <w:spacing w:lineRule="auto" w:line="240" w:before="0" w:after="0"/>
        <w:ind w:right="5952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bdr w:val="single" w:sz="4" w:space="0" w:color="FFFFFF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bdr w:val="single" w:sz="4" w:space="0" w:color="FFFFFF"/>
          <w:lang w:eastAsia="ru-RU"/>
        </w:rPr>
        <w:t>Об утверждении перечня недвижимого имущества, находящегося в собственности Карталинского городского поселения, передаваемого в собственность Картали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bdr w:val="single" w:sz="4" w:space="0" w:color="FFFFFF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bdr w:val="single" w:sz="4" w:space="0" w:color="FFFFFF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2" w:firstLine="708"/>
        <w:jc w:val="both"/>
        <w:rPr/>
      </w:pPr>
      <w:bookmarkStart w:id="2" w:name="sub_38"/>
      <w:bookmarkEnd w:id="2"/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Рассмотрев ходатайство администрации Карталинского муниципального района, в соответствии с Уставом Карталинского городского поселения, Регламентом Совета депутатов Карталинского городского посел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2" w:firstLine="708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т депутатов Карталинского городского поселения четвертого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АЕТ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bookmarkStart w:id="3" w:name="sub_1100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Утвердить перечень недвижимого имущества, находящегося в собственности Карталинского городского поселения, передаваемого в собственность Карталинского муниципального района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Настоящее решение опубликовать в официальном сетевом издании Карталинского городского поселения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en-US" w:eastAsia="ru-RU"/>
          </w:rPr>
          <w:t>kartaly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74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егистрация в качестве сетевого издания: ЭЛ № ФС 77-82915 от 25.02.2022 г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Настоящее Реш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алинского городского поселения</w:t>
        <w:tab/>
        <w:tab/>
        <w:tab/>
        <w:tab/>
        <w:tab/>
        <w:tab/>
        <w:t>Е.В. Протасова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линского городского поселения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 января 2025 г. № 01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недвижимого имущества, находящегося в собственности Карталинского городского поселения, передаваемого в собственность Карталинского муниципальн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1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919"/>
        <w:gridCol w:w="3444"/>
      </w:tblGrid>
      <w:tr>
        <w:trPr>
          <w:trHeight w:val="90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</w:t>
            </w:r>
          </w:p>
        </w:tc>
      </w:tr>
      <w:tr>
        <w:trPr>
          <w:trHeight w:val="5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ртира, площадью 39,2 кв.м., кадастровый номер 74:08:4702034:28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ябинская область, г. Карталы, ул. Лобырина, д. 15А, кв. 23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taly74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51:00Z</dcterms:created>
  <dc:creator>Simchenko</dc:creator>
  <dc:description/>
  <cp:keywords/>
  <dc:language>en-US</dc:language>
  <cp:lastModifiedBy>Алёна Лихачева</cp:lastModifiedBy>
  <cp:lastPrinted>2025-01-14T13:20:00Z</cp:lastPrinted>
  <dcterms:modified xsi:type="dcterms:W3CDTF">2025-01-14T08:20:00Z</dcterms:modified>
  <cp:revision>16</cp:revision>
  <dc:subject/>
  <dc:title/>
</cp:coreProperties>
</file>