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51765</wp:posOffset>
            </wp:positionV>
            <wp:extent cx="737870" cy="812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января 2025 г. № 02</w:t>
      </w:r>
    </w:p>
    <w:p>
      <w:pPr>
        <w:pStyle w:val="Normal"/>
        <w:widowControl w:val="false"/>
        <w:autoSpaceDE w:val="false"/>
        <w:spacing w:lineRule="auto" w:line="240" w:before="0" w:after="0"/>
        <w:ind w:right="595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bdr w:val="single" w:sz="4" w:space="0" w:color="FFFF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б утверждении перечня недвижимого имущества, находящегося в собственности Российской Федерации, передаваемого в собственность 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bdr w:val="single" w:sz="4" w:space="0" w:color="FFFF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/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ссмотрев ходатайство администрации Карталинского городского поселения, в соответствии с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еречень недвижимого имущества, находящегося в собственности Российской Федерации, передаваемого в собственность Карталинского город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января 2025 г. № 02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движимого имущества, находящегося в собственности Российской Федерации, передаваемого в собственность Карталин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19"/>
        <w:gridCol w:w="3444"/>
      </w:tblGrid>
      <w:tr>
        <w:trPr>
          <w:trHeight w:val="9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5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е – канализационная сеть, протяженностью 1 486 м, условный номер 74-74-08/039/2012-246, кадастровый номер 74:08:4702042:2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ябинская обл., Карталинский р-н, г. Карталы, от т.1, т.2, т.3 до колодца №22 по ул. Вагонная, 3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Simchenko</dc:creator>
  <dc:description/>
  <cp:keywords/>
  <dc:language>en-US</dc:language>
  <cp:lastModifiedBy>Алёна Лихачева</cp:lastModifiedBy>
  <cp:lastPrinted>2025-01-14T13:20:00Z</cp:lastPrinted>
  <dcterms:modified xsi:type="dcterms:W3CDTF">2025-01-16T05:39:00Z</dcterms:modified>
  <cp:revision>17</cp:revision>
  <dc:subject/>
  <dc:title/>
</cp:coreProperties>
</file>