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08" w:hanging="0"/>
        <w:jc w:val="right"/>
        <w:outlineLvl w:val="0"/>
        <w:rPr>
          <w:rFonts w:ascii="Calibri" w:hAnsi="Calibri" w:eastAsia="Calibri" w:cs="Calibri"/>
          <w:b/>
          <w:b/>
          <w:bCs/>
          <w:sz w:val="24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51765</wp:posOffset>
            </wp:positionV>
            <wp:extent cx="796925" cy="876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08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от 26 марта 2025 г. № 14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544" w:leader="none"/>
          <w:tab w:val="left" w:pos="3686" w:leader="none"/>
        </w:tabs>
        <w:autoSpaceDE w:val="false"/>
        <w:ind w:right="6235" w:hanging="0"/>
        <w:jc w:val="both"/>
        <w:rPr>
          <w:b/>
          <w:b/>
          <w:sz w:val="24"/>
        </w:rPr>
      </w:pPr>
      <w:r>
        <w:rPr>
          <w:b/>
          <w:bCs/>
          <w:sz w:val="24"/>
          <w:bdr w:val="single" w:sz="4" w:space="0" w:color="FFFFFF"/>
        </w:rPr>
        <w:t>Об утверждении схемы избирательных округов по выборам депутатов Совета депутатов Карталинского 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708"/>
        <w:jc w:val="both"/>
        <w:rPr/>
      </w:pPr>
      <w:bookmarkStart w:id="2" w:name="sub_38"/>
      <w:bookmarkEnd w:id="2"/>
      <w:r>
        <w:rPr>
          <w:spacing w:val="-1"/>
          <w:sz w:val="24"/>
        </w:rPr>
        <w:t>В соответствии с ч. 2 ст.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Уставом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708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АЕТ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bookmarkStart w:id="3" w:name="sub_1100"/>
      <w:bookmarkEnd w:id="3"/>
      <w:r>
        <w:rPr>
          <w:sz w:val="24"/>
        </w:rPr>
        <w:t>Утвердить схему избирательных округов по выборам депутатов Совета депутатов Карталинского городского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  <w:t>Решения Совета депутатов Карталинского городского поселения от05.05.2015 г. № 46 «О схеме избирательных округов по назначению выборов депутатов Совета депутатов Карталинского городского поселения», от 16.06.2015 г. № 64 «О внесении изменений в решение Совета депутатов Карталинского городского поселения от 05.05.2015 г. № </w:t>
      </w:r>
      <w:r>
        <w:rPr>
          <w:rFonts w:eastAsia="Calibri"/>
          <w:sz w:val="24"/>
        </w:rPr>
        <w:t>46 «О схеме избирательных округов по назначению выборов депутатов Совета депутатов Карталинского городского поселения», от 28.04.2020 г. № 25 «О внесении изменений в решение Совета депутатов Карталинского городского поселения от 05.05.2015 г. № 46 «О схеме избирательных округов по назначению выборов депутатов Совета депутатов Карталинского городского поселения»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</w:rPr>
        <w:t>Направить настоящее решение главе Карталинского городского поселения дл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sz w:val="24"/>
        </w:rPr>
        <w:t>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rtaly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регистрация в качестве сетевого издания: ЭЛ № ФС 77-82915 от 25.02.2022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  <w:shd w:fill="FFFFFF" w:val="clear"/>
          <w:lang w:eastAsia="en-US"/>
        </w:rPr>
      </w:pPr>
      <w:r>
        <w:rPr>
          <w:sz w:val="24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rFonts w:eastAsia="Calibri"/>
          <w:sz w:val="24"/>
          <w:shd w:fill="FFFFFF" w:val="clear"/>
          <w:lang w:eastAsia="en-US"/>
        </w:rPr>
      </w:pPr>
      <w:r>
        <w:rPr>
          <w:rFonts w:eastAsia="Calibri"/>
          <w:sz w:val="24"/>
          <w:shd w:fill="FFFFFF" w:val="clear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арталинского городского поселения</w:t>
        <w:tab/>
        <w:tab/>
        <w:tab/>
        <w:tab/>
        <w:tab/>
        <w:t>В.Н. Верета</w:t>
      </w:r>
      <w:r>
        <w:br w:type="page"/>
      </w:r>
    </w:p>
    <w:p>
      <w:pPr>
        <w:pStyle w:val="Heading5"/>
        <w:ind w:left="4956" w:firstLine="1848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ПРИЛОЖЕНИЕ 1</w:t>
      </w:r>
    </w:p>
    <w:p>
      <w:pPr>
        <w:pStyle w:val="Heading5"/>
        <w:ind w:left="5529" w:hanging="0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арталинского городского поселения</w:t>
      </w:r>
    </w:p>
    <w:p>
      <w:pPr>
        <w:pStyle w:val="Normal"/>
        <w:ind w:left="426" w:firstLine="5103"/>
        <w:jc w:val="right"/>
        <w:rPr>
          <w:sz w:val="20"/>
        </w:rPr>
      </w:pPr>
      <w:r>
        <w:rPr>
          <w:sz w:val="20"/>
        </w:rPr>
        <w:t>от 26 марта 2025г. № 14</w:t>
      </w:r>
    </w:p>
    <w:p>
      <w:pPr>
        <w:pStyle w:val="Normal"/>
        <w:ind w:left="426" w:firstLine="510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firstLine="5103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</w:rPr>
        <w:t>СХЕМА ИЗБИРАТЕЛЬНЫХ ОКРУГОВ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по выборам депутатов Совета депутатов Карталинского городского поселения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</w:rPr>
        <w:t>Число избирателей 19950 чел.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Норма представительства на один мандат 1247 чел.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1123 &lt;1247&lt;1372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1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155 ч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63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Просвещения, 53 помещение школы № 1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ключены: улица Гагарина дома № 1 – 66, 67, 69, 71, 73; улица Набережная дома № 1 – 65, 66; улица Октябрьская дома № 1 – 55, 56, 58, 58Б, 60, 62, 64, 66, 68, 70, 72, 74, 76, 78; улица Просвещения дома № 1 – 61, 62, 64, 66, 68, 70, 72, 74, 76; улица Советская дома № 1 – 78, 79, 81; улица Труда дома № 1 – 46, 47, 49, 51, 53, 55, 57, 59, 61, 63, 65, 67, 69, 71; улица 8 Марта, поселок Геологов, переулок Железнодорожный, переулок Комарова, переулок Копейский, переулок Красноармейский, переулок Школьный., переулок Речной, переулок Совхозный, переулок Титова, переулок Чайковского, Кирзавод, дома казарм 126 км,128 км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208 ч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6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г. Карталы, переулок </w:t>
      </w:r>
      <w:r>
        <w:rPr>
          <w:b/>
          <w:sz w:val="24"/>
        </w:rPr>
        <w:t>Комарова, д. 9, помещение МКУ Дом культуры «Радуг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ключены: улица Гагарина дома № 68, 70, 72, 74, 75 – 140, 141, 143, 145, 147, 149, 151, 153, 155, 157, 159; улица Комсомольская, улица Набережная дома № 67 – 153, 154, 156, 158, 160, 162, 164, 166, 168, 170, 172, 174, 176, 178, 180, 182, 184, 186, 188, 190, 192, 194, 196, 198, 200; улица Октябрьская дома № 57, 59, 61, 63, 65, 67, 69, 71, 73, 75, 77, 79, 80 – 147, 148, 150, 152, 154, 156, 158, 158А, 160, 162; улица Просвещения дома № 63, 65, 67, 69, 71, 73, 75, 77, 78 – 123, 124, 126, 128, 130, 132; улица Советская дома № 80, 82, 83 – 158; улица Труда дома № 48, 50, 52, 54, 56, 58, 60, 62, 64, 66, 68, 70, 71А, 73, 75, 77, 79, 81, 83, 85, 87, 89; улица Целинная; переулок Дружбы, переулок Заводской, переулок Колхозный, переулок Кузнечный, переулок Мастеровой, переулок Пионерский, переулок Первомайский, дома ветлечебницы и учхоза СПТУ – 128, Казарма 6 км.</w:t>
      </w:r>
    </w:p>
    <w:p>
      <w:pPr>
        <w:pStyle w:val="TextBodyIndent"/>
        <w:spacing w:before="0" w:after="0"/>
        <w:ind w:left="0" w:firstLine="709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Число избирателей </w:t>
      </w:r>
      <w:r>
        <w:rPr>
          <w:b/>
          <w:sz w:val="24"/>
        </w:rPr>
        <w:t>1273ч.</w:t>
      </w:r>
    </w:p>
    <w:p>
      <w:pPr>
        <w:pStyle w:val="TextBodyIndent"/>
        <w:spacing w:before="0" w:after="0"/>
        <w:ind w:left="993" w:right="850" w:firstLine="1134"/>
        <w:rPr/>
      </w:pPr>
      <w:r>
        <w:rPr>
          <w:b/>
          <w:sz w:val="24"/>
        </w:rPr>
        <w:t>Участковая избирательная комиссия № 1665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Свердлова, 12, Управление Федеральной службы занятости на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В состав округа включены: улица Беляева дома № 92, 94, 96, 98, 100, 102, 104, 106, 108, 110, улица Зеленая дома № 57, 59, 61, 63, 65, 67, 68 – 101, 102, 104, 106, 108, 110; улица Крайняя, улица Кооперативная дома № 88, 90, 92, 93 – 131, 132, 134; улица Луговая дома № 67, 69, 70 – 114, улица Малая, улица Новостроющая дома № 71, 73, 74 – 110, 111, 113; улица Односторонняя, улица Пролетарская дома № 78, 80, 82, 83 – 129А, 130, 132, 134, 134А; улица Путейская, улица Рассветная, улица Свердлова, улица Свободы, улица Сигнальная, улица Средняя; улица им. «Степана Разина», улица Чкалова дома № 60, 62, 64, 66, 69, 71, 73, 75; улица Центральный городок, переулок Болотный, переулок Дзержинского, переулок Коммунальный, переулок Лесозащитный, переулок Новый, переулок Промежуточный, переулок Тупиковый, переулок Электрофикаторов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Число избирателей </w:t>
      </w:r>
      <w:r>
        <w:rPr>
          <w:b/>
          <w:sz w:val="24"/>
        </w:rPr>
        <w:t>1246 ч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66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Лобырина, 46-а помещение средней школы № 131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В состав округа включены: улица Беляева дома № 1 – 90; улица Зеленая дома № 1 –55, 56, 58, 60, 62, 64, 66; улица Карталинский рабочий, улица Кооперативная дома № 1 –86, 87, 89, 91; улица Лобырина, улица Луговая дома № 1 – 64; улица Маяковского; улица Пролетарская  дома № 1 – 76, 77, 79, 81; переулок Крупской дома № 1 – 42, 43, 45, 47, 49; переулок Красногвардейский дома № 1 – 53, 54, 56, переулок им. «Павлика Морозова» дома № 1 – 55, 56, 58, 60, 62, 64, 66, 68; переулок Опорный дома № 1 – 22, 23, 25, 27, 29, 29А; переулок Уральский дома № 1 – 61, 62, 64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5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 xml:space="preserve">Число избирателей </w:t>
      </w:r>
      <w:r>
        <w:rPr>
          <w:b/>
          <w:sz w:val="24"/>
        </w:rPr>
        <w:t>1139ч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</w:rPr>
        <w:t>Участковая избирательная комиссия № 1679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Лобырина, 44-а помещение средней школы №131</w:t>
      </w:r>
    </w:p>
    <w:p>
      <w:pPr>
        <w:pStyle w:val="TextBodyIndent"/>
        <w:spacing w:before="0" w:after="0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В состав округа включены: улица Воротилина дома № 1 – 50, 51, 53, 55; улица Восточная, улица Майская, улица Новостроющая дома № 1 – 69, 70, 72; улица Ручейная, улица Садовая дома № 1 –  45, 46, 48, 50, 52, 54, 56, 58, улица Степная дома № 1 –48, 49, 51, 53, 55, 57; улица Чкалова, переулок Горочный, переулок им. «Максима Горького», переулок Интернациональный; переулок Кирова,  переулок Крупской дома № 44, 46, 48, 48А, 51, 53, 55, 57, 59, переулок Красногвардейский дома № 55, 57, 59, 61, 63, 65, 67, 68 – 73, 73А, 74, 76, 78, 80, 82, 84, 86, 88, переулок Локомотивный, переулок им. «Павлика Морозова» дома № 57, 59, 61, 63, 65, 67, 69, 70 – 77, 78, 80, 82, переулок Опорный дома № 24, 26, 28, 30, 31 – 34, 35, 37, 39, 41, 43, 45, 47; переулок Тобольский,  переулок Уральский дома № 63, 65, 66 – 84, 85, 87, Мирный городок, переулок «40 лет Октября », дома Скважины.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126 чел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67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Карташева, 12А, помещение средней школы № 31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В состав округа включены: улица Вагонная, улица Воротилина дома № 52, 54, 56, 57 – 64, 65, 67, 69, 71; улица Газовиков, улица Железнодорожная, улица Карьерная, улица Карташева, улица Матросова, улица Победы, улица Садовая дома № 47, 49, 51, 53, 55, 57, 59, 60 – 69, 70, 72, 74, 76; улица Суворова, улица Строительная, улица Степная дома № 50, 52, 54, 56, 58, 59 – 78, 79, 81, 83, 85, 87, 89; улица Центральная,  переулок Полевой.</w:t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7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сло избирателей 1325ч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68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Железнодорожная, дом16.</w:t>
      </w:r>
      <w:r>
        <w:rPr>
          <w:sz w:val="24"/>
        </w:rPr>
        <w:t xml:space="preserve"> </w:t>
      </w:r>
      <w:r>
        <w:rPr>
          <w:b/>
          <w:bCs/>
          <w:sz w:val="24"/>
        </w:rPr>
        <w:t>помещение МКУ Дом культуры «40 лет Октября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В состав округа входят: улица Акмолинская; улица Бестужева; улица Высоцкого; улица Герцена; улица Горького; улица Гончарова; улица Антона Дейнеко; улица Достоевского; улица Есенина; улица Лермонтова; улица Лесная; улица Менделеева; улица Михайловского; улица Молодежная; улица Озерная; улица Российская; улица Рылеева; улица Станционная; улица Тургенева; улица Фадеева; улица Цветаевой; вагоны ПМС – 36.</w:t>
      </w:r>
    </w:p>
    <w:p>
      <w:pPr>
        <w:pStyle w:val="TextBodyIndent"/>
        <w:spacing w:before="0" w:after="0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8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Число избирателей 1272 чел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69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Хладопункт, 7, помещение конторы Карталинских электротеплосете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ab/>
        <w:t>В состав округа входят: улица Деповская; улица Западная; улица Ленина дома № 42, 43, 44, 46, 48, 50, 52, 36/1, 38/1, 40/1, 42/1, 44/1, 46/1, 48/1, 50/1; улица Луначарского дома № 15А, 17, 19, 21, 23, 32, 34, 25, 27, 29, 31, 31А, 33, 35, 36, 37, 37А, 38, 40, 41, 42, 44, 45, 50, 52, 54, 56, 58, 60, 62, 64, 66, 70, 72, 74; улица Магнитогорская; улица Насыпная; улица Новоорская; улица Огородная; улица Окружная; улица Орджоникидзе дома № 11, 11А, 13, 15, 17, 17А, 18, 20, 21, 22, 25, 26, 27, 28, 29, 30, 31, 36, 38, 40, 42, 44; улица Орская; улица Южная; улица Шлакоблочная; переулок Блюхера; переулок Городской; переулок Зои Космодемьянской дом № 2а, 3, 3А, 4, 5, 6, 8; переулок Песчанный; переулок ШБЗ дом № 7; Стройучасток; 2-й Стройучасток; Хладопункт; казарма 132 км, казарма 4 км, казарма 4А.</w:t>
      </w:r>
    </w:p>
    <w:p>
      <w:pPr>
        <w:pStyle w:val="TextBodyIndent"/>
        <w:spacing w:before="0" w:after="0"/>
        <w:ind w:left="141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9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Число избирателей 1310 чел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70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Орджоникидзе, дом 4, помещение средней школы № 45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В состав округа входят: улица Ленина дома№ 15, 17, 18А, 19, 21, 23, 25, 26 – 40; улица Луначарского дома № 1 – 13А, 13, 14, 16, 18, 20, 22, 24, 26, 28, 30; улица Орджоникидзе дома № 1, 2, 2А, 3, 4, 5, 6, 7, 8, 9, 10, 12, 14, 16; улица Пушкина дома № 13, 15, 17, 19, 20, 21, 22, 23, 24, 25, 28, 29, 30, 30А, 32, 34, 36, 38; переулок Зои Космодемьянской дом № 1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10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Число избирателей 1297 чел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71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Ленина, 22 , помещение средней школы № 17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ab/>
        <w:t>В состав округа входят: улица Калмыкова; улица Ленина дома № 11, 12, 13, 14, 14Б, 16; улица Пушкина дома № 12, 14, 14Б; Стройплощадка; роддом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11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исло избирателей 1250 чел.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7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Ленина 7А, помещение Центра досуга «Россия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4"/>
        </w:rPr>
      </w:pPr>
      <w:r>
        <w:rPr>
          <w:sz w:val="24"/>
        </w:rPr>
        <w:t>В состав округа входят: улица Ленина дома № 2, 4, 4А, 5, 5А, 6, 6А, 7, 8, 9, 9а, 10, 10А; улица Пушкина дома № 2, 4, 6, 7, 8, 8А, 9, 10; улица Славы дома № 1, 13, 13А, 14, 21, 23, 25, 27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12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Число избирателей 1214 чел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астковая избирательная комиссия № 167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Славы, дом 4, административное помещение МУЗ «Карталинская больница»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</w:rPr>
        <w:t>В состав округа входят: улица Славы дома № 2, 2А, 2Б, 2В, 2/1, 2/2, 2/3, 2/4, 2/7, 2/7А, 5, 8, 10, 12, 14А, 16А; переулок Путепроводный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13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Число избирателей 1307 чел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7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rPr>
          <w:bCs/>
          <w:sz w:val="24"/>
        </w:rPr>
      </w:pPr>
      <w:r>
        <w:rPr>
          <w:b/>
          <w:bCs/>
          <w:sz w:val="24"/>
        </w:rPr>
        <w:t>г. Карталы, ул. Заводская, 34 «Г»</w:t>
      </w:r>
      <w:r>
        <w:rPr>
          <w:sz w:val="24"/>
        </w:rPr>
        <w:t>,</w:t>
      </w:r>
      <w:r>
        <w:rPr>
          <w:b/>
          <w:bCs/>
          <w:sz w:val="24"/>
        </w:rPr>
        <w:t xml:space="preserve"> помещение спортивной школы.</w:t>
      </w:r>
    </w:p>
    <w:p>
      <w:pPr>
        <w:pStyle w:val="TextBodyIndent"/>
        <w:spacing w:before="0" w:after="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</w:rPr>
        <w:t>В состав округа входят: улица Борьбы; улица Братьев Кашириных дом № 2а; улица Жданова; улица Калинина; улица Мира; улица Пьянзина – с 1 по 65; улица Славы – дома № 31, 33, 35, 56 – 126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14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Число избирателей 1313 чел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астковая избирательная комиссия № 1675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Братьев Кашириных, дом 12 , помещение средней школы № 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ab/>
        <w:t>В состав округа входят: улица Заводская; улица Братьев Кашириных дома № 2, 5, 6, 6А; улица Карла Маркса; улица Нахимова; улица Пьянзина дома № 2, 4, 6, 8, 10, 12, 14, 16, 18, 20, 22, 24, 26, 28, 30, 32, 34, 36, 38, 40, 42, 44, 46, 48, 50, 52, 54, 56, 58, 60, 62, 64, 66, 67 – 107; улица Спортивная; улица Энтузиастов; улица Радужная, Спецгородок; гор. больниц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15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Число избирателей 1266 чел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94</w:t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ул. Братьев Кашириных, дом 12, помещение средней школы № 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ab/>
        <w:t>В состав округа входят: улица Вишневая, улица Братьев Кашириных – дома № 8, 13А, 14, 16; улица Ковровая, улица Линейная, улица Мичурина, улица Мостовая, улица Отдыха, улица Парковая, улица Почтовая, улица 1-я Северная, улица 2-я Северная, улица «50-лет Победы», улица Чапаева; улица Юбилейная, переулок Зайцев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дномандатный избирательный округ № 16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Число избирателей 1249 чел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4"/>
        </w:rPr>
        <w:t>Участковая избирательная комиссия № 1676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Карталы, пер. Учебный, 4 , помещение «Карталинского агротехнического техникум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</w:rPr>
        <w:tab/>
        <w:t>В состав округа входят: улица Аграрная; улица Береговая;  улица Больничная; улица Водонапорная; улица Водопроводная; улица Дорожная, улица Братьев Кашириных дома № 13, 15, 15А, 17, 18, 18Б, 19, 21, 24, 26, 27, 28А, 29, 40; улица Клубная; переулок Короткий; улица Светлая; улица Селекционная; улица Узкая; улица Ясная; переулок Башенный; переулок Земляной; переулок Конечный; переулок Кривой; переулок Монтажников; переулок Родниковский; переулок Складской; переулок Сельстрой; переулок Торговый; переулок Трансформаторный; переулок Учебный; переулок Цесовский; переулок Шахтерский; Молокозавод; отделения гор. больницы   на Угольных копях; СПТУ №128.</w:t>
      </w:r>
    </w:p>
    <w:p>
      <w:pPr>
        <w:pStyle w:val="TextBodyIndent"/>
        <w:spacing w:before="0" w:after="0"/>
        <w:ind w:left="0" w:firstLine="6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4:00Z</dcterms:created>
  <dc:creator>Пользователь</dc:creator>
  <dc:description/>
  <cp:keywords/>
  <dc:language>en-US</dc:language>
  <cp:lastModifiedBy>Председатель</cp:lastModifiedBy>
  <cp:lastPrinted>2025-03-25T13:14:00Z</cp:lastPrinted>
  <dcterms:modified xsi:type="dcterms:W3CDTF">2025-03-25T08:15:00Z</dcterms:modified>
  <cp:revision>44</cp:revision>
  <dc:subject/>
  <dc:title>Об образовании</dc:title>
</cp:coreProperties>
</file>