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5176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марта 2025 г. № 32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0.12.2024 г. № 80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0.12.2024 г. № 80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ункте 2 цифры «112727,92» заменить цифрами «136697,3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городского поселения </w:t>
        <w:tab/>
        <w:tab/>
        <w:tab/>
        <w:tab/>
        <w:tab/>
        <w:t>В.Н. Вер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ИЛОЖЕНИЕ № 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т 26.03.2025 г. № 3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ИЛОЖЕНИЕ № 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т 10.12.2024 г. № 80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1418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754,9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75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92,5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92,5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 017,6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 604,65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2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2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30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3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8 203,74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1 669,21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 891,1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7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663,5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70</w:t>
            </w:r>
          </w:p>
        </w:tc>
      </w:tr>
      <w:tr>
        <w:trPr>
          <w:trHeight w:val="2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5 660,57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7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8 398,36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 450,5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94,7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9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RANGE!C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2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0 293,10</w:t>
            </w:r>
          </w:p>
        </w:tc>
      </w:tr>
      <w:tr>
        <w:trPr>
          <w:trHeight w:val="1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39,10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39,10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53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 41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 451,9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055,00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6 697,3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Председатель</cp:lastModifiedBy>
  <cp:lastPrinted>2025-03-26T09:30:00Z</cp:lastPrinted>
  <dcterms:modified xsi:type="dcterms:W3CDTF">2025-03-26T04:30:00Z</dcterms:modified>
  <cp:revision>17</cp:revision>
  <dc:subject/>
  <dc:title/>
</cp:coreProperties>
</file>