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2615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ЛИНСКОГО ГОРОДСКОГО ПОСЕЛЕНИЯ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1" w:name="bookmark1"/>
      <w:bookmarkStart w:id="2" w:name="bookmark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  <w:bookmarkEnd w:id="3"/>
    </w:p>
    <w:p>
      <w:pPr>
        <w:pStyle w:val="Style1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марта 2025 г. № 31</w:t>
      </w:r>
    </w:p>
    <w:p>
      <w:pPr>
        <w:pStyle w:val="Style12"/>
        <w:ind w:right="59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муниципальном дорожном фонде Карталинского городского поселения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 статьи 179.4 Бюджетного кодекса Российской Федерации, Федеральными законами от 6 октября 2003 года № 131-ФЗ «Об общих принципах организации местного самоуправления в Российской Федерации», от 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6 ноября 2012 года № 402 «Об утверждении Классификации работ по капитальному ремонту, ремонту и содержанию автомобильных дорог», Уставом Карталинского городского поселения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Карталинского городского поселения четвертого созыв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АЕТ: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муниципальном дорожном фонде Карталинского городского поселения (прилагается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Карталинского городского поселения для подписа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официальном сетевом издании Карталинского городского поселения (http://www.kartaly74.ru, регистрация в качестве сетевого издания: ЭЛ № ФС 77-82915 от 25.02.2022 г.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фициального опубликования и распространяет свое действие на правоотношения, возникшие с 01 марта 2024 г.</w:t>
      </w:r>
    </w:p>
    <w:p>
      <w:pPr>
        <w:pStyle w:val="Style12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5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алинского городского поселения</w:t>
        <w:tab/>
        <w:tab/>
        <w:tab/>
        <w:tab/>
        <w:tab/>
        <w:tab/>
        <w:t>Е.В. 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поселения</w:t>
        <w:tab/>
        <w:tab/>
        <w:tab/>
        <w:tab/>
        <w:tab/>
        <w:tab/>
        <w:tab/>
        <w:tab/>
        <w:t>В.Н. Верета</w:t>
      </w:r>
      <w:r>
        <w:br w:type="page"/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2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Style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марта 2025 г. №</w:t>
      </w:r>
      <w:r>
        <w:rPr>
          <w:rFonts w:cs="Times New Roman" w:ascii="Times New Roman" w:hAnsi="Times New Roman"/>
          <w:sz w:val="24"/>
        </w:rPr>
        <w:t> 31</w:t>
      </w:r>
    </w:p>
    <w:p>
      <w:pPr>
        <w:pStyle w:val="Style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2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дорожном фонде Карталинского городского поселения 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Бюджетным кодексом Российской</w:t>
        <w:tab/>
        <w:t xml:space="preserve"> Федерации, Федеральным законом от 6 октября 2003 года № 131-ФЗ «Об общих принципах организации местного самоуправления в Российской Федерации», Федеральным законам от 8 ноября 2007 года № 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6 ноября 2012 года № 402 «Об утверждении Классификации работ по капитальному ремонту, ремонту и содержанию автомобильных дорог», Уставом Карталинского городского поселения и определяет порядок формирования и использования бюджетных ассигнований дорожного фонд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 Муниципальный дорожный фонд Карталинского городского поселения</w:t>
      </w:r>
    </w:p>
    <w:p>
      <w:pPr>
        <w:pStyle w:val="Style12"/>
        <w:ind w:left="72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Муниципальный дорожный фонд Карталинского городского поселения – часть средств бюджета поселения, подлежащая использованию в целях финансового обеспечения дорожной деятельности, включающей расходы на ремонт и содержание действующей сети автомобильных дорог общего пользования местного значения в границах муниципального образования – Карталинского городское поселение, за исключением автомобильных дорог общего пользования федерального, регионального значения, частных автомобильных дорог, на муниципальную поддержку в сфере дорожной деятельности и управление дорожным хозяйством (далее соответственно – дорожный фонд, автомобильные дороги)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Денежные средства дорожного фонда имеют целевое назначение и не подлежат расходованию на нужды, не связанные с обеспечением дорожной деятельност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бъем бюджетных ассигнований и источники формирования дорожного фонда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Объем бюджетных ассигнований дорожного фонда утверждается решением Совета депутатов Карталинского городского поселения о бюджете Карталинского городского поселения (далее – местный бюджет) на финансовый год и ежегодно корректируется с учётом прогнозируемого уровня инфляции на очередной финансовый год и плановый период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юджетных ассигнований муниципального дорожного фонда Карталинского городского поселения на очередной финансовый год и плановый период осуществляется в соответствии с Бюджетным кодексом Российской Федерации, «Положением о бюджетном процессе в Карталинском городском поселении», утвержденным решением Совета депутатов Карталинского городского поселения и иными муниципальными правовыми актами Карталинского городского поселения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 При формировании объема бюджетных ассигнований муниципального дорожного фонда Карталинского городского поселения на очередной финансовый год и плановый период учитываются следующие источники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запланированные доходы от использования имущества, входящего в состав автомобильных дорог общего пользования местного значени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ступления в виде субсидии из бюджетов бюджетной системы Российской Федерации на финансовое обеспечение дорожной деятельности в отношении объектов дорожного фонда, автомобильных дорог Карталинского городского поселени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безвозмездные поступления от физических лиц и юридических лиц на финансовое обеспечение дорожной деятельности, в том числе добровольных пожертвований, в отношении объектов дорожного хозяйства Карталинского городского поселения с обязательным заключением договора пожертвования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озврат средств по обеспечению исполнения муниципального контракта при невыполнении договорных обязательств, связанных с содержанием и ремонтом объектов дорожного хозяйства, автомобильных дорог Карталинского городского поселения, финансируемых за счет средств дорожного фонд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штрафы и начисленные пени за невыполнение договорных обязательств при осуществлении деятельности, связанной с содержанием и ремонтом объектов дорожного хозяйства, автомобильных дорог Карталинского городского поселения, финансируемой за счет средств дорожного фонд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акцизы на автомобильный бензин, прямогонный бензин, дизельное топливо, моторные масла для дизельных и карбюраторных (инжекторных) двигателей, подлежащие зачислению в бюджет района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лата в счет возмещения вреда, причиняемого объектам дорожного хозяйства транспортными средствами, осуществляющими перевозки тяжеловесных и (или) крупногабаритных грузов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прочие доходы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остаток средств муниципального дорожного фонда Карталинского городского поселения на 1 января очередного финансового года (за исключением года создания дорожного фонда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 В течение финансового года объем бюджетных ассигнований дорожного фонда может уточняться на сумму поступивших доходов и объемов бюджетных ассигнований, указанных в пункте 2.1.1. настоящего положения, путем внесения в установленном порядке изменений в бюджет поселения на очередной финансовый год и плановый период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йся при его формировании объемом указанных в настоящем Положении доходов бюджета Карталинского городского поселения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Фонда от суммы прогнозировавшего объема, указанных в настоящем Положении доходов бюджета поселения и базового объема бюджетных ассигнований дорожного фонда на соответствующий финансовый год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 Порядок использования бюджетных ассигнований муниципального дорожного фонда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Главным распорядителем бюджетных ассигнований дорожного фонда является Администрация Карталинского городского поселения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муниципального дорожного фонда используются на финансирование расходов по следующим направлениям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Ремонт и содержание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Осуществление мероприятий, предусмотренных утверждённой в установленном порядке муниципальной программой, направленных на развитие и сохранение сети автомобильных дорог общего пользования местного значения;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 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, занимаемых автодорогами общего пользования местного значения дорожными сооружениями и другими объектами недвижимости, используемым в дорожной деятельности, возмещение их стоимости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плату налогов и прочих обязательных платежей в части дорожного хозяйства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иобретение дорожно-эксплуатационной техники и другого имущества, необходимого для ремонта и содержания автомобильных дорог общего пользования местного значения и искусственных сооружений на них;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эксплуатация и содержание светофорных объектов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 Осуществление других мероприятий направленных на улучшение технических характеристик автомобильных дорог общего пользования местного значения и искусственных сооружений на них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 Средства муниципального дорожного фонда Карталинского городского поселения могут быть предусмотрены на погашение задолженности по бюджетным кредитам, полученным муниципальным образованием из бюджетов бюджетной системы Российской Федерации на ремонт и содержание автомобильных дорог общего пользования, и на осуществление расходов на обслуживание долговых обязательств, связанных с использованием указанных кредитов, а также на предоставление бюджетных кредитов и субсидий из бюджета Карталинского городского поселения на ремонт и содержание автомобильных дорог общего пользования местного значения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 Средства муниципального дорожного фонда Карталинского городского поселения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Перечень объектов ремонта автомобильных дорог общего пользования местного значения, утверждаются постановлением администрации Карталинского городского поселения Карталинского муниципального района.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 Контроль за использованием средств муниципального дорожного фонда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Ответственность за целевое использование бюджетных ассигнований муниципального дорожного фонда несет главный распорядитель бюджетных средств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Контроль за расходованием и целевым использованием бюджетных ассигнований средств муниципального дорожного фонда осуществляет Совет депутатов Карталинского городского поселения, Контрольно-счетная палата Карталинского муниципального района, Финансовое управление Карталинского муниципального района, Управление строительства, инфраструктуры и жилищно – коммунального хозяйства Карталинского муниципального района в соответствии с действующим законодательством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Отчет об использовании бюджетных ассигнований муниципального дорожного фонда формируется главным распорядителем бюджетных средств в составе бюджетной отчетности об исполнении бюджета Карталинского городского поселения Карталинского муниципального района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Бюджетные ассигнования муниципального дорожного фонда Карталинского городского поселения подлежат возврату в бюджет Карталинского муниципального района в случаях установления их нецелевого использования, влекущего ответственность, установленную действующим законодательств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23:00Z</dcterms:created>
  <dc:creator>Алабуга А</dc:creator>
  <dc:description/>
  <cp:keywords/>
  <dc:language>en-US</dc:language>
  <cp:lastModifiedBy>Председатель</cp:lastModifiedBy>
  <cp:lastPrinted>2023-11-24T09:27:00Z</cp:lastPrinted>
  <dcterms:modified xsi:type="dcterms:W3CDTF">2025-03-25T08:42:00Z</dcterms:modified>
  <cp:revision>16</cp:revision>
  <dc:subject/>
  <dc:title/>
</cp:coreProperties>
</file>