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565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spacing w:lineRule="auto" w:line="240" w:before="0" w:after="0"/>
        <w:ind w:right="60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25 г. № 46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544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85340356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арталинского городского поселения от 19.12.2024 г. №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85340356"/>
      <w:bookmarkStart w:id="2" w:name="_Hlk185340356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администрации Карталинского городского поселения, в соответствии с Федеральным законом от 21 декабря 2001 года № 178-ФЗ «О приватизации государственного и муниципального имущества», Положением о порядке создания, реорганизации и ликвидации муниципальных унитарных предприятий и муниципальных учреждений Карталинского городского поселения, утвержденного решением Совета депутатов Карталинского городского поселения от 31 августа 2011 года № 90, Уставом Картали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решение Совета депутатов Карталинского городского поселения от 19.12.2024 года № 8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гнозного плана приватизации имущества, находящегося в собственности муниципального образования Карталинское городское поселения на 2025-2027 гг.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приложение к указанному решению изложить в новой редакции, согласно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artal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 ФС 77-82915 от 25.02.2022 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апреля 2025 г. № 46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ный план приватизации имущества, находя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бственност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рталинское городское поселение на 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027 годы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2748"/>
        <w:gridCol w:w="1767"/>
        <w:gridCol w:w="2738"/>
        <w:gridCol w:w="1727"/>
      </w:tblGrid>
      <w:tr>
        <w:trPr>
          <w:trHeight w:val="5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нахожд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кадастровый номер 74:08:4702044: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0,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. Карталинск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молинская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8 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Unicode MS"/>
                <w:sz w:val="24"/>
                <w:szCs w:val="24"/>
                <w:lang w:eastAsia="en-US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eastAsia="en-US"/>
              </w:rPr>
              <w:t>Нежилое помещение, 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08:4701037: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р-н Карта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 ул. Пушкина, д. 42, пом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0" w:after="0"/>
      <w:ind w:hanging="1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7:00Z</dcterms:created>
  <dc:creator>Пользователь</dc:creator>
  <dc:description/>
  <cp:keywords/>
  <dc:language>en-US</dc:language>
  <cp:lastModifiedBy>Председатель</cp:lastModifiedBy>
  <cp:lastPrinted>2024-12-17T15:06:00Z</cp:lastPrinted>
  <dcterms:modified xsi:type="dcterms:W3CDTF">2025-04-23T11:03:00Z</dcterms:modified>
  <cp:revision>11</cp:revision>
  <dc:subject/>
  <dc:title>Председателю Собрания</dc:title>
</cp:coreProperties>
</file>