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мая 2025 г. № 5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0.12.2024 г. № 80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0.12.2024 г. № 80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2 цифры «136 697,39» заменить цифрами «165 101,9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городского поселения </w:t>
        <w:tab/>
        <w:tab/>
        <w:tab/>
        <w:tab/>
        <w:tab/>
        <w:t>В.Н. Вер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от 20 мая 2025 г. № 5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6 350,00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9 916,55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 909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3 817,5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4 122,31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708,8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53,0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055,00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 101,9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Председатель</cp:lastModifiedBy>
  <cp:lastPrinted>2025-03-26T09:30:00Z</cp:lastPrinted>
  <dcterms:modified xsi:type="dcterms:W3CDTF">2025-05-21T04:24:00Z</dcterms:modified>
  <cp:revision>20</cp:revision>
  <dc:subject/>
  <dc:title/>
</cp:coreProperties>
</file>